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jc w:val="both"/>
        <w:rPr/>
      </w:pPr>
      <w:bookmarkStart w:id="0" w:name="n13"/>
      <w:bookmarkEnd w:id="0"/>
      <w:r>
        <w:rPr>
          <w:rFonts w:cs="Times New Roman" w:ascii="Times New Roman" w:hAnsi="Times New Roman"/>
          <w:sz w:val="28"/>
          <w:szCs w:val="28"/>
          <w:lang w:val="uk-UA" w:eastAsia="uk-UA"/>
        </w:rPr>
        <w:t>ЗАТВЕРДЖЕНО</w:t>
        <w:br/>
        <w:t>Наказ Міністерства фінансів України</w:t>
        <w:br/>
        <w:t>___ ______</w:t>
      </w:r>
      <w:r>
        <w:rPr>
          <w:rFonts w:cs="Times New Roman" w:ascii="Times New Roman" w:hAnsi="Times New Roman"/>
          <w:sz w:val="28"/>
          <w:szCs w:val="28"/>
          <w:lang w:eastAsia="uk-UA"/>
        </w:rPr>
        <w:t>_____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 2021 року № 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Типова форма прогнозу місцевого бюдж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найменування бюджету адміністративно-територіальної одиниці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________________________________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середньостроковий бюджетний період)</w:t>
      </w:r>
    </w:p>
    <w:p>
      <w:pPr>
        <w:pStyle w:val="Style24"/>
        <w:jc w:val="center"/>
        <w:rPr/>
      </w:pPr>
      <w:r>
        <w:rPr>
          <w:bCs/>
          <w:sz w:val="28"/>
          <w:lang w:val="en-US" w:eastAsia="en-US"/>
        </w:rPr>
        <w:t>(</w:t>
      </w:r>
      <w:r>
        <w:rPr>
          <w:sz w:val="28"/>
          <w:lang w:val="en-US" w:eastAsia="en-US"/>
        </w:rPr>
        <w:t>____________________________</w:t>
      </w:r>
      <w:r>
        <w:rPr>
          <w:bCs/>
          <w:sz w:val="28"/>
          <w:lang w:val="en-US" w:eastAsia="en-US"/>
        </w:rPr>
        <w:t>)</w:t>
      </w:r>
      <w:r>
        <w:rPr>
          <w:sz w:val="28"/>
          <w:lang w:val="en-US" w:eastAsia="en-US"/>
        </w:rPr>
        <w:br/>
      </w:r>
      <w:r>
        <w:rPr>
          <w:szCs w:val="28"/>
          <w:lang w:val="en-US" w:eastAsia="en-US"/>
        </w:rPr>
        <w:t>(код бюдже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. Загальна частина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цьому розділі зазначається інформація щод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ормативно-правових актів, на яких ґрунтується прогноз місцевого бюджету на середньостроковий період (далі – прогноз) та його відповідність цілям та пріоритетам, визначеним у прогнозних і програмних документах економічного та соціального розвитку України і відповідної території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ети прогнозу місцевого бюджету як документа середньострокового бюджетного плануван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сновних завдань бюджетної політики відповідної території на середньостроковий пері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ілей та очікуваних результатів, яких планується досягти у середньостроковій перспективі в рамках виконання завдань прогноз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ожливих ризиків невиконання прогнозних показників та заходів з мінімізації впливу фіскальних ризиків на показники бюдже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що стосуються цього розді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ІІ. Основні прогнозні показники економічного та соціального розвитк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точного стану соціально-економічного розвитку відповідної території  та  очікуваних результатів їх досягнення до кінця поточного ро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ілей та пріоритетів соціально-економічного розвитку відповідної території на середньостроковий пері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сновних прогнозних макропоказників економічного та соціального розвитку України й основних прогнозних показників економічного та соціального розвитку відповідної території, відповідно до яких сформовано прогноз місцевого бюджету, а також показників, визначених на відповідні бюджетні періоди Бюджетною декларацією, які враховано під час визначення показників прогнозу місцевого бюджету на середньостроковий період за такою формо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49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110"/>
        <w:gridCol w:w="1522"/>
        <w:gridCol w:w="1109"/>
        <w:gridCol w:w="1106"/>
        <w:gridCol w:w="1168"/>
      </w:tblGrid>
      <w:tr>
        <w:trPr>
          <w:trHeight w:val="6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Найменування показника, одиниця вимір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44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що стосуються цього розді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І. Загальні показники бюджет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гальних показників доходів і фінансування бюджету, повернення кредитів до бюджету, загальних граничних показників видатків бюджету та надання кредитів з бюджету згідно 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 до цього прогнозу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рахування положень та показників, визначених прогнозом місцевого бюджету, схваленим у попередньому бюджетному періоді, та пояснення відхилень показників прогнозу місцевого бюджету від показників, визначених на відповідні бюджетні періоди прогнозом місцевого бюджету, схваленим у попередньому бюджетному період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що стосуються цього розділ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ІV. Показники доходів бюджет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казників за основними видами доходів бюджету згідно 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>додатком 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 до цього прогно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пливу на показники доходів місцевого  бюджету змін до нормативно-правових актів, змін в адміністративно-територіальному устрої, зміни місцезнаходження суб’єктів господарювання – платників податків тощ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гнозних втрат місцевого бюджету внаслідок наданих пільг зі сплати податків та зборі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що стосуються цього розділ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V. Показники фінансування бюджету, показники місцевого боргу, гарантованого Автономною Республікою Крим, обласною радою чи територіальною громадою міста боргу та надання місцевих гаранті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казників фінансування бюджету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>додатком 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3 до цього прогноз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казників місцевого боргу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 до цього прогнозу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арантованого Автономною Республікою Крим, обласною радою чи територіальною громадою міста боргу та надання місцевих гарантій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5 до цього прогноз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ілей та завдань управління місцевим борг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що стосуються цього розді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VІ. Показники видатків бюджету та надання кредитів з бюджет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раничних показників видатків місцевого бюджету та надання кредитів з місцевого бюджету головним розпорядникам бюджетних коштів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6 до цього прогноз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раничних показників видатків бюджету за Типовою програмною класифікацією видатків та кредитування бюджету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7 до цього прогноз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раничних показників кредитування бюджету за Типовою програмною класифікацією видатків та кредитування бюджету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8 до цього прогноз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ілей державної політики у відповідній сфері, реалізацію яких здійснюватимуть головні розпорядники коштів місцевого бюджету в середньостроковому періоді та показників їх досягненн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рахування ґендерних аспектів з метою зменшення ґендерних розривів, послаблення негативних та посилення позитивних тенденцій у відповідній сфері/галузі з огляду на забезпечення ґендерних потреб та задоволення ґендерних інтересі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пливу на показники видатків та кредитування місцевого бюджету змін до нормативно-правових актів, змін у мережі бюджетних установ/закладів та у структурі та чисельності їх працівників, зміни кількості споживачів публічних послуг, суб’єктів кредитування та суб’єктів господарювання комунального сектору економіки тощо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що стосуються цього розділ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VIІ. Бюджет розвит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казників бюджету розвитку за основними видами надходжень та  орієнтованими обсягами витрат, визначених у межах загальних граничних показників видатків місцевого бюджету,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9 до цього прогнозу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бсягів капітальних вкладень у розрізі інвестиційних проектів, визначених у межах загальних граничних показників видатків місцевого бюджету та надання кредитів з місцевого бюджету,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0 до цього прогнозу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ети, цілей капітальних інвестицій та очікуваних соціально-економічних результатів від здійснення капітальних вкладень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що стосуються цього розділ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VIІI. Взаємовідносини бюджету з іншими бюджетам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ети та напрямів міжбюджетних відносин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казників міжбюджетних трансфертів з інших бюджетів у розрізі їх видів та бюджетів (державного та місцевих) згідно з додатк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>11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 до цього прогнозу, а також  підстав та цілей їх отриманн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казників міжбюджетних трансфертів іншим бюджетам у розрізі їх видів та бюджетів (державного та місцевих) згідно з додатк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 до цього прогнозу,  а також підстав та цілей їх наданн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що стосуються цього розділ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IX. Інші положення та показники прогнозу бюджету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казників і положень прогнозу, необхідних для складання проекту рішення про місцевий бюдж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явності/відсутності додатків до прогно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2563"/>
        <w:gridCol w:w="2856"/>
      </w:tblGrid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керівник)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Власне ім’я, ПРІЗВИЩЕ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олітики міжбюджетних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відносин та місцевих бюджетів </w:t>
        <w:tab/>
        <w:tab/>
        <w:tab/>
        <w:tab/>
        <w:t xml:space="preserve">         Олександр КОРЕН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eastAsia="Times New Roman"/>
    </w:rPr>
  </w:style>
  <w:style w:type="character" w:styleId="Style15">
    <w:name w:val="Нижній колонтитул Знак"/>
    <w:qFormat/>
    <w:rPr>
      <w:rFonts w:eastAsia="Times New Roman"/>
    </w:rPr>
  </w:style>
  <w:style w:type="character" w:styleId="Rvts82">
    <w:name w:val="rvts82"/>
    <w:basedOn w:val="Style13"/>
    <w:qFormat/>
    <w:rPr/>
  </w:style>
  <w:style w:type="character" w:styleId="Style16">
    <w:name w:val="Нормальний текст Знак"/>
    <w:qFormat/>
    <w:rPr>
      <w:rFonts w:ascii="Antiqua;Century Gothic" w:hAnsi="Antiqua;Century Gothic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Style17">
    <w:name w:val="Char Style 17"/>
    <w:qFormat/>
    <w:rPr>
      <w:sz w:val="26"/>
      <w:szCs w:val="26"/>
      <w:shd w:fill="FFFFFF" w:val="clear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eastAsia="Times New Roman"/>
      <w:lang w:val="ru-RU"/>
    </w:rPr>
  </w:style>
  <w:style w:type="character" w:styleId="Style20">
    <w:name w:val="Тема примітки Знак"/>
    <w:qFormat/>
    <w:rPr>
      <w:rFonts w:eastAsia="Times New Roman"/>
      <w:b/>
      <w:bCs/>
      <w:lang w:val="ru-RU"/>
    </w:rPr>
  </w:style>
  <w:style w:type="character" w:styleId="Style21">
    <w:name w:val="Текст виноски Знак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atLeast" w:line="0" w:before="60" w:after="0"/>
    </w:pPr>
    <w:rPr>
      <w:rFonts w:eastAsia="Calibri"/>
      <w:sz w:val="26"/>
      <w:szCs w:val="26"/>
      <w:lang w:val="uk-UA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2:00Z</dcterms:created>
  <dc:creator>Пользователь Windows</dc:creator>
  <dc:description/>
  <cp:keywords/>
  <dc:language>en-US</dc:language>
  <cp:lastModifiedBy>Зачинська Олена Вікторівна</cp:lastModifiedBy>
  <cp:lastPrinted>2021-04-21T18:19:00Z</cp:lastPrinted>
  <dcterms:modified xsi:type="dcterms:W3CDTF">2021-04-30T12:15:00Z</dcterms:modified>
  <cp:revision>3</cp:revision>
  <dc:subject/>
  <dc:title/>
</cp:coreProperties>
</file>