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06"/>
      </w:tblGrid>
      <w:tr>
        <w:trPr>
          <w:trHeight w:val="293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spacing w:lineRule="auto" w:line="312"/>
              <w:ind w:right="-1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312"/>
              <w:ind w:left="-52" w:right="-1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ТВЕРДЖЕНО                            </w:t>
            </w:r>
          </w:p>
          <w:p>
            <w:pPr>
              <w:pStyle w:val="Normal"/>
              <w:spacing w:lineRule="auto" w:line="312"/>
              <w:ind w:left="-52" w:right="-1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spacing w:lineRule="auto" w:line="312"/>
              <w:ind w:right="-1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  № _______</w:t>
            </w:r>
          </w:p>
          <w:p>
            <w:pPr>
              <w:pStyle w:val="Normal"/>
              <w:spacing w:lineRule="auto" w:line="312"/>
              <w:ind w:right="-1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spacing w:lineRule="auto" w:line="312"/>
              <w:ind w:right="-1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spacing w:lineRule="auto" w:line="312"/>
              <w:ind w:left="-52" w:right="-1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орядку ведення єдиного реєстр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их податкових консультацій</w:t>
      </w:r>
    </w:p>
    <w:p>
      <w:pPr>
        <w:pStyle w:val="Heading2"/>
        <w:spacing w:lineRule="auto" w:line="360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1.</w:t>
        <w:tab/>
        <w:t>У пункті 1 слово та цифри «статті 52» замінити словом та цифрами «статей 52 та 53», слова «єдиної бази» замінити словами «єдиного реєстру».</w:t>
      </w:r>
    </w:p>
    <w:p>
      <w:pPr>
        <w:pStyle w:val="Heading2"/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2.</w:t>
        <w:tab/>
        <w:t xml:space="preserve">У пункт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слова «в письмовій формі» замінити словами «у паперовій або електронній формі».</w:t>
      </w:r>
    </w:p>
    <w:p>
      <w:pPr>
        <w:pStyle w:val="Heading2"/>
        <w:spacing w:lineRule="auto" w:line="360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3.</w:t>
        <w:tab/>
        <w:t>Абзац третій пункту 6 викласти у такій редакції:</w:t>
      </w:r>
    </w:p>
    <w:p>
      <w:pPr>
        <w:pStyle w:val="Heading2"/>
        <w:spacing w:lineRule="auto" w:line="360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«внесення відомостей про ІПК в електронній формі та створення їх електронного архіву з можливістю перегляду ІПК у форматі «doc» із накладеним кваліфікованим електронним цифровим підписом особи, яка підписала паперову та/або електронну версію ІПК.».</w:t>
      </w:r>
    </w:p>
    <w:p>
      <w:pPr>
        <w:pStyle w:val="Heading2"/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4.</w:t>
        <w:tab/>
        <w:t>Абзац перший пункту 7 після слів «Усі ІПК» доповнити словами «надані у паперовій або електронній формі».</w:t>
      </w:r>
    </w:p>
    <w:p>
      <w:pPr>
        <w:pStyle w:val="Heading2"/>
        <w:spacing w:lineRule="auto" w:line="360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5.</w:t>
        <w:tab/>
        <w:t xml:space="preserve">Пункт 8 доповнити абзацом: </w:t>
      </w:r>
    </w:p>
    <w:p>
      <w:pPr>
        <w:pStyle w:val="Heading2"/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«На ІПК або відповідь, що надається контролюючим органом в електронній формі, накладається електронний підпис уповноваженої посадової особи контролюючого органу  з дотриманням вимог законів України  «Про електронні документи та електронний документообіг» та «Про електронні довірчі послуги.». </w:t>
      </w:r>
    </w:p>
    <w:p>
      <w:pPr>
        <w:pStyle w:val="Heading2"/>
        <w:spacing w:lineRule="auto" w:line="360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6.</w:t>
        <w:tab/>
        <w:t>У пункті 10 слова «Контролюючий орган в Автономній Республіці Крим, містах Києві та Севастополі, областях, міжрегіональний територіальний орган зобов’язані» замінити словами «Територіальний орган центрального органу виконавчої влади, що реалізує державну податкову політику зобов’язаний».</w:t>
      </w:r>
    </w:p>
    <w:p>
      <w:pPr>
        <w:pStyle w:val="Heading2"/>
        <w:spacing w:lineRule="auto" w:line="360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7.</w:t>
        <w:tab/>
        <w:t>У пункті 11 слова «контролюючих органів в Автономній Республіці Крим, містах Києві та Севастополі, областях, міжрегіональних територіальних органів» замінити словами «територіальних органів центрального органу виконавчої влади, що реалізує державну податкову політику».</w:t>
      </w:r>
    </w:p>
    <w:p>
      <w:pPr>
        <w:pStyle w:val="Heading2"/>
        <w:spacing w:lineRule="auto" w:line="360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8.</w:t>
        <w:tab/>
        <w:t>Пункт 13 виключити.</w:t>
      </w:r>
    </w:p>
    <w:p>
      <w:pPr>
        <w:pStyle w:val="Heading2"/>
        <w:spacing w:lineRule="auto" w:line="360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9.</w:t>
        <w:tab/>
        <w:t>У тексті Порядку абревіатуру «ДФС» замінити абревіатурою «ДПС».</w:t>
      </w:r>
    </w:p>
    <w:p>
      <w:pPr>
        <w:pStyle w:val="Heading2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2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координаційно-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ніторингової роботи</w:t>
        <w:tab/>
        <w:tab/>
        <w:tab/>
        <w:tab/>
        <w:tab/>
        <w:t>Юрій КОНЮ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ий текст Знак"/>
    <w:qFormat/>
    <w:rPr>
      <w:sz w:val="28"/>
      <w:lang w:val="en-US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Звичайний (веб) Знак"/>
    <w:qFormat/>
    <w:rPr>
      <w:sz w:val="24"/>
      <w:szCs w:val="24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;Times New Roman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вичайний (веб)1"/>
    <w:basedOn w:val="Normal"/>
    <w:qFormat/>
    <w:pPr>
      <w:suppressAutoHyphens w:val="true"/>
      <w:spacing w:before="100" w:after="100"/>
    </w:pPr>
    <w:rPr>
      <w:rFonts w:cs="font278;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55:00Z</dcterms:created>
  <dc:creator>User</dc:creator>
  <dc:description/>
  <cp:keywords/>
  <dc:language>en-US</dc:language>
  <cp:lastModifiedBy>Ганнисик Людмила Василівна</cp:lastModifiedBy>
  <cp:lastPrinted>2020-05-12T14:12:00Z</cp:lastPrinted>
  <dcterms:modified xsi:type="dcterms:W3CDTF">2020-07-21T08:55:00Z</dcterms:modified>
  <cp:revision>2</cp:revision>
  <dc:subject/>
  <dc:title/>
</cp:coreProperties>
</file>