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>Додаток                                                                     до  пояснювальної записк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до проєкту наказу Міністерства фінансів України «Про затвердження Змін до додатка до Порядку заповнення та подання податковими агентами Податкового розрахунку сум доходу, нарахованого (сплаченого) на користь фізичних осіб, і сум утриманого з них податку»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 ВПЛИВ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алізації акта на ключові інтереси заінтересованих сторін</w:t>
      </w:r>
    </w:p>
    <w:p>
      <w:pPr>
        <w:pStyle w:val="Normal"/>
        <w:spacing w:lineRule="auto" w:line="240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Проєктом наказу Міністерства фінансів України «Про затвердження Змін до додатка до Порядку заповнення та подання податковими агентами Податкового розрахунку сум доходу, нарахованого (сплаченого) на користь фізичних осіб, і сум утриманого з них податку» забезпечується приведення переліку ознак доходів фізичних осіб, визначених додатком до Порядку заповнення та подання податковими агентами Податкового розрахунку сум доходу, нарахованого (сплаченого) на користь фізичних осіб, і сум утриманого з них податку, затвердженого наказом Міністерства фінансів України </w:t>
        <w:br/>
        <w:t xml:space="preserve">від 13 січня 2015 року   № 4, зареєстрованим у Міністерстві юстиції України 30 січня 2015 року за № 111/26556 (далі – додаток до Порядку), у відповідність із прийнятими законодавчими змінами до Податкового кодексу України, внесеними законами України від 10 липня 2018 року № 2497-VIII «Про внесення змін до Податкового кодексу України та деяких законів України щодо стимулювання утворення та діяльності сімейних фермерських господарств» (далі – Закон № 2497), від 23 листопада 2018 року № 2628-VIII «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» (далі – Закон № 2628) та від 05 грудня 2019 року  № 344-IX «Про внесення змін до Податкового кодексу України щодо створення сприятливих умов для діяльності підприємств та організацій, заснованих громадськими об’єднаннями осіб з інвалідністю» (далі – Закон № 344)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</w:t>
      </w:r>
      <w:r>
        <w:rPr/>
        <w:t>плив на ключові інтереси усіх заінтересованих сторін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3"/>
        <w:gridCol w:w="1843"/>
        <w:gridCol w:w="240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інтересована стор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ючовий інтере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чікуваний (позитивний чи негативний) вплив на ключовий інтерес із зазначенням передбачуваної динаміки змін основних показник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 числовому або якісному вимірі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яснення (чому саме реалізація акта призведе до очікуваного впливу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откостроковий                       вплив (до ро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ньостроковий                          вплив (більше року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юючі орган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тники податків, податкові аген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вердження змін д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еліку ознак доходів фізичних осіб, визначених додатком до Порядку заповнення та подання податковими агентами Податкового розрахунку сум доходу, нарахованого (сплаченого) на користь фізичних осіб, і сум утриманого з них податку, затвердженого наказом Міністерства фінансів України від 13 січня 2015 року № 4, зареєстрованим у Міністерстві юстиції України 30 січня 2015 року за </w:t>
              <w:br/>
              <w:t xml:space="preserve">№ 111/2655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итивний, забезпечить можливість використовувати податковими агентами удосконаленого переліку ознак доходів фізичних осіб, визначених додатком до Поряд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озитивний, призведе до спрощення проведення аналізу надходжень податку на доходи фізичних осіб, проведення контролю за повнотою нарахування та сплати податку на доходи фізичних осіб, покращення аналітичної роботи з адміністрування податку на доходи фізичних осіб, з проведення деклараційної кампанії контролюючими орган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йняття проєкту наказу забезпечить використання податковими агентами та контролюючими органами удосконаленого додатку до Порядку, приведеного у відповідність до законів       № 2497,</w:t>
              <w:br/>
              <w:t>№ 2628 та № 344.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15:00Z</dcterms:created>
  <dc:creator>ВОЛОДИМИРОВА СВІТЛАНА ІВАНІВНА</dc:creator>
  <dc:description/>
  <cp:keywords/>
  <dc:language>en-US</dc:language>
  <cp:lastModifiedBy>Ганнисик Людмила Василівна</cp:lastModifiedBy>
  <cp:lastPrinted>2020-01-23T11:36:00Z</cp:lastPrinted>
  <dcterms:modified xsi:type="dcterms:W3CDTF">2020-02-20T12:15:00Z</dcterms:modified>
  <cp:revision>2</cp:revision>
  <dc:subject/>
  <dc:title/>
</cp:coreProperties>
</file>