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даток                                                                     до  пояснювальної запис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8"/>
        </w:rPr>
        <w:t xml:space="preserve">до проекту наказу Міністерства фінансів України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 внесення змін до Інструкції про порядок нарахування і сплати єдиного внеску на загальнообов'язкове державне соціальне страхування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НОЗ ВПЛ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>реалізації акта на ключові інтереси заінтересованих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ом наказу Міністерства фінансів України «Про внесення змін до Інструкції про порядок нарахування і сплати єдиного внеску на загальнообов'язкове державне соціальне страхування» (далі – проект наказу) забезпечується приведення у відповідність до Закону України від 08 липня  2010 року № 2464 «Про збір та облік єдиного внеску на загальнообов'язкове державне соціальне страхування» (далі – Закон № 2464), із прийнятими законодавчими змінами, наказу Міністерства фінансів України від 20 квітня 2015 року № 449 «Про затвердження Інструкції про порядок нарахування і сплати єдиного внеску на загальнообов'язкове державне соціальне страхування» (далі – наказ № 449). Проектом наказу пропонується затвердити оновлену редакцію Інструкції про порядок нарахування і сплати єдиного внеску на загальнообов’язкове державне соціальне страхування (далі – редакція Інструкції), якою врегульовуватимуться нормативні питання щодо реалізації вимог Закону № 2464 (із змінами) та </w:t>
      </w:r>
      <w:r>
        <w:rPr>
          <w:rFonts w:cs="Times New Roman" w:ascii="Times New Roman" w:hAnsi="Times New Roman"/>
          <w:sz w:val="28"/>
        </w:rPr>
        <w:t>виключено норми, що в повному обсязі дублюють редакції норм Закону № 246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/>
        <w:t>плив на ключові інтереси усіх заінтересованих сторін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3"/>
        <w:gridCol w:w="1843"/>
        <w:gridCol w:w="2127"/>
        <w:gridCol w:w="255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інтересована стор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овий інтере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числовому або якісному вимірі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строковий                       вплив (до ро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строковий                          вплив (більше рок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ики єдиного внес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наказу здійснюється врегулювання нормативних питань щодо реалізації вимог Закону № 2464 (із змінами). Зокрема, Інструкція включає методологічне роз’яснення більш вразливих моментів реалізації положень законодавчого а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ий, забезпечуєть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ізація законодавчих прав деяких категорій фізичних осіб, самозайнятих осіб, в частині звільнення від сплати за себе єдиного внеску за відповідних умов, встановлених Законом № 2464;  - реалізація прав платників єдиного внеску на здійснення сплати єдиного внеску на єдиний рахун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зитивний, забезпечується реалізація вимог Закону № 246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проекту наказу забезпечить використання удосконаленої редакції Інструкції платниками єдиного внеску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акож редакція Інструкції спрощена для використання за рахунок виключення норм, що дублюють норми Закону № 246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юючі органи (Мінфін, ДП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ня у  відповідність до  вимог Закону    № 2464 (зі змінами) нормативно-правової бази Міністерства  фінансів 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є можливість користування працівниками ДПС інструктивним матеріалом при виконанні своїх функцій при здійсненні адміністрування та контролю за сплатою єдиного вне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ється реалізація вимог Закону № 2464 та Податкового кодексу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2:00Z</dcterms:created>
  <dc:creator>ВОЛОДИМИРОВА СВІТЛАНА ІВАНІВНА</dc:creator>
  <dc:description/>
  <cp:keywords/>
  <dc:language>en-US</dc:language>
  <cp:lastModifiedBy>Парсаданян Оксана Вікторівна</cp:lastModifiedBy>
  <cp:lastPrinted>2019-06-06T11:58:00Z</cp:lastPrinted>
  <dcterms:modified xsi:type="dcterms:W3CDTF">2020-11-19T15:32:00Z</dcterms:modified>
  <cp:revision>2</cp:revision>
  <dc:subject/>
  <dc:title/>
</cp:coreProperties>
</file>