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наказу Міністерства фінансів України «Про затвер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 до Порядку повернення (перерахування) коштів, помилково або надміру зарахованих до державного та місцевих бюджетів»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наказу Міністерства фінансів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Змін до Порядку повернення (перерахування) коштів, помилково або надміру зарахованих до державного та місцевих бюджетів» (далі – проект наказу) є нормативне врегулювання Поряд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ернення (перерахування) коштів, помилково або надміру зарахованих до державного та місцевих бюдже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твердженого наказом Міністерства фінансів України від 03.09.2013 № 787, зареєстрованим в Міністерстві юстиції України 25.09.2013 за № 1650/24182 (далі – Порядок повернення коштів), у зв’язку із запровадженням у 2022 роц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лектронної системи взаємодії органів Казначейства з органами, що контролюють справляння надходжень бюджету (крім ДПС та Держмитслужби), у процесі повернення з державного та місцевих бюджетів помилково або надміру зарахова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єю з функцій органів Казначейства є повернення платникам коштів, помилково та/або надміру зарахованих до бюдж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Казначейства здійснюють таке повернення на підставі подань відповідних контролюючих органів, погоджених місцевими фінансовими органами у разі по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з місцевих бюджетів (в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45 та 78 Бюджетного кодексу Україн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16.02.2011 № 106 «Деякі питання ведення обліку податків, зборів, платежів та інших доходів бюджету» визнач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юючих органи, а також усі державні адміністрації та органи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01.11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о інформаційну взаємодію Казначейства з ДПС, 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01.0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Держмитслужбою щодо здійснення повернення коштів, помилково або надміру зарахованих до бюджетів, на підставі електронних висновків. Така взаємодія здійснюється через окремі захищені канали інформаційного зв’язку Казначейства з ДПС та Держмитслуж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ої моделі електронної взаємодії повернення коштів, помилково та/або надміру зарахованих до бюджетів, здійснюється за такою схем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) пла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є заяву на повернення коштів до органу ДПС/ Держмитслуж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 ДПС/Держмитслужби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електронний висновок, який підписує кваліфікованим електронним підписом, через електронний кабінет погоджує електронний висновок з відповідним місцевим фінансовим органом у разі повернення коштів з місцевого бюджету та направляє такий електронний висновок до Казначейства на викон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) Казначейство </w:t>
      </w:r>
      <w:r>
        <w:rPr>
          <w:rFonts w:cs="Times New Roman" w:ascii="Times New Roman" w:hAnsi="Times New Roman"/>
          <w:sz w:val="28"/>
          <w:szCs w:val="28"/>
          <w:lang w:val="uk-UA"/>
        </w:rPr>
        <w:t>в автоматичному режимі інтегрує електронний висновок в платіжне доручення та здійснює повернення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, процес повернення коштів на підставі електронних висновків повністю автоматизований і не передбачає ручного втру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е сприяє економії затрат ча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латника – звернення із заявою лише один раз до відповідного контролюючого орг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рганів Казначейства – не потребує формування платіжного доручення на повернення коштів в ручному режимі, оскільки такі платіжні доручення формуються автома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коштів, помилково та/або надміру зарахованих до бюджетів, контроль за справлянням яких здійснюють інші органи (крім ДПС та Держмитслужби) здійснюється сьогодні у паперовому вигляді та виглядає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) платник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тримання подання на повернення коштів з бюджету, звертається до контролюючого орг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) орган, що контролює справляння надходже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є подання на повернення коштів, погоджує його у місцевого фінансового органу у разі повернення коштів з місцевого бюджету, та направляє плат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) платник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вернення коштів з звертається до органу Казначейства, якому надає подання на повернення коштів, заяву та інші докумен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) орган Казначейства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повернення коштів з бюджету (за умови якщо усі документи, надані платником, вірно складе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дно, такий процес є складним та займає великий проміжок часу. Крім того, платник змушений двічі звертатись до органів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пріоритетних напрямів діяльності Казначейства на 2021 рік, затверджених Міністром фінансів України 16.02.2021, є з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провадження електронної системи взаємодії органів Казначейства з органами, що контролюють справляння надходжень бюджету, у процесі повернення з державного та місцевих бюджетів помилково або надміру зарахова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 що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ринципами, на яких ґрунтується реалізація державної політики цифрового розвитку є, зокр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ринцип багаторазовості використання – полягає в забезпеченні відкритого міжвідомчого обміну рішеннями та їх повторного викорис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ринцип адміністративного спрощення – полягає в забезпеченні прискорення та спрощення адміністративних процесів шляхом їх цифрового розвитку (пункт 3 Засад реалізації органами виконавчої влади принципів державної політики цифрового розвитку, затверджених постановою Кабінету Міністрів України від 30.01.2019 № 5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ля узгодженості із зазначеними принципами органам виконавчої влади рекомендовано, зокрема, використовувати й обмінюватися інформацією та даними під час упровадження інформаційних систем, якщо інше не встановлено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 та з метою спрощення процесу повернення коштів, помилково або надміру зарахованих до бюджету, та приведення до єдиного порядку виникає необхідність запровадження електронної системи взаємодії Казначейства з органами, що контролюють справляння надходжень бюджету (крім ДПС та Держмитслужб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роектом наказу передбачається здійснення повернення коштів з бюджетів лише у безготівковій формі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юється, що оплата послуг банків та підприємств поштового зв’язку при поверненні платникам платежів готівкою помилково або надміру зарахованих до бюджету коштів здійснюється за рахунок коштів бюджету, з якого повертається цей платіж (пунктом 4 розділу ІІІ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бто, у разі повернення коштів з державного бюджету, комісію повинен сплатити відповідний орган Казначейства. При цьому, слід наголосити, що на такі цілі органам Казначейства кошт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державного бюджету не виділя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нки та відділення Укрпошти не погоджуються обслуговувати органи Казначейства за готівкою без комісії. Тому, у разі необхідності повернення коштів у готівковій формі, працівники органів Казначейства змушені сплачувати комісію за обслуговування власними кош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слід звернути увагу, що в Україні в останні роки стрімко розвивається ринок безготівкових платеж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зазначене, виникає необхідність урегулювання норм Поряд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ернення кошт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і положення проекту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м наказу передбачено здійснення органами Казначейств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вернення з державного та місцевих бюджетів помилково або надміру зарахованих коштів на підставі подань органів, що контролюють справляння надходжень бюджету (крім ДПС та Держмитслужби), сформованих в електронній фор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ими актами у цій сфері правового регулювання є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іністерство фінансів України, затверджене постановою Кабінету Міністрів України від 20.08.2014 № 37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казначейську службу України, затверджене постановою Кабінету Міністрів України від 15.04.2015 № 2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екту наказу не потребує фінансування з державного чи місцевих бюдж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зиція заінтересованих сторін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ект наказу потребує погодження з Міністерством цифрової трансформації України, Державною казначейською службою України, Державною регуляторною службою України, Державною службою спеціального зв’язку та захисту інформації України, Державною міграційною службою України та Київською міською радо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наказу підлягає державній реєстрації в Міністерстві юстиції Україн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ект наказу не потребує проведення консультацій з громадськіст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цінка відповідності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наказу не містить норм, що стосуються зобов’язань України у сфері європейської інтеграції, та норм, що порушують права та свободи, гарантовані Конвенцією про захист прав людини і основоположних свобод, та не містить положень, що стосуються таких прав і своб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проекту наказу містять норми регуляторного характеру, що підтверджено листом Державної регуляторної служби України від 08.04.2021 № 16-06-06/7444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проекті наказу відсутні положення, що порушують принцип забезпечення рівних прав та можливостей жінок і чоловікі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о</w:t>
      </w:r>
      <w:r>
        <w:rPr>
          <w:color w:val="000000"/>
          <w:sz w:val="28"/>
          <w:szCs w:val="28"/>
        </w:rPr>
        <w:t>ек</w:t>
      </w:r>
      <w:r>
        <w:rPr>
          <w:color w:val="000000"/>
          <w:sz w:val="28"/>
          <w:szCs w:val="28"/>
          <w:lang w:val="uk-UA"/>
        </w:rPr>
        <w:t>ті наказу відсутні положення, які містять ризики вчинення корупційних правопорушень та правопорушень,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х з корупціє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оекті наказу відсутні положення, що містять ознаки дискримінації чи які створюють підстави для дискримін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Прогноз результатів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у спростить процес повернення коштів, помилково або надміру зарахованих до державного та місцевих бюдже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екту наказу не матиме вплив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р фінансів України                                                     Сергій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 ____________ 2021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0:00Z</dcterms:created>
  <dc:creator>H_shevchenko</dc:creator>
  <dc:description/>
  <cp:keywords/>
  <dc:language>en-US</dc:language>
  <cp:lastModifiedBy>Макогон Іван Іванович</cp:lastModifiedBy>
  <cp:lastPrinted>2018-07-30T14:56:00Z</cp:lastPrinted>
  <dcterms:modified xsi:type="dcterms:W3CDTF">2021-06-14T12:12:00Z</dcterms:modified>
  <cp:revision>108</cp:revision>
  <dc:subject/>
  <dc:title>ПОЯСНЮВАЛЬНА ЗАПИСКА</dc:title>
</cp:coreProperties>
</file>