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міни </w:t>
        <w:br/>
        <w:t xml:space="preserve">до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ку складання типових форм меморіальних ордерів та інших облікових регістрів суб'єктів державного сектору</w:t>
      </w:r>
    </w:p>
    <w:p>
      <w:pPr>
        <w:pStyle w:val="32"/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32"/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 xml:space="preserve">У розділі ІІ </w:t>
      </w:r>
      <w:r>
        <w:rPr>
          <w:rFonts w:cs="Times New Roman" w:ascii="Times New Roman" w:hAnsi="Times New Roman"/>
          <w:bCs/>
          <w:sz w:val="28"/>
          <w:szCs w:val="28"/>
        </w:rPr>
        <w:t>Порядку складання типових форм меморіальних ордерів та інших облікових регістрів суб'єктів державного сектору, затвердженого наказом Міністерства фінансів України від 08 вересня 2017 року № 755, зареєстрованого в Міністерстві юстиції України 20 листопада 2017 року                           за № 1416/31284: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 главі 11 у назві меморіального ордеру № 11 слова «Зведення накопичувальних відомостей про надходження продуктів харчування» замінити словами «Накопичувальна відомість про надходження продуктів харчування»;</w:t>
      </w:r>
    </w:p>
    <w:p>
      <w:pPr>
        <w:pStyle w:val="Rvps2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нкти 1 -2 глави 11 викласти у такій редакції:</w:t>
      </w:r>
    </w:p>
    <w:p>
      <w:pPr>
        <w:pStyle w:val="Rvps2"/>
        <w:shd w:fill="FFFFFF" w:val="clear"/>
        <w:spacing w:before="0" w:after="150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«1. Накопичувальна відомість про надходження продуктів харчування використовується для обліку операцій про надходження продуктів харчування.</w:t>
      </w:r>
    </w:p>
    <w:p>
      <w:pPr>
        <w:pStyle w:val="Rvps2"/>
        <w:shd w:fill="FFFFFF" w:val="clear"/>
        <w:spacing w:before="0" w:after="150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2. </w:t>
      </w:r>
      <w:r>
        <w:rPr>
          <w:sz w:val="28"/>
          <w:szCs w:val="28"/>
          <w:shd w:fill="FFFFFF" w:val="clear"/>
        </w:rPr>
        <w:t>Меморіальний ордер складається за результатами місяця в розрізі матеріально відповідальних осіб (суб’єктів державного сектору).</w:t>
      </w:r>
      <w:r>
        <w:rPr>
          <w:rFonts w:eastAsia="Calibri"/>
          <w:sz w:val="28"/>
          <w:szCs w:val="28"/>
          <w:lang w:eastAsia="ar-SA"/>
        </w:rPr>
        <w:t>»;</w:t>
      </w:r>
    </w:p>
    <w:p>
      <w:pPr>
        <w:pStyle w:val="Rvps2"/>
        <w:shd w:fill="FFFFFF" w:val="clear"/>
        <w:spacing w:before="0" w:after="150"/>
        <w:ind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3) у главі 12 у назві меморіального ордеру № 12  слова «Зведення накопичувальних відомостей про витрачання продуктів харчування» замінити словами «Накопичувальна відомість про витрачання продуктів харчування»;</w:t>
      </w:r>
    </w:p>
    <w:p>
      <w:pPr>
        <w:pStyle w:val="Rvps2"/>
        <w:shd w:fill="FFFFFF" w:val="clear"/>
        <w:spacing w:before="0" w:after="15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) пункти 1-3 глави 12 викласти у такій редакції:</w:t>
      </w:r>
    </w:p>
    <w:p>
      <w:pPr>
        <w:pStyle w:val="Rvps2"/>
        <w:shd w:fill="FFFFFF" w:val="clear"/>
        <w:spacing w:before="0" w:after="150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«</w:t>
      </w: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 Накопичувальна відомість про витрачання продуктів харчування використовується для обліку операцій про витрачання продуктів харчування протягом місяця</w:t>
      </w:r>
      <w:r>
        <w:rPr>
          <w:sz w:val="28"/>
          <w:szCs w:val="28"/>
          <w:shd w:fill="FFFFFF" w:val="clear"/>
        </w:rPr>
        <w:t>.</w:t>
      </w:r>
    </w:p>
    <w:p>
      <w:pPr>
        <w:pStyle w:val="Rvps2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Меморіальний ордер складається в кінці місяця в розрізі матеріально відповідальних осіб (суб’єктів державного сектору)</w:t>
      </w:r>
      <w:r>
        <w:rPr>
          <w:sz w:val="28"/>
          <w:szCs w:val="28"/>
        </w:rPr>
        <w:t>.</w:t>
      </w:r>
    </w:p>
    <w:p>
      <w:pPr>
        <w:pStyle w:val="Rvps2"/>
        <w:shd w:fill="FFFFFF" w:val="clear"/>
        <w:spacing w:before="0" w:after="150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ar-SA"/>
        </w:rPr>
        <w:t>. До меморіального ордера вносяться дані про витрачання продуктів харчування  за відповідною кореспонденцією субрахунків.».</w:t>
      </w:r>
    </w:p>
    <w:p>
      <w:pPr>
        <w:pStyle w:val="Rvps2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ісля глави 18 «Книга аналітичного обліку  депонованої заробітної плати  і стипендій (реєстр депонованих сум)» доповнити новою главою                       19 «Оборотна відомість», такого змісту: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«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Оборотна відомість застосовується для аналітичного обліку запасів, а також для звірки даних складського та бухгалтерського обліку.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2. Оборотна відомість відкривається на рік і складається щомісячно на підставі даних бухгалтерського обліку за кожною групою аналітичних рахунків, що об’єднані відповідним синтетичним рахунком, у кількісному та вартісному відображеннях. За кожним субрахунком виводяться загальні сумові підсумки, які повинні відповідати показникам синтетичного облік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Оборотна відомість може відкриватися на підставі первинних документів про надходження та витрачання запасів. В оборотній відомості ведеться облік запасів в кількісному та сумарному вимірах за кожним найменуванням або однорідною групою (видом) запасів в розрізі субрахунків (аналітичних рахунків) та матеріально-відповідальних осіб.»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 цим глави 19 – 20 вважати відповідно главами 20 – 21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иректор Департаменту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ології бухгалтерського обліку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а нормативного забезпечення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удиторської діяльності                                                 Людмила ГАПОНЕНКО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8"/>
      <w:szCs w:val="28"/>
    </w:rPr>
  </w:style>
  <w:style w:type="character" w:styleId="Style14">
    <w:name w:val="Основний текст Знак"/>
    <w:qFormat/>
    <w:rPr>
      <w:rFonts w:cs="Calibri"/>
      <w:sz w:val="22"/>
      <w:szCs w:val="22"/>
    </w:rPr>
  </w:style>
  <w:style w:type="character" w:styleId="Style15">
    <w:name w:val="Верхній колонтитул Знак"/>
    <w:qFormat/>
    <w:rPr>
      <w:rFonts w:cs="Calibri"/>
      <w:sz w:val="22"/>
      <w:szCs w:val="22"/>
    </w:rPr>
  </w:style>
  <w:style w:type="character" w:styleId="Style16">
    <w:name w:val="Нижній колонтитул Знак"/>
    <w:qFormat/>
    <w:rPr>
      <w:rFonts w:cs="Calibri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20:00Z</dcterms:created>
  <dc:creator>2800-zaetsY</dc:creator>
  <dc:description/>
  <cp:keywords/>
  <dc:language>en-US</dc:language>
  <cp:lastModifiedBy>Чевелюк Ірина Миколаївна</cp:lastModifiedBy>
  <cp:lastPrinted>2019-12-24T10:08:00Z</cp:lastPrinted>
  <dcterms:modified xsi:type="dcterms:W3CDTF">2020-10-28T10:20:00Z</dcterms:modified>
  <cp:revision>2</cp:revision>
  <dc:subject/>
  <dc:title/>
</cp:coreProperties>
</file>