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113" w:firstLine="4962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right="113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1 року № _______</w:t>
      </w:r>
    </w:p>
    <w:p>
      <w:pPr>
        <w:pStyle w:val="Normal"/>
        <w:spacing w:before="0" w:after="0"/>
        <w:ind w:right="113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113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 w:eastAsia="uk-UA"/>
        </w:rPr>
        <w:t xml:space="preserve">Методичних рекомендацій </w:t>
        <w:br/>
        <w:t>по застосуванню регістрів бухгалтерського обліку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 </w:t>
      </w:r>
      <w:bookmarkStart w:id="0" w:name="_Hlk57212244"/>
      <w:r>
        <w:rPr>
          <w:sz w:val="28"/>
          <w:szCs w:val="28"/>
          <w:lang w:val="uk-UA"/>
        </w:rPr>
        <w:t xml:space="preserve">Методичних рекомендаціях </w:t>
      </w:r>
      <w:r>
        <w:rPr>
          <w:sz w:val="28"/>
          <w:szCs w:val="28"/>
          <w:lang w:val="uk-UA" w:eastAsia="uk-UA"/>
        </w:rPr>
        <w:t>по застосуванню регістрів бухгалтерського обліку</w:t>
      </w:r>
      <w:r>
        <w:rPr>
          <w:sz w:val="28"/>
          <w:szCs w:val="28"/>
          <w:lang w:val="uk-UA"/>
        </w:rPr>
        <w:t>, затверджених наказом Міністерства фінансів України від 29 грудня 2000 року № 356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розділі «Загальні положення»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«(крім банків і бюджетних установ)» замінити словами «(крім бюджетних установ </w:t>
      </w:r>
      <w:r>
        <w:rPr>
          <w:bCs/>
          <w:sz w:val="28"/>
          <w:szCs w:val="28"/>
          <w:lang w:val="uk-UA"/>
        </w:rPr>
        <w:t>та підприємств, які відповідно до законодавства складають фінансову звітність за міжнародними стандартами фінансової звітності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повнити пункт новим абзацом другим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ідприємства, </w:t>
      </w:r>
      <w:r>
        <w:rPr>
          <w:bCs/>
          <w:sz w:val="28"/>
          <w:lang w:val="uk-UA"/>
        </w:rPr>
        <w:t>які відповідно до законодавства складають фінансову звітність за міжнародними стандартами фінансової звітності, можуть застосовувати норми цих Методичних рекомендацій, якщо вони не суперечать міжнародним стандартам фінансової звітності.»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ункт 3 доповнити новими абзацами другим та третім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Регістри бухгалтерського обліку можуть бути складені у паперовій або в електронній формі та повинні мати реквізити, передбачені Законом України «Про бухгалтерський облік та фінансову звітність в Україні», зокрема назву форми, найменування підприємства, період реєстрації господарських операцій, одиницю виміру, посади осіб, власні імена, прізвища і підписи або інші дані, що дають змогу ідентифікувати осіб, які брали участь у їх складан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гістри бухгалтерського обліку (журнали, відомості, таблиці аналітичних даних, аркуші-розшифровки тощо) за всіма господарськими операціями заповнюються в гривнях і копійках, а регістри, що, крім того, ведуться окремо за операціями в іноземних валютах, – у відповідних вимірниках іноземної валюти.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абзаці другому пункту 9 після слова «регістрах» доповнити словами </w:t>
        <w:br/>
        <w:t xml:space="preserve">«, що створені ручним способом,»;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пункті 16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у рядку 11 «</w:t>
      </w:r>
      <w:r>
        <w:rPr>
          <w:sz w:val="28"/>
          <w:szCs w:val="28"/>
          <w:lang w:val="uk-UA" w:eastAsia="uk-UA"/>
        </w:rPr>
        <w:t xml:space="preserve">Розділ I Журналу 3.» </w:t>
      </w:r>
      <w:r>
        <w:rPr>
          <w:bCs/>
          <w:sz w:val="28"/>
          <w:szCs w:val="28"/>
          <w:shd w:fill="FFFFFF" w:val="clear"/>
          <w:lang w:val="uk-UA"/>
        </w:rPr>
        <w:t>графи 3 цифри «16» замінити словом та цифрами «18 (крім 184)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рядок 20 «</w:t>
      </w:r>
      <w:r>
        <w:rPr>
          <w:sz w:val="28"/>
          <w:szCs w:val="28"/>
          <w:lang w:val="uk-UA" w:eastAsia="uk-UA"/>
        </w:rPr>
        <w:t xml:space="preserve">Розділ I Журналу 4.» </w:t>
      </w:r>
      <w:r>
        <w:rPr>
          <w:bCs/>
          <w:sz w:val="28"/>
          <w:szCs w:val="28"/>
          <w:shd w:fill="FFFFFF" w:val="clear"/>
          <w:lang w:val="uk-UA"/>
        </w:rPr>
        <w:t>графи 3 викласти у такій редакції «</w:t>
      </w:r>
      <w:r>
        <w:rPr>
          <w:sz w:val="28"/>
          <w:szCs w:val="28"/>
          <w:lang w:val="uk-UA" w:eastAsia="uk-UA"/>
        </w:rPr>
        <w:t>Розділ I Журналу 4. Облік основних засобів, інших необоротних матеріальних активів, нематеріальних активів, довгострокових біологічних активів та зносу (амортизації) необоротних активів (за кредитом рахунків 10, 11, 12, 13, 16, 19)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у рядку 21 «</w:t>
      </w:r>
      <w:r>
        <w:rPr>
          <w:sz w:val="28"/>
          <w:szCs w:val="28"/>
          <w:lang w:val="uk-UA" w:eastAsia="uk-UA"/>
        </w:rPr>
        <w:t xml:space="preserve">Розділ IІ Журналу 4.» </w:t>
      </w:r>
      <w:r>
        <w:rPr>
          <w:bCs/>
          <w:sz w:val="28"/>
          <w:szCs w:val="28"/>
          <w:shd w:fill="FFFFFF" w:val="clear"/>
          <w:lang w:val="uk-UA"/>
        </w:rPr>
        <w:t>графи 3 цифри «18,» замінити словами і цифрами «та субрахунку 184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у рядку 26 «</w:t>
      </w:r>
      <w:r>
        <w:rPr>
          <w:sz w:val="28"/>
          <w:szCs w:val="28"/>
          <w:lang w:val="uk-UA" w:eastAsia="uk-UA"/>
        </w:rPr>
        <w:t xml:space="preserve">Розділ I Журналу 5 і Журналу 5 А за кредитом рахунків 90, 92, 93, 94, 95, 96, 97, 98 і розділ ІІ Журналу 5 і 5 А за кредитом рахунків з журналів 1, 2, 3, 4, 6» </w:t>
      </w:r>
      <w:r>
        <w:rPr>
          <w:bCs/>
          <w:sz w:val="28"/>
          <w:szCs w:val="28"/>
          <w:shd w:fill="FFFFFF" w:val="clear"/>
          <w:lang w:val="uk-UA"/>
        </w:rPr>
        <w:t>графи 3 цифри «, 99» виключити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рядки 27 «</w:t>
      </w:r>
      <w:r>
        <w:rPr>
          <w:sz w:val="28"/>
          <w:szCs w:val="28"/>
          <w:lang w:val="uk-UA" w:eastAsia="uk-UA"/>
        </w:rPr>
        <w:t>Розділ ІІI Журналу 5 за кредитом рахунків 20, 22, 23, 24, 25, 26, 28, 39, 65, 66, 91»</w:t>
      </w:r>
      <w:r>
        <w:rPr>
          <w:bCs/>
          <w:sz w:val="28"/>
          <w:szCs w:val="28"/>
          <w:shd w:fill="FFFFFF" w:val="clear"/>
          <w:lang w:val="uk-UA"/>
        </w:rPr>
        <w:t xml:space="preserve"> та 28 «</w:t>
      </w:r>
      <w:r>
        <w:rPr>
          <w:sz w:val="28"/>
          <w:szCs w:val="28"/>
          <w:lang w:val="uk-UA" w:eastAsia="uk-UA"/>
        </w:rPr>
        <w:t xml:space="preserve">Розділ ІІI А Журналу 5 А за кредитом рахунків 20, 22, 23, 24, 25, 26, 28, 39, 65, 66, 80, 81, 82, 83, 84» </w:t>
      </w:r>
      <w:r>
        <w:rPr>
          <w:bCs/>
          <w:sz w:val="28"/>
          <w:szCs w:val="28"/>
          <w:shd w:fill="FFFFFF" w:val="clear"/>
          <w:lang w:val="uk-UA"/>
        </w:rPr>
        <w:t>графи 3 після цифр «20» та «26» доповнити цифрами «21,» та «27,» відпові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у рядку </w:t>
      </w:r>
      <w:r>
        <w:rPr>
          <w:bCs/>
          <w:sz w:val="28"/>
          <w:szCs w:val="28"/>
          <w:shd w:fill="FFFFFF" w:val="clear"/>
          <w:lang w:val="uk-UA"/>
        </w:rPr>
        <w:t>29 «</w:t>
      </w:r>
      <w:r>
        <w:rPr>
          <w:sz w:val="28"/>
          <w:szCs w:val="28"/>
          <w:lang w:val="uk-UA" w:eastAsia="uk-UA"/>
        </w:rPr>
        <w:t xml:space="preserve">Розділ ІІI Б Журналу 5 А за кредитом рахунків 20, 22, 39, 65, 66» </w:t>
      </w:r>
      <w:r>
        <w:rPr>
          <w:bCs/>
          <w:sz w:val="28"/>
          <w:szCs w:val="28"/>
          <w:shd w:fill="FFFFFF" w:val="clear"/>
          <w:lang w:val="uk-UA"/>
        </w:rPr>
        <w:t>графи 3 після цифр «20» доповнити цифрами «21,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 рядку 33 «Журнал 6 за кредитом рахунків 70, 71, 72, 73, 74, 75, 76, 79» графи 3 цифри «75,» виключити;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ункт 17 доповнити новими абзацами другим та третім такого змісту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ідприємство з урахуванням особливостей своєї діяльності  і технології обробки облікових даних  може додатково розробляти  власні облікові регістри,  які мають містити обов’язкові реквізити, визнач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ом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бухгалтерський облік та фінансову звітність в Україні» і наведені у цих Методичних рекомендаціях, та затверджувати їх у розпорядчому документі про організацію бухгалтерського обліку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разі внесення змін до Плану рахунків та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их наказом Міністерства фінансів України від 30 листопада 1999 р. № 291, зареєстрованих у Міністерстві юстиції України 21 грудня 1999 р. № 893/4186, підприємство за потреби приводить у відповідність до таких змін свої облікові регістри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) у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розділі «Облік грошових коштів та грошових документів»: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пункті 18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слова «на поточних» замінити словами «на розрахункових (поточних)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ісля слі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алютних та інших рахунках у банках),</w:t>
      </w:r>
      <w:r>
        <w:rPr>
          <w:sz w:val="28"/>
          <w:szCs w:val="28"/>
          <w:lang w:val="uk-UA"/>
        </w:rPr>
        <w:t>» доповнити словами «електронних грошей,»;</w:t>
      </w:r>
    </w:p>
    <w:p>
      <w:pPr>
        <w:pStyle w:val="Normal"/>
        <w:ind w:left="567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у пункті 19 </w:t>
      </w:r>
      <w:r>
        <w:rPr>
          <w:sz w:val="28"/>
          <w:szCs w:val="28"/>
          <w:lang w:val="uk-UA"/>
        </w:rPr>
        <w:t>слово «Каса» замінити словом «Готівка»;</w:t>
      </w:r>
    </w:p>
    <w:p>
      <w:pPr>
        <w:pStyle w:val="Normal"/>
        <w:ind w:left="709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3) у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розділі «Облік довгострокових та короткострокових позик»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пункті 25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абзаці першому слова та цифру «</w:t>
      </w:r>
      <w:r>
        <w:rPr>
          <w:sz w:val="28"/>
          <w:szCs w:val="28"/>
        </w:rPr>
        <w:t>У 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>» замінити словами та цифрами «У графах 3 та 4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абзаці другому слово «(проценти)» виключити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4)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 розділі «Облік розрахунків довгострокових та поточних зобов’язань»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абзаці першому пункту 27 цифри «16» замінити цифрами та словами </w:t>
        <w:br/>
        <w:t>«</w:t>
      </w:r>
      <w:r>
        <w:rPr>
          <w:bCs/>
          <w:sz w:val="28"/>
          <w:szCs w:val="28"/>
          <w:lang w:eastAsia="uk-UA"/>
        </w:rPr>
        <w:t xml:space="preserve">18 (крім субрахунку 184 </w:t>
      </w:r>
      <w:r>
        <w:rPr>
          <w:bCs/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eastAsia="uk-UA"/>
        </w:rPr>
        <w:t>Інші необоротні активи</w:t>
      </w:r>
      <w:r>
        <w:rPr>
          <w:bCs/>
          <w:sz w:val="28"/>
          <w:szCs w:val="28"/>
          <w:lang w:val="uk-UA" w:eastAsia="uk-UA"/>
        </w:rPr>
        <w:t>»</w:t>
      </w:r>
      <w:r>
        <w:rPr>
          <w:bCs/>
          <w:sz w:val="28"/>
          <w:szCs w:val="28"/>
          <w:lang w:eastAsia="uk-UA"/>
        </w:rPr>
        <w:t>)</w:t>
      </w:r>
      <w:r>
        <w:rPr>
          <w:bCs/>
          <w:sz w:val="28"/>
          <w:szCs w:val="28"/>
          <w:lang w:val="uk-UA" w:eastAsia="uk-UA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у пункті 28 цифри «16,» замінити словами та цифрами «та субрахунок 182)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shd w:fill="FFFFFF" w:val="clear"/>
          <w:lang w:val="uk-UA"/>
        </w:rPr>
        <w:t>у пункті 29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в абзаці першому підпункту 29.2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ісля слів «з підзвітними особами,» доповнити словами «з різними дебіторам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ісля слова «виданими,» доповнити словами «нарахованими доходами,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абзаці першому підпункту 29.5 цифри та слова «</w:t>
      </w:r>
      <w:r>
        <w:rPr>
          <w:bCs/>
          <w:sz w:val="28"/>
          <w:szCs w:val="28"/>
          <w:lang w:val="uk-UA" w:eastAsia="uk-UA"/>
        </w:rPr>
        <w:t xml:space="preserve">16 «Довгострокова дебіторська заборгованість»,» </w:t>
      </w:r>
      <w:r>
        <w:rPr>
          <w:bCs/>
          <w:sz w:val="28"/>
          <w:szCs w:val="28"/>
          <w:shd w:fill="FFFFFF" w:val="clear"/>
          <w:lang w:val="uk-UA"/>
        </w:rPr>
        <w:t>замінити словами та цифрами «, субрахунок 182 «Довгострокові векселі одержані»)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у пункті 30 слово «дивідендами» замінити словами «розрахунки з учасниками та засновниками підприємства, що пов’язані з розподілом власного капіталу (дивіденди, повернення часток тощо)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в абзаці першому підпункту 30.1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слова «прибутковий податок» замінити словом «податки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ісля слів «в дохід бюджету» доповнити словами «, інші розрахунки з бюджетом, зокрема за субсидіями, дотаціями та іншими асигнуваннями.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5) у розділі «Облік необоротних активів та фінансових інвестицій»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 пункті 31: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слова «</w:t>
      </w:r>
      <w:r>
        <w:rPr>
          <w:sz w:val="28"/>
          <w:szCs w:val="28"/>
          <w:lang w:val="uk-UA" w:eastAsia="uk-UA"/>
        </w:rPr>
        <w:t xml:space="preserve">нематеріальних активів та </w:t>
      </w:r>
      <w:r>
        <w:rPr>
          <w:bCs/>
          <w:sz w:val="28"/>
          <w:szCs w:val="28"/>
          <w:lang w:val="uk-UA" w:eastAsia="uk-UA"/>
        </w:rPr>
        <w:t>зносу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необоротних активів</w:t>
      </w:r>
      <w:r>
        <w:rPr>
          <w:sz w:val="28"/>
          <w:szCs w:val="28"/>
          <w:lang w:val="uk-UA" w:eastAsia="uk-UA"/>
        </w:rPr>
        <w:t xml:space="preserve">,» замінити словами «нематеріальних активів, </w:t>
      </w:r>
      <w:r>
        <w:rPr>
          <w:bCs/>
          <w:sz w:val="28"/>
          <w:szCs w:val="28"/>
          <w:lang w:val="uk-UA" w:eastAsia="uk-UA"/>
        </w:rPr>
        <w:t>довгострокових біологічних активів та зносу (</w:t>
      </w:r>
      <w:r>
        <w:rPr>
          <w:bCs/>
          <w:sz w:val="28"/>
          <w:szCs w:val="28"/>
          <w:lang w:val="uk-UA"/>
        </w:rPr>
        <w:t>амортизації)</w:t>
      </w:r>
      <w:r>
        <w:rPr>
          <w:bCs/>
          <w:sz w:val="28"/>
          <w:szCs w:val="28"/>
          <w:lang w:val="uk-UA" w:eastAsia="uk-UA"/>
        </w:rPr>
        <w:t xml:space="preserve"> необоротних активів</w:t>
      </w:r>
      <w:r>
        <w:rPr>
          <w:sz w:val="28"/>
          <w:szCs w:val="28"/>
          <w:lang w:val="uk-UA" w:eastAsia="uk-UA"/>
        </w:rPr>
        <w:t>,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цифри «18» замінити цифрами «16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ісля цифр «35» доповнити словом та цифрами «, субрахунку 184»;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пункті 32 слова «</w:t>
      </w:r>
      <w:r>
        <w:rPr>
          <w:sz w:val="28"/>
          <w:szCs w:val="28"/>
          <w:lang w:val="uk-UA" w:eastAsia="uk-UA"/>
        </w:rPr>
        <w:t xml:space="preserve">нематеріальних активів та зносу» </w:t>
      </w:r>
      <w:r>
        <w:rPr>
          <w:bCs/>
          <w:sz w:val="28"/>
          <w:szCs w:val="28"/>
          <w:shd w:fill="FFFFFF" w:val="clear"/>
          <w:lang w:val="uk-UA"/>
        </w:rPr>
        <w:t>замінити словами «</w:t>
      </w:r>
      <w:r>
        <w:rPr>
          <w:sz w:val="28"/>
          <w:szCs w:val="28"/>
          <w:lang w:val="uk-UA"/>
        </w:rPr>
        <w:t>нематеріальних активів, довгострокових біологічних активів та зносу (амортизації)</w:t>
      </w:r>
      <w:r>
        <w:rPr>
          <w:bCs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в абзаці другому пункту 33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ісля цифри «5» доповнити цифрою «, 7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слова «та нематеріальних активів» замінити словами «, нематеріальних активів та довгострокових біологічних активів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ункт 34 викласти у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 w:eastAsia="uk-UA"/>
        </w:rPr>
        <w:t>«34. У графі 8 відображається вартість гудвілу, що виник внаслідок придбання або об’єднання підприємств.»;</w:t>
      </w:r>
    </w:p>
    <w:p>
      <w:pPr>
        <w:pStyle w:val="Normal"/>
        <w:ind w:firstLine="567"/>
        <w:jc w:val="both"/>
        <w:rPr>
          <w:bCs/>
          <w:sz w:val="32"/>
          <w:szCs w:val="28"/>
          <w:shd w:fill="FFFFFF" w:val="clear"/>
          <w:lang w:val="uk-UA" w:eastAsia="uk-UA"/>
        </w:rPr>
      </w:pPr>
      <w:r>
        <w:rPr>
          <w:bCs/>
          <w:sz w:val="32"/>
          <w:szCs w:val="28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у пункті 35 цифри «18» замінити словом та цифрами «, субрахунку 184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підпункті 35.1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абзац перший викласти в так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«35.1. </w:t>
      </w:r>
      <w:r>
        <w:rPr>
          <w:sz w:val="28"/>
          <w:szCs w:val="28"/>
          <w:lang w:val="uk-UA" w:eastAsia="uk-UA"/>
        </w:rPr>
        <w:t xml:space="preserve">Відомість 4.1 ведеться за дебетом рахунку 15 і призначена для аналітичного обліку капітальних інвестицій в розрізі </w:t>
      </w:r>
      <w:r>
        <w:rPr>
          <w:bCs/>
          <w:sz w:val="28"/>
          <w:szCs w:val="28"/>
          <w:lang w:val="uk-UA" w:eastAsia="uk-UA"/>
        </w:rPr>
        <w:t>об’єктів інвестицій і виду витрат  капітального характеру</w:t>
      </w:r>
      <w:r>
        <w:rPr>
          <w:sz w:val="28"/>
          <w:szCs w:val="28"/>
          <w:lang w:val="uk-UA" w:eastAsia="uk-UA"/>
        </w:rPr>
        <w:t xml:space="preserve"> (будівельні, монтажні</w:t>
      </w:r>
      <w:r>
        <w:rPr>
          <w:bCs/>
          <w:sz w:val="28"/>
          <w:szCs w:val="28"/>
          <w:lang w:val="uk-UA" w:eastAsia="uk-UA"/>
        </w:rPr>
        <w:t>, проектно-вишукувальні роботи,</w:t>
      </w:r>
      <w:r>
        <w:rPr>
          <w:sz w:val="28"/>
          <w:szCs w:val="28"/>
          <w:lang w:val="uk-UA" w:eastAsia="uk-UA"/>
        </w:rPr>
        <w:t xml:space="preserve"> вартість придбаного устаткування, що потребує і не потребує монтажу, затрати на придбання (виготовлення, спорудження) основних засобів, інших необоротних матеріальних (</w:t>
      </w:r>
      <w:r>
        <w:rPr>
          <w:bCs/>
          <w:sz w:val="28"/>
          <w:szCs w:val="28"/>
          <w:lang w:val="uk-UA" w:eastAsia="uk-UA"/>
        </w:rPr>
        <w:t>спеціальних інструментів</w:t>
      </w:r>
      <w:r>
        <w:rPr>
          <w:sz w:val="28"/>
          <w:szCs w:val="28"/>
          <w:lang w:val="uk-UA" w:eastAsia="uk-UA"/>
        </w:rPr>
        <w:t xml:space="preserve">, інвентарної тари, тимчасових </w:t>
      </w:r>
      <w:r>
        <w:rPr>
          <w:bCs/>
          <w:sz w:val="28"/>
          <w:szCs w:val="28"/>
          <w:lang w:val="uk-UA" w:eastAsia="uk-UA"/>
        </w:rPr>
        <w:t>(не титульних)</w:t>
      </w:r>
      <w:r>
        <w:rPr>
          <w:sz w:val="28"/>
          <w:szCs w:val="28"/>
          <w:lang w:val="uk-UA" w:eastAsia="uk-UA"/>
        </w:rPr>
        <w:t xml:space="preserve"> споруд,  предметів прокату, бібліотечних фондів тощо) і нематеріальних активів, </w:t>
      </w:r>
      <w:r>
        <w:rPr>
          <w:bCs/>
          <w:sz w:val="28"/>
          <w:szCs w:val="28"/>
          <w:lang w:val="uk-UA" w:eastAsia="uk-UA"/>
        </w:rPr>
        <w:t>придбання (вирощування) довгострокових біологічних активів, капітальних інвестицій за фінансовою та операційною орендою,</w:t>
      </w:r>
      <w:r>
        <w:rPr>
          <w:sz w:val="28"/>
          <w:szCs w:val="28"/>
          <w:lang w:val="uk-UA" w:eastAsia="uk-UA"/>
        </w:rPr>
        <w:t xml:space="preserve"> а також з поділом інвестицій у капітальне будівництво, що виконані підрядним і господарським способом.»;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абзаці сьомому слова «їх зносу» замінити словами «накопиченої амортизації»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6) у розділі «Облік витрат»:</w:t>
      </w:r>
    </w:p>
    <w:p>
      <w:pPr>
        <w:pStyle w:val="Normal"/>
        <w:ind w:left="567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абзаці першому пункту 36 цифри «99» виключити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38 слова «Розрахунки з оплати праці» замінити словами «Розрахунки за виплатами працівника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бзац другий пункту 39 викласти в такій редакції: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ані за рядком 8 «Усього за розділом III» з граф 3 – 18 Журналу 5 переносяться до Головної книги. Підсумки рядків за графами 3 – 18 і за графами </w:t>
      </w:r>
      <w:r>
        <w:rPr>
          <w:bCs/>
          <w:sz w:val="28"/>
          <w:szCs w:val="28"/>
        </w:rPr>
        <w:t>20 – 25</w:t>
      </w:r>
      <w:r>
        <w:rPr>
          <w:sz w:val="28"/>
          <w:szCs w:val="28"/>
        </w:rPr>
        <w:t xml:space="preserve"> (із журналів 1, 2, 3, 4, 6, 7) наводяться у відповідному рядку графи 26 як фактичні витрати за наведеними напрямами (статтями) витрат операційної діяльності, а в графі 27 накопичуються такі дані для складання звітності за період з початку року.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абзаци другий – шостий пункту 40 викласти в такій редакції: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На підставі первинних облікових документів (та/або аркушів-розшифровок) на витрачання виробничих запасів, нарахування заробітної плати, відрахувань на соціальні заходи тощо записуються дані у графи 3 – </w:t>
      </w: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 розділу III Б за складовими відповідних елементів витрат. У графи </w:t>
      </w:r>
      <w:r>
        <w:rPr>
          <w:bCs/>
          <w:sz w:val="28"/>
          <w:szCs w:val="28"/>
        </w:rPr>
        <w:t>15 – 20</w:t>
      </w:r>
      <w:r>
        <w:rPr>
          <w:sz w:val="28"/>
          <w:szCs w:val="28"/>
        </w:rPr>
        <w:t xml:space="preserve"> розділу III Б з журналів 1, 2, 3, 4, 6, 7 (з аркушів-розшифровок до них) записуються дані про складові відповідних елементів витрат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ідсумкові дані (рядок 6 «Усього за розділом III Б») за графами </w:t>
      </w:r>
      <w:r>
        <w:rPr>
          <w:bCs/>
          <w:sz w:val="28"/>
          <w:szCs w:val="28"/>
        </w:rPr>
        <w:t>3 – 13</w:t>
      </w:r>
      <w:r>
        <w:rPr>
          <w:sz w:val="28"/>
          <w:szCs w:val="28"/>
        </w:rPr>
        <w:t xml:space="preserve"> з розділу III Б «Витрати за елементами» разом з підсумком за відповідними рахунками у графах </w:t>
      </w:r>
      <w:r>
        <w:rPr>
          <w:bCs/>
          <w:sz w:val="28"/>
          <w:szCs w:val="28"/>
        </w:rPr>
        <w:t>3 – 17</w:t>
      </w:r>
      <w:r>
        <w:rPr>
          <w:sz w:val="28"/>
          <w:szCs w:val="28"/>
        </w:rPr>
        <w:t xml:space="preserve"> розділу III А записуються до підсумкового рядка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«Разом за розділами III А і III Б» розділу III А Журналу 5 А, а звідти – до Головної книг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ідсумкові дані (графа 21) розділу III Б переносяться у розділ III А до відповідної статті (напряму) витрат за графами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(з кредиту рахунку 80 «Матеріальні витрати»), </w:t>
      </w:r>
      <w:r>
        <w:rPr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(з кредиту рахунку 81 «Витрати на оплату праці»), </w:t>
      </w:r>
      <w:r>
        <w:rPr>
          <w:bCs/>
          <w:sz w:val="28"/>
          <w:szCs w:val="28"/>
        </w:rPr>
        <w:t>21</w:t>
      </w:r>
      <w:r>
        <w:rPr>
          <w:sz w:val="28"/>
          <w:szCs w:val="28"/>
        </w:rPr>
        <w:t xml:space="preserve"> (з кредиту рахунку 82 «</w:t>
      </w:r>
      <w:r>
        <w:rPr>
          <w:rStyle w:val="Rvts82"/>
          <w:sz w:val="28"/>
          <w:szCs w:val="28"/>
        </w:rPr>
        <w:t>Відрахування</w:t>
      </w:r>
      <w:r>
        <w:rPr>
          <w:sz w:val="28"/>
          <w:szCs w:val="28"/>
        </w:rPr>
        <w:t xml:space="preserve"> на соціальні заходи»),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(з кредиту рахунку 83 «Амортизація»), 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 xml:space="preserve"> (з кредиту рахунку 84 «Інші операційні витрати»). Дані підсумкового рядка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розділу III А за графами </w:t>
      </w:r>
      <w:r>
        <w:rPr>
          <w:bCs/>
          <w:sz w:val="28"/>
          <w:szCs w:val="28"/>
        </w:rPr>
        <w:t>18 – 23</w:t>
      </w:r>
      <w:r>
        <w:rPr>
          <w:sz w:val="28"/>
          <w:szCs w:val="28"/>
        </w:rPr>
        <w:t xml:space="preserve"> також заносяться до Головної книг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22 розділу III Б накопичуються дані за складовими елементів витрат за період з початку звітного року, включаючи звітний (поточний) міся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афі </w:t>
      </w:r>
      <w:r>
        <w:rPr>
          <w:bCs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розділу III А накопичуються дані про складові витрат діяльності (рахунки, субрахунки, статті) за період з початку звітного року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bCs/>
          <w:sz w:val="28"/>
          <w:szCs w:val="28"/>
          <w:shd w:fill="FFFFFF" w:val="clear"/>
          <w:lang w:val="uk-UA"/>
        </w:rPr>
        <w:t>у першому абзаці пункту 43 розділу «Облік доходів та результатів діяльності» слова «та надзвичайних подій» та цифри «75,» виключити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8) у розділі «Облік власного капіталу та забезпечення зобов’язань»:</w:t>
      </w:r>
    </w:p>
    <w:p>
      <w:pPr>
        <w:pStyle w:val="Normal"/>
        <w:ind w:left="709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ерше речення  пункту 44 викласти в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«44. </w:t>
      </w:r>
      <w:r>
        <w:rPr>
          <w:sz w:val="28"/>
          <w:szCs w:val="28"/>
          <w:lang w:val="uk-UA"/>
        </w:rPr>
        <w:t>У Журналі 7 відображаються операції про зміни</w:t>
      </w:r>
      <w:r>
        <w:rPr>
          <w:sz w:val="28"/>
          <w:szCs w:val="28"/>
          <w:shd w:fill="FFFFFF" w:val="clear"/>
          <w:lang w:val="uk-UA"/>
        </w:rPr>
        <w:t xml:space="preserve"> різновидностей власного капіталу – статутного, пайового, у дооцінках, додаткового, резервного, вилученого, неоплаченого, а також нерозподілених прибутків (непокритих збитків), цільових надходжень, забезпечень майбутніх витрат і платежів, страхових резервів </w:t>
      </w:r>
      <w:r>
        <w:rPr>
          <w:sz w:val="28"/>
          <w:szCs w:val="28"/>
          <w:lang w:val="uk-UA"/>
        </w:rPr>
        <w:t>(за кредитом рахунків 40, 41, 42, 43, 44, 45, 46, 47, 48, 49).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руге речення пункту 45 викласти в такій редакц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 xml:space="preserve">За простою системою позиційним способом заносяться дані до граф           1 – 6 – про надходження (одержання, надання тощо), до граф 7 – 12 – про вибуття (використання, списання, повернення, сплату тощо) об’єктів позабалансового обліку (об’єкти операційної оренди основних засобів, </w:t>
      </w:r>
      <w:r>
        <w:rPr>
          <w:sz w:val="28"/>
          <w:szCs w:val="28"/>
          <w:shd w:fill="FFFFFF" w:val="clear"/>
          <w:lang w:val="uk-UA"/>
        </w:rPr>
        <w:t>матеріальні цінності на відповідальному зберіганні, переробці, комісії, монтаж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умовних прав і зобов’язань підприємства (застави, гарантії, зобов’язання тощо), бланки суворого обліку, </w:t>
      </w:r>
      <w:r>
        <w:rPr>
          <w:sz w:val="28"/>
          <w:szCs w:val="28"/>
          <w:lang w:val="uk-UA"/>
        </w:rPr>
        <w:t>списані активи (нестачі цінностей, дебіторська заборгованість), амортизаційні відрахування).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9) </w:t>
      </w:r>
      <w:r>
        <w:rPr>
          <w:sz w:val="28"/>
          <w:szCs w:val="28"/>
          <w:lang w:val="uk-UA"/>
        </w:rPr>
        <w:t>абзац третій розділу «Прикінцевих положень» виключи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shd w:fill="FFFFFF" w:val="clear"/>
          <w:lang w:val="uk-UA"/>
        </w:rPr>
        <w:t>2. Додатки до цих Методичних рекомендацій викласти у новій редакції</w:t>
      </w:r>
      <w:r>
        <w:rPr>
          <w:sz w:val="28"/>
          <w:szCs w:val="28"/>
          <w:lang w:val="uk-UA"/>
        </w:rPr>
        <w:t xml:space="preserve">, що додаються.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етодології бухгалтерського обліку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а нормативного забезпеченн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аудиторської діяльності 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6:00Z</dcterms:created>
  <dc:creator>Користувач Windows</dc:creator>
  <dc:description/>
  <cp:keywords/>
  <dc:language>en-US</dc:language>
  <cp:lastModifiedBy>Зінченко Лєна Анатоліївна</cp:lastModifiedBy>
  <cp:lastPrinted>2021-03-03T11:19:00Z</cp:lastPrinted>
  <dcterms:modified xsi:type="dcterms:W3CDTF">2021-05-11T10:43:00Z</dcterms:modified>
  <cp:revision>11</cp:revision>
  <dc:subject/>
  <dc:title/>
</cp:coreProperties>
</file>