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ЗАТВЕРДЖЕНО</w:t>
        <w:br/>
        <w:t xml:space="preserve">постановою Кабінету Міністрів України </w:t>
        <w:br/>
        <w:t xml:space="preserve">від </w:t>
        <w:softHyphen/>
        <w:softHyphen/>
        <w:tab/>
        <w:tab/>
        <w:tab/>
        <w:t>2021 р. №</w:t>
      </w:r>
    </w:p>
    <w:p>
      <w:pPr>
        <w:pStyle w:val="Style19"/>
        <w:widowControl w:val="false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ІНИ,</w:t>
        <w:br/>
        <w:t xml:space="preserve">що вносяться до постанови Кабінету Міністрів України </w:t>
      </w:r>
    </w:p>
    <w:p>
      <w:pPr>
        <w:pStyle w:val="Style19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8 вересня 2011 р. № 1001</w:t>
      </w:r>
    </w:p>
    <w:p>
      <w:pPr>
        <w:pStyle w:val="Style12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 підпункті 4 пункту 2 постанови слова “планування і” замінити словами “планування діяльності з внутрішнього аудиту,”.</w:t>
      </w:r>
    </w:p>
    <w:p>
      <w:pPr>
        <w:pStyle w:val="Style12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 Порядку, затвердженому зазначеною постановою: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 пункті 3:</w:t>
      </w:r>
    </w:p>
    <w:p>
      <w:pPr>
        <w:pStyle w:val="Style12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внити пункт після абзацу дев’ятого новим абзацом такого змісту:</w:t>
      </w:r>
    </w:p>
    <w:p>
      <w:pPr>
        <w:pStyle w:val="Style12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необхідного обсягу ресурсів для забезпечення охоплення внутрішнім аудитом визначених об’єктів </w:t>
      </w:r>
      <w:r>
        <w:rPr>
          <w:rFonts w:cs="Times New Roman" w:ascii="Times New Roman" w:hAnsi="Times New Roman"/>
          <w:color w:val="000000"/>
          <w:sz w:val="28"/>
          <w:szCs w:val="28"/>
        </w:rPr>
        <w:t>внутрішнього аудиту за результатами оцінки ризиків.”.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зв’язку з цим абзац десятий вважати абзацом одинадцятим;</w:t>
      </w:r>
    </w:p>
    <w:p>
      <w:pPr>
        <w:pStyle w:val="Style12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десятий викласти у такій редакції: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У разі неможливості утворення підрозділу в державному органі, гранична чисельність апарату якого не перевищує 50 штатних одиниць, а також у територіальних органах державних органів і бюджетних установах призначається посадова особа, на яку покладаються повноваження щодо здійснення внутрішнього аудиту.”;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внити пункт після абзацу десятого новим абзацом такого змісту: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</w:rPr>
        <w:t>Під час подання на погодження Мінфіну затвердженого штатного розпису державного органу (змін до нього), що стосується змін у частині підрозділу, надається обґрунтування щодо таких змін (з урахуванням забезпечення організаційної та функціональної незалежності підрозділу, визначення чисельності працівників підрозділу відповідно до вимог абзаців третього – десятого цього пункту Порядку).”;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ідпункт 3 пункту 5 після слова “планує” доповнити словами “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z w:val="28"/>
          <w:szCs w:val="28"/>
        </w:rPr>
        <w:t>іяльність з внутрішнього аудиту”;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) пункт 6 викласти у такій редакції: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6. Внутрішній аудит проводиться згідно із планом діяльності з внутрішнього аудиту (далі – план). 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 має визначати пріоритети та результати діяльності підрозділу на наступні три роки, які враховують стратегію (пріоритети) та цілі діяльності державного органу. У плані щорічно визначаються завдання підрозділу на наступний календарний рік з урахуванням визначених пріоритетів та результатів діяльності підрозділу на відповідний трирічний період.</w:t>
      </w:r>
    </w:p>
    <w:p>
      <w:pPr>
        <w:pStyle w:val="Style12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формується підрозділом на підставі результатів оцінки ризиків та затверджується керівником державного органу, його територіального органу, бюджетної установи не пізніше початку планового періоду. 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мі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ійснюється у тому ж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що і його </w:t>
      </w:r>
      <w:r>
        <w:rPr>
          <w:rFonts w:cs="Times New Roman" w:ascii="Times New Roman" w:hAnsi="Times New Roman"/>
          <w:color w:val="000000"/>
          <w:sz w:val="28"/>
          <w:szCs w:val="28"/>
        </w:rPr>
        <w:t>затвердженн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ізніш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ше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ріод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2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разі створення підрозділів у територіальних органах та бюджетних   установах державного органу складається зведений план діяльності </w:t>
        <w:br/>
        <w:t xml:space="preserve">з внутрішнього аудиту (далі – зведений план) у державному органі, його територіальних органах та бюджетних установах, який формується підрозділом та затверджується керівником державного органу. </w:t>
      </w:r>
    </w:p>
    <w:p>
      <w:pPr>
        <w:pStyle w:val="Style12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івники територіальних органів та бюджетних установ забезпечують подання плану керівнику підрозділу державного органу для подальшого формування зведеного плану і подання його керівнику державного органу на затвердження в установлений ним строк. 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(зведений план) та зміни до нього оприлюднюються на офіційному вебсайті державного органу, його територіального органу та бюджетної установи. 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ії затвердженого плану (зведеного плану) та зміни до нього </w:t>
        <w:br/>
        <w:t>з відповідними обґрунтуваннями щодо необхідності внесення таких змін надсилаються Мінфіну протягом десяти робочих</w:t>
      </w:r>
      <w:r>
        <w:rPr>
          <w:rFonts w:cs="Times New Roman" w:ascii="Times New Roman" w:hAnsi="Times New Roman"/>
          <w:sz w:val="28"/>
          <w:szCs w:val="28"/>
        </w:rPr>
        <w:t xml:space="preserve"> днів з дати їх затвердження.”;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ідпункт 1 пункту 10 після </w:t>
      </w:r>
      <w:bookmarkStart w:id="0" w:name="_Hlk66954279"/>
      <w:r>
        <w:rPr>
          <w:rFonts w:cs="Times New Roman" w:ascii="Times New Roman" w:hAnsi="Times New Roman"/>
          <w:sz w:val="28"/>
          <w:szCs w:val="28"/>
        </w:rPr>
        <w:t>слова “планування”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доповнити словами “діяльності з внутрішнього аудиту”;</w:t>
      </w:r>
    </w:p>
    <w:p>
      <w:pPr>
        <w:pStyle w:val="Style12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повнити Порядок пунктом 10-1 такого змісту: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10-1. Підтвердження рівня професійної компетентності працівників підрозділу, їх знань і навичок, необхідних для виконання обов’язків за посадою, здійснюється шляхом проходження сертифікації.</w:t>
      </w:r>
    </w:p>
    <w:p>
      <w:pPr>
        <w:pStyle w:val="Style12"/>
        <w:widowControl w:val="false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ертифікація передбачає складання працівником підрозділу кваліфікаційного іспиту. За результатами успішного складання кваліфікаційного іспиту працівнику підрозділу видається</w:t>
      </w:r>
      <w:r>
        <w:rPr>
          <w:rFonts w:cs="Times New Roman" w:ascii="Times New Roman" w:hAnsi="Times New Roman"/>
          <w:sz w:val="28"/>
          <w:szCs w:val="28"/>
        </w:rPr>
        <w:t xml:space="preserve"> сертифікат.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ходження сертифікації та форма сертифіката встановлюються Мінфіном.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ження сертифікації та отримання сертифіката є обов’язковим для: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а та заступників керівника  підрозділу державного органу та його територіальних органів;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ів та заступників керівників структурних підрозділів у складі підрозділу державного органу та його територіальних органів;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вих осіб державного органу та його територіальних органів, на яких покладено повноваження щодо здійснення внутрішнього аудиту відповідно до абзацу одинадцятого пункту 3 цього Порядку.</w:t>
      </w:r>
      <w:r>
        <w:rPr>
          <w:rFonts w:cs="Times New Roman" w:ascii="Times New Roman" w:hAnsi="Times New Roman"/>
          <w:color w:val="000000"/>
          <w:sz w:val="28"/>
          <w:szCs w:val="28"/>
        </w:rPr>
        <w:t>”;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 у підпункті 2 пункту 12 слова “анкетування, опитування та інтерв’ювання” замінити словами “опитування (шляхом інтерв’ювання та/або анкетування)”;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ідпункт 2 пункту 15 після слів “кваліфікації та навчання” доповнити словами “, у тому числі для проходження сертифікації”;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 в абзаці четвертому пункту 15-1 слово “десяти” замінити словом “п’яти”;</w:t>
      </w:r>
    </w:p>
    <w:p>
      <w:pPr>
        <w:pStyle w:val="Style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в абзаці другому пункту 18 слова “план</w:t>
      </w:r>
      <w:r>
        <w:rPr>
          <w:rFonts w:cs="Times New Roman" w:ascii="Times New Roman" w:hAnsi="Times New Roman"/>
          <w:sz w:val="28"/>
          <w:szCs w:val="28"/>
        </w:rPr>
        <w:t>ування, організація та здійснення такого аудиту” замінити словами “планування діяльності з внутрішнього аудиту, організація та здійснення внутрішнього аудиту”.</w:t>
      </w:r>
    </w:p>
    <w:p>
      <w:pPr>
        <w:pStyle w:val="Heading3"/>
        <w:widowControl w:val="false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24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2540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2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St25">
    <w:name w:val="st25"/>
    <w:qFormat/>
    <w:rPr>
      <w:rFonts w:ascii="Times New Roman" w:hAnsi="Times New Roman" w:cs="Times New Roman"/>
      <w:b/>
      <w:bCs/>
      <w:color w:val="0000FF"/>
      <w:sz w:val="32"/>
      <w:szCs w:val="32"/>
    </w:rPr>
  </w:style>
  <w:style w:type="character" w:styleId="Style11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52:00Z</dcterms:created>
  <dc:creator>1-1</dc:creator>
  <dc:description/>
  <cp:keywords/>
  <dc:language>en-US</dc:language>
  <cp:lastModifiedBy>Кудрик Галина Петрівна</cp:lastModifiedBy>
  <cp:lastPrinted>2018-11-19T09:21:00Z</cp:lastPrinted>
  <dcterms:modified xsi:type="dcterms:W3CDTF">2021-05-06T10:44:00Z</dcterms:modified>
  <cp:revision>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