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ind w:left="60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spacing w:lineRule="auto" w:line="360"/>
              <w:ind w:left="60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 Міністерства фінансів України</w:t>
            </w:r>
          </w:p>
          <w:p>
            <w:pPr>
              <w:pStyle w:val="Normal"/>
              <w:spacing w:lineRule="auto" w:line="360"/>
              <w:ind w:left="60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 2021 року № ___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орядку казначейського обслуговування місцевих бюджет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У главі 1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ункт 1.2 викласти в такій редакц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«1.2. Цей Порядок регламентує організаційні взаємовідносини між органами Державної казначейської служби України (далі – органи Казначейства), фінансовими органами та/або Верховною Радою Автономної Республіки Крим, обласними, районними, міськими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йонними у містах, селищними, сільськими радами або їх виконавчими органами, платниками податків, розпорядниками бюджетних коштів та одержувачами бюджетних коштів у процесі казначейського обслуговування місцевих бюджетів органами Казначейства.»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2) пункт 1.3 викласти в такій редакції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«1.3. Під час казначейського обслуговування коштів місцевих бюджетів застосовуються поняття та категорії, визначені Бюджетним кодексом України, Законами України «Про електронні документи та електронний документообіг», «Про електронні довірчі послуги» та іншими нормативно-правовими актами, що регламентують бюджетний процес.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  <w:lang w:val="uk-UA"/>
        </w:rPr>
        <w:t>У цьому Порядку термін вживається в такому значенні:</w:t>
      </w:r>
    </w:p>
    <w:p>
      <w:pPr>
        <w:pStyle w:val="Normal"/>
        <w:ind w:firstLine="4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режа розпорядника коштів місцевого бюджету (далі – мережа) – згрупована відповідно до законодавства головним розпорядником коштів місцевого бюджету (далі – головний розпорядник) (розпорядником коштів місцевого бюджету нижчого рівня (далі – розпорядник нижчого рівня), що має власну мережу) інформація щодо розпорядників коштів нижчого рівня, які у своїй діяльності підпорядковані цьому розпоряднику та/або діяльність яких координується ним, та одержувачів коштів місцевого бюджету.»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2. У главі 2:</w:t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) абзац другий пункту 2.1 викласти в так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ісля затвердження місцевих бюджетів Верховна Рада Автономної Республіки Крим, органи місцевого самоврядування подають за місцем обслуговування до органу Казначейства рішення про затвердження відповідних бюджетів, програм соціально-економічного та культурного розвитку відповідних адміністративно-територіальних одиниць, цільових програм з інших питань місцевого самоврядування. Під час внесення змін до місцевого бюджету подаються рішення, ухвалені відповідною радою, а також рішення міністрів Автономної Республіки Крим, розпорядження місцевих державних адміністрацій, рішення виконавчого органу місцевої ради у разі їх прийняття відповідно до норм частин шостої, восьмої статті 23 Бюджетного кодексу України. Такі документи надаються органами, уповноваженими на їх прийняття.»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2) абзац третій пункту 2.1 викласти в такій редакції: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 разі виявлення у процесі казначейського обслуговування невідповідності показників затверджених бюджетів бюджетному законодавству органи Казначейства інформують для прийняття відповідного рішення в межах встановлених повноважень в частині, що не суперечить бюджетному законодавству: Міністерство фінансів України – стосовно бюджету Автономної Республіки Крим, обласних бюджетів і бюджетів міст Києва та Севастополя; Раду міністрів Автономної Республіки Крим – стосовно бюджетів місцевого самоврядування та районних бюджетів Автономної Республіки Крим; обласні державні адміністрації – стосовно районних бюджетів та бюджетів місцевого самоврядування; міські державні адміністрації в містах Києві та Севастополі – стосовно районних у цих містах бюджетів; виконавчі органи міських рад – стосовно бюджетів районів у містах. У разі утворення військово-цивільної адміністрації органи Казначейства інформують відповідну військово-цивільну адміністрацію.»;</w:t>
      </w:r>
    </w:p>
    <w:p>
      <w:pPr>
        <w:pStyle w:val="Normal"/>
        <w:ind w:firstLine="6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ind w:firstLine="680"/>
        <w:jc w:val="both"/>
        <w:rPr/>
      </w:pPr>
      <w:r>
        <w:rPr>
          <w:b w:val="false"/>
          <w:sz w:val="28"/>
          <w:szCs w:val="28"/>
        </w:rPr>
        <w:t>3) у четвертому абзаці пункту 2.2 слова «(бюджет Автономної Республіки Крим, бюджети міст Києва і Севастополя, обласні, районні бюджети та бюджети місцевого самоврядування)» виключити;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lang w:val="uk-UA" w:eastAsia="ru-RU"/>
        </w:rPr>
        <w:tab/>
        <w:t>4</w:t>
      </w:r>
      <w:r>
        <w:rPr>
          <w:sz w:val="28"/>
          <w:szCs w:val="28"/>
          <w:lang w:val="uk-UA" w:eastAsia="ru-RU"/>
        </w:rPr>
        <w:t>) абзац двадцятий пункту 2.2 викласти в такій редакції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«проводять взаємні розрахунки між державним бюджетом та місцевими бюджетами, а також між місцевими бюджетами у порядку, встановленому законодавством;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Heading2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у пункті 2.9 після слів «проставляють код програмної класифікації видатків та кредитування місцевих бюджетів» доповнити словами та знаками «(далі – КПКВК)»; а слова та знаки «(далі – код програмної класифікації видатків та кредитування місцевих бюджетів (код ТПКВКМБ)» виключити.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 главі 4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) в абзацах першому, другому пункту 4.3, пунктах 4.11, 4.14 слова «кодом програмної класифікації видатків та кредитування місцевих бюджетів (кодами ТПКВКМБ)» у відповідних відмінках замінити абревіатурою «КПКВК»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) у пункті 4.2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 абзаці першому слова та цифру «наведеної в додатку 4 до цього Порядку» виключити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абзац другий після слів «реєстр змін до мережі» доповнити словами та цифрою «у формі додатка 5 до цього Порядку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У главі 5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) у першому реченні пункту 5.2 після слів «Місцеві фінансові органи» доповнити словами «протягом трьох робочих днів»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) друге речення пункту 5.2 викласти в новій редакції: «Заклади фахової передвищої та вищої освіти, наукові установи та заклади охорони здоров’я, що утримуються за рахунок бюджетних коштів (крім закладів охорони здоров’я, видатки на які передбачені в статті 87 Бюджетного кодексу України) (далі – заклади фахової передвищої та вищої освіти, наукові установи та заклади охорони здоров’я), також затверджують плани використання бюджетних коштів і помісячні плани використання бюджетних коштів.»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) у пункті 5.3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бзаці третьому слова «наукові установи, заклади вищої освіти, заклади охорони здоров’я» замінити словами «заклади фахової передвищої та вищої освіти, наукові установи та заклади охорони здоров’я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ругому реченні абзацу четвертого слова «Вищі навчальні заклади, наукові установи» замінити словами «Заклади фахової передвищої та вищої освіти, наукові установи та заклади охорони здоров’я»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 четвертому абзаці пункту 6.3 глави 6 слова «наукові установи, заклади вищої освіти, заклади охорони здоров’я» замінити словами «заклади фахової передвищої та вищої освіти, наукові установи та заклади охорони здоров’я».</w:t>
      </w:r>
    </w:p>
    <w:p>
      <w:pPr>
        <w:pStyle w:val="Normal"/>
        <w:ind w:firstLine="6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У главі 10:</w:t>
      </w:r>
    </w:p>
    <w:p>
      <w:pPr>
        <w:pStyle w:val="Normal"/>
        <w:ind w:firstLine="68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1) абзац перший пункту 10.6 після слів «на фонд оплати праці» доповнити словами «або документи, що підтверджують їх фактичну сплату.»;</w:t>
      </w:r>
    </w:p>
    <w:p>
      <w:pPr>
        <w:pStyle w:val="Normal"/>
        <w:ind w:firstLine="6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 xml:space="preserve">2) у пункті 10.8: </w:t>
      </w:r>
    </w:p>
    <w:p>
      <w:pPr>
        <w:pStyle w:val="Normal"/>
        <w:ind w:firstLine="612"/>
        <w:jc w:val="both"/>
        <w:rPr/>
      </w:pPr>
      <w:r>
        <w:rPr>
          <w:sz w:val="28"/>
          <w:szCs w:val="28"/>
          <w:lang w:val="uk-UA"/>
        </w:rPr>
        <w:t>підпункт «є» викласти в так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є) відміни процедури закупівлі / спрощеної закупівлі; набрання законної сили рішенням суду про визнання результатів процедури закупівлі / спрощеної закупівлі недійсною та/або договору про закупівлю нікчемним; оскарження відповідно до статті 18 Закону України «Про публічні закупівлі» на період призупинення процедури закупівлі; наявності відповідного рішення органу оскарження відповідно до статті 18 Закону України «Про публічні закупівлі»;»;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ідпункті «і» після слова «затвердженого» доповнити словами «за погодженням з місцевим фінансовим органом». </w:t>
      </w:r>
    </w:p>
    <w:p>
      <w:pPr>
        <w:pStyle w:val="Normal"/>
        <w:ind w:firstLine="6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 абзаці другому пункту 12.1 глави 12 слова «коду програмної класифікації видатків та кредитування місцевих бюджетів або коду ТПКВКМБ» замінити абревіатурою «КПКВК»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8. У главі 14:</w:t>
      </w:r>
    </w:p>
    <w:p>
      <w:pPr>
        <w:pStyle w:val="Normal"/>
        <w:ind w:firstLine="6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у пункті 14.1 слова «стабілізаційна та» виключити;</w:t>
      </w:r>
    </w:p>
    <w:p>
      <w:pPr>
        <w:pStyle w:val="Normal"/>
        <w:ind w:firstLine="6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ункт 14.7 виключити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9. Пункт </w:t>
      </w:r>
      <w:r>
        <w:rPr>
          <w:sz w:val="28"/>
          <w:szCs w:val="28"/>
          <w:lang w:val="uk-UA" w:eastAsia="uk-UA"/>
        </w:rPr>
        <w:t xml:space="preserve">15.5 глави 15 виключити.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У зв’язку з цим пункти 15.6  – 15.9 вважати пунктами 15.5 – 15.8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У главі 16: 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 абзаці другому пункту 16.1 слова «сільськими головами, якщо за рішенням відповідної територіальної громади або сільської ради виконавчий орган ради згідно із законодавством не створений» виключити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пункт 16.3 викласти в новій редакції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«16.3. Відповідно до статей 16, 74 Бюджетного кодексу України Автономна Республіка Крим, обласна рада, міська територіальна громада в особі керівника місцевого фінансового органу, за дорученням Верховної Ради Автономної Республіки Крим, обласної ради, міської ради мають право на здійснення місцевих запозичень у межах, визначених рішенням про місцевий бюджет з метою фінансування бюджету розвитку бюджету Автономної Республіки Крим, обласних, міських бюджетів.»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Главу 18 «Операції з обслуговування місцевих бюджетів під час здійснення процедур з добровільного об’єднання територіальних громад» виключи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зв’язку з цим главу 19 вважати главою 18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Абзац перший пункту 18.5 глави 18 доповнити абзацом другим такого змісту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віт про виконання бюджету розвитку місцевих бюджетів подається органами Казначейства та Казначейством починаючи зі звіту за січень – червень 2021 року.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зв’язку з цим абзац другий вважати абзацом третім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3. У додатках до Порядку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у додатку 22 абревіатуру «КТКВМБ» виключити;</w:t>
      </w:r>
    </w:p>
    <w:p>
      <w:pPr>
        <w:pStyle w:val="Normal"/>
        <w:ind w:firstLine="53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2) додаток 25 виключити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цим додатки 26 – 33 вважати відповідно додатками 25 –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32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У тексті Порядку посилання на додатки 26 – 33 замінити посиланнями відповідно на додатки 25 – 32;</w:t>
      </w:r>
    </w:p>
    <w:p>
      <w:pPr>
        <w:pStyle w:val="Normal"/>
        <w:ind w:firstLine="53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у додатку 25 слова «Код та найменування програмної класифікації видатків та кредитування державного бюджету» виключити;</w:t>
      </w:r>
    </w:p>
    <w:p>
      <w:pPr>
        <w:pStyle w:val="Normal"/>
        <w:ind w:firstLine="53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додаток 29 викласти в новій редакції, що додається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5248"/>
      </w:tblGrid>
      <w:tr>
        <w:trPr>
          <w:trHeight w:val="402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 о. директора Департаменту політики міжбюджетних відносин та місцевих бюджетів</w:t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>Володимир НАГОРНИЙ</w:t>
            </w:r>
          </w:p>
        </w:tc>
      </w:tr>
    </w:tbl>
    <w:p>
      <w:pPr>
        <w:pStyle w:val="Normal"/>
        <w:spacing w:before="60" w:after="6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50"/>
        </w:tabs>
        <w:ind w:left="13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06"/>
        </w:tabs>
        <w:ind w:left="40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4456"/>
        </w:tabs>
        <w:ind w:left="44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66"/>
        </w:tabs>
        <w:ind w:left="52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716"/>
        </w:tabs>
        <w:ind w:left="57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526"/>
        </w:tabs>
        <w:ind w:left="65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336"/>
        </w:tabs>
        <w:ind w:left="73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86"/>
        </w:tabs>
        <w:ind w:left="77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96"/>
        </w:tabs>
        <w:ind w:left="85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b/>
      <w:sz w:val="32"/>
      <w:szCs w:val="24"/>
      <w:lang w:val="uk-UA" w:bidi="ar-SA"/>
    </w:rPr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Назва Знак"/>
    <w:qFormat/>
    <w:rPr>
      <w:sz w:val="28"/>
      <w:szCs w:val="24"/>
      <w:lang w:val="en-US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35:00Z</dcterms:created>
  <dc:creator>2800-VoroshkevychL</dc:creator>
  <dc:description/>
  <cp:keywords/>
  <dc:language>en-US</dc:language>
  <cp:lastModifiedBy>Демиденко Світлана Ярославовна</cp:lastModifiedBy>
  <cp:lastPrinted>2021-01-27T17:24:00Z</cp:lastPrinted>
  <dcterms:modified xsi:type="dcterms:W3CDTF">2021-02-04T14:12:00Z</dcterms:modified>
  <cp:revision>6</cp:revision>
  <dc:subject/>
  <dc:title>ЗАТВЕРДЖЕНО</dc:title>
</cp:coreProperties>
</file>