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(у редакції наказу Міністерства фінансів Україн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 01 листопада 2022 року № 35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01 листопада 2022 року № 35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304"/>
      <w:bookmarkEnd w:id="0"/>
      <w:r>
        <w:rPr/>
        <w:t>ЗВІТ</w:t>
        <w:br/>
        <w:t>про виконання паспорта бюджетної програми місцевого бюджету на ___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2516"/>
              <w:gridCol w:w="2069"/>
              <w:gridCol w:w="2516"/>
              <w:gridCol w:w="4602"/>
              <w:gridCol w:w="2359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bookmarkStart w:id="1" w:name="315"/>
                  <w:bookmarkStart w:id="2" w:name="305"/>
                  <w:bookmarkEnd w:id="1"/>
                  <w:bookmarkEnd w:id="2"/>
                  <w:r>
                    <w:rPr>
                      <w:rStyle w:val="St82"/>
                      <w:color w:val="000000"/>
                      <w:lang w:val="en-US"/>
                    </w:rPr>
                    <w:t>1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</w:t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918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_______________________________</w:t>
                    <w:br/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</w:t>
                    <w:br/>
                    <w:t>(код за ЄДРПОУ)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2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</w:t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918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________________________________</w:t>
                    <w:br/>
                    <w:t>(найменування відповідального виконавц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  <w:br/>
                  </w:r>
                  <w:r>
                    <w:rPr>
                      <w:rStyle w:val="St82"/>
                      <w:color w:val="000000"/>
                    </w:rPr>
                    <w:t xml:space="preserve">          </w:t>
                  </w:r>
                  <w:r>
                    <w:rPr>
                      <w:rStyle w:val="St82"/>
                      <w:color w:val="000000"/>
                      <w:lang w:val="en-US"/>
                    </w:rPr>
                    <w:t>___________</w:t>
                    <w:br/>
                  </w:r>
                  <w:r>
                    <w:rPr>
                      <w:rStyle w:val="St82"/>
                      <w:color w:val="000000"/>
                    </w:rPr>
                    <w:t xml:space="preserve">       </w:t>
                  </w:r>
                  <w:r>
                    <w:rPr>
                      <w:rStyle w:val="St82"/>
                      <w:color w:val="000000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3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</w:t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</w:t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</w:t>
                    <w:br/>
                    <w:t>(код</w:t>
                    <w:br/>
                    <w:t>Функціональ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бюджету)</w:t>
                  </w:r>
                </w:p>
              </w:tc>
              <w:tc>
                <w:tcPr>
                  <w:tcW w:w="460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_____________</w:t>
                    <w:br/>
                    <w:t>(найменування бюджетної</w:t>
                    <w:br/>
                    <w:t>програми згідно з Типовою</w:t>
                    <w:br/>
                    <w:t>програмною класифікацією</w:t>
                    <w:br/>
                    <w:t>видатків та кредитування</w:t>
                    <w:br/>
                    <w:t>місцевого бюджету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color w:val="000000"/>
                      <w:lang w:val="en-US"/>
                    </w:rPr>
                    <w:t>___________</w:t>
                    <w:br/>
                    <w:t>(код бюджету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Style w:val="St82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3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" w:name="316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" w:name="317"/>
            <w:bookmarkEnd w:id="4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" w:name="318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" w:name="319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" w:name="320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" w:name="321"/>
            <w:bookmarkEnd w:id="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6"/>
      </w:tblGrid>
      <w:tr>
        <w:trPr>
          <w:trHeight w:val="476" w:hRule="atLeast"/>
        </w:trPr>
        <w:tc>
          <w:tcPr>
            <w:tcW w:w="1437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322"/>
            <w:bookmarkEnd w:id="9"/>
            <w:r>
              <w:rPr>
                <w:lang w:val="uk-UA"/>
              </w:rPr>
              <w:t>5. Мета бюджетної програми</w:t>
              <w:br/>
              <w:t>______________________________________________________________________________________________________________________</w:t>
            </w:r>
          </w:p>
        </w:tc>
      </w:tr>
      <w:tr>
        <w:trPr>
          <w:trHeight w:val="221" w:hRule="atLeast"/>
        </w:trPr>
        <w:tc>
          <w:tcPr>
            <w:tcW w:w="1437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" w:name="323"/>
            <w:bookmarkEnd w:id="10"/>
            <w:r>
              <w:rPr>
                <w:lang w:val="uk-UA"/>
              </w:rPr>
              <w:t>6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3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1" w:name="324"/>
            <w:bookmarkEnd w:id="1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2" w:name="325"/>
            <w:bookmarkEnd w:id="12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3" w:name="326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327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" w:name="328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6" w:name="329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9"/>
      </w:tblGrid>
      <w:tr>
        <w:trPr>
          <w:trHeight w:val="117" w:hRule="atLeast"/>
        </w:trPr>
        <w:tc>
          <w:tcPr>
            <w:tcW w:w="143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bookmarkStart w:id="17" w:name="330"/>
            <w:bookmarkEnd w:id="17"/>
            <w:r>
              <w:rPr>
                <w:lang w:val="uk-UA"/>
              </w:rPr>
              <w:t xml:space="preserve">7. Видатки (надані кредити з бюджету) та напрями використання бюджетних коштів за бюджетною програмою: </w:t>
            </w:r>
          </w:p>
        </w:tc>
      </w:tr>
    </w:tbl>
    <w:p>
      <w:pPr>
        <w:pStyle w:val="Normal"/>
        <w:rPr/>
      </w:pPr>
      <w:bookmarkStart w:id="18" w:name="331"/>
      <w:bookmarkEnd w:id="18"/>
      <w:r>
        <w:rPr>
          <w:lang w:val="uk-UA"/>
        </w:rPr>
        <w:t xml:space="preserve">7.1. Аналіз розділу «Видатки (надані кредити з бюджету) та напрями використання бюджетних коштів за бюджетною програмою»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3"/>
        <w:gridCol w:w="1443"/>
        <w:gridCol w:w="1595"/>
        <w:gridCol w:w="995"/>
        <w:gridCol w:w="1444"/>
        <w:gridCol w:w="1595"/>
        <w:gridCol w:w="995"/>
        <w:gridCol w:w="1444"/>
        <w:gridCol w:w="1595"/>
        <w:gridCol w:w="89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9" w:name="332"/>
            <w:bookmarkEnd w:id="19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0" w:name="333"/>
            <w:bookmarkEnd w:id="20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334"/>
            <w:bookmarkEnd w:id="21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" w:name="335"/>
            <w:bookmarkEnd w:id="22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" w:name="336"/>
            <w:bookmarkEnd w:id="23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" w:name="337"/>
            <w:bookmarkEnd w:id="24"/>
            <w:r>
              <w:rPr>
                <w:lang w:val="uk-UA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338"/>
            <w:bookmarkEnd w:id="25"/>
            <w:r>
              <w:rPr>
                <w:lang w:val="uk-UA"/>
              </w:rPr>
              <w:t>спеціальний фон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" w:name="339"/>
            <w:bookmarkEnd w:id="26"/>
            <w:r>
              <w:rPr>
                <w:lang w:val="uk-UA"/>
              </w:rPr>
              <w:t>усь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" w:name="340"/>
            <w:bookmarkEnd w:id="27"/>
            <w:r>
              <w:rPr>
                <w:lang w:val="uk-UA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341"/>
            <w:bookmarkEnd w:id="28"/>
            <w:r>
              <w:rPr>
                <w:lang w:val="uk-UA"/>
              </w:rPr>
              <w:t>спеціальний фон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342"/>
            <w:bookmarkEnd w:id="29"/>
            <w:r>
              <w:rPr>
                <w:lang w:val="uk-UA"/>
              </w:rPr>
              <w:t>усь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343"/>
            <w:bookmarkEnd w:id="30"/>
            <w:r>
              <w:rPr>
                <w:lang w:val="uk-UA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" w:name="344"/>
            <w:bookmarkEnd w:id="31"/>
            <w:r>
              <w:rPr>
                <w:lang w:val="uk-UA"/>
              </w:rPr>
              <w:t>спеціальний фо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" w:name="345"/>
            <w:bookmarkEnd w:id="3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" w:name="346"/>
            <w:bookmarkEnd w:id="33"/>
            <w:r>
              <w:rPr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" w:name="347"/>
            <w:bookmarkEnd w:id="34"/>
            <w:r>
              <w:rPr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" w:name="348"/>
            <w:bookmarkEnd w:id="35"/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" w:name="349"/>
            <w:bookmarkEnd w:id="36"/>
            <w:r>
              <w:rPr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" w:name="350"/>
            <w:bookmarkEnd w:id="37"/>
            <w:r>
              <w:rPr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" w:name="351"/>
            <w:bookmarkEnd w:id="38"/>
            <w:r>
              <w:rPr>
                <w:lang w:val="uk-U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" w:name="352"/>
            <w:bookmarkEnd w:id="39"/>
            <w:r>
              <w:rPr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" w:name="353"/>
            <w:bookmarkEnd w:id="40"/>
            <w:r>
              <w:rPr>
                <w:lang w:val="uk-UA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" w:name="354"/>
            <w:bookmarkEnd w:id="41"/>
            <w:r>
              <w:rPr>
                <w:lang w:val="uk-UA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2" w:name="355"/>
            <w:bookmarkEnd w:id="42"/>
            <w:r>
              <w:rPr>
                <w:lang w:val="uk-U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3" w:name="356"/>
            <w:bookmarkEnd w:id="43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4" w:name="357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5" w:name="358"/>
            <w:bookmarkEnd w:id="45"/>
            <w:r>
              <w:rPr>
                <w:lang w:val="uk-UA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6" w:name="35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7" w:name="360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8" w:name="361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9" w:name="36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0" w:name="36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36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2" w:name="365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366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367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368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6" w:name="369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37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371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9" w:name="372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0" w:name="373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1" w:name="374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2" w:name="37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3" w:name="376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4" w:name="37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5" w:name="378"/>
            <w:bookmarkEnd w:id="6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66" w:name="379"/>
      <w:bookmarkStart w:id="67" w:name="379"/>
      <w:bookmarkEnd w:id="67"/>
    </w:p>
    <w:p>
      <w:pPr>
        <w:pStyle w:val="Normal"/>
        <w:rPr/>
      </w:pPr>
      <w:r>
        <w:rPr>
          <w:lang w:val="uk-UA"/>
        </w:rPr>
        <w:t>7.2. 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8" w:name="380"/>
      <w:bookmarkStart w:id="69" w:name="380"/>
      <w:bookmarkEnd w:id="69"/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4"/>
        <w:gridCol w:w="1294"/>
        <w:gridCol w:w="1594"/>
        <w:gridCol w:w="994"/>
        <w:gridCol w:w="1294"/>
        <w:gridCol w:w="1594"/>
        <w:gridCol w:w="994"/>
        <w:gridCol w:w="1294"/>
        <w:gridCol w:w="1594"/>
        <w:gridCol w:w="808"/>
        <w:gridCol w:w="86"/>
      </w:tblGrid>
      <w:tr>
        <w:trPr>
          <w:trHeight w:val="283" w:hRule="atLeast"/>
        </w:trPr>
        <w:tc>
          <w:tcPr>
            <w:tcW w:w="14197" w:type="dxa"/>
            <w:gridSpan w:val="11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4197" w:type="dxa"/>
            <w:gridSpan w:val="11"/>
            <w:tcBorders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bookmarkStart w:id="70" w:name="381"/>
            <w:bookmarkEnd w:id="70"/>
            <w:r>
              <w:rPr>
                <w:lang w:val="uk-UA"/>
              </w:rPr>
              <w:t>гриве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1" w:name="382"/>
            <w:bookmarkEnd w:id="7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2" w:name="383"/>
            <w:bookmarkEnd w:id="72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3" w:name="384"/>
            <w:bookmarkEnd w:id="73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4" w:name="385"/>
            <w:bookmarkEnd w:id="74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5" w:name="386"/>
            <w:bookmarkEnd w:id="75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6" w:name="387"/>
            <w:bookmarkEnd w:id="76"/>
            <w:r>
              <w:rPr>
                <w:lang w:val="uk-UA"/>
              </w:rPr>
              <w:t>загальни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7" w:name="388"/>
            <w:bookmarkEnd w:id="77"/>
            <w:r>
              <w:rPr>
                <w:lang w:val="uk-UA"/>
              </w:rPr>
              <w:t>спеціальни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8" w:name="389"/>
            <w:bookmarkEnd w:id="78"/>
            <w:r>
              <w:rPr>
                <w:lang w:val="uk-UA"/>
              </w:rPr>
              <w:t>у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9" w:name="390"/>
            <w:bookmarkEnd w:id="79"/>
            <w:r>
              <w:rPr>
                <w:lang w:val="uk-UA"/>
              </w:rPr>
              <w:t>загальни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0" w:name="391"/>
            <w:bookmarkEnd w:id="80"/>
            <w:r>
              <w:rPr>
                <w:lang w:val="uk-UA"/>
              </w:rPr>
              <w:t>спеціальни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1" w:name="392"/>
            <w:bookmarkEnd w:id="81"/>
            <w:r>
              <w:rPr>
                <w:lang w:val="uk-UA"/>
              </w:rPr>
              <w:t>у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2" w:name="393"/>
            <w:bookmarkEnd w:id="82"/>
            <w:r>
              <w:rPr>
                <w:lang w:val="uk-UA"/>
              </w:rPr>
              <w:t>загальни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3" w:name="394"/>
            <w:bookmarkEnd w:id="83"/>
            <w:r>
              <w:rPr>
                <w:lang w:val="uk-UA"/>
              </w:rPr>
              <w:t>спеціальний фон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4" w:name="395"/>
            <w:bookmarkEnd w:id="8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5" w:name="396"/>
            <w:bookmarkEnd w:id="85"/>
            <w:r>
              <w:rPr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6" w:name="397"/>
            <w:bookmarkEnd w:id="86"/>
            <w:r>
              <w:rPr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7" w:name="398"/>
            <w:bookmarkEnd w:id="87"/>
            <w:r>
              <w:rPr>
                <w:lang w:val="uk-U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8" w:name="399"/>
            <w:bookmarkEnd w:id="88"/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9" w:name="400"/>
            <w:bookmarkEnd w:id="89"/>
            <w:r>
              <w:rPr>
                <w:lang w:val="uk-U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0" w:name="401"/>
            <w:bookmarkEnd w:id="90"/>
            <w:r>
              <w:rPr>
                <w:lang w:val="uk-UA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1" w:name="402"/>
            <w:bookmarkEnd w:id="91"/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2" w:name="403"/>
            <w:bookmarkEnd w:id="92"/>
            <w:r>
              <w:rPr>
                <w:lang w:val="uk-UA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3" w:name="404"/>
            <w:bookmarkEnd w:id="93"/>
            <w:r>
              <w:rPr>
                <w:lang w:val="uk-UA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4" w:name="405"/>
            <w:bookmarkEnd w:id="94"/>
            <w:r>
              <w:rPr>
                <w:lang w:val="uk-UA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5" w:name="406"/>
            <w:bookmarkEnd w:id="95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6" w:name="40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7" w:name="408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8" w:name="409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9" w:name="410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0" w:name="41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1" w:name="412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2" w:name="413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3" w:name="414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4" w:name="41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5" w:name="416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06" w:name="417"/>
            <w:bookmarkEnd w:id="10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7" w:name="418"/>
            <w:bookmarkEnd w:id="107"/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9.1. Аналіз показників бюджетно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1"/>
        <w:gridCol w:w="1036"/>
        <w:gridCol w:w="1209"/>
        <w:gridCol w:w="1127"/>
        <w:gridCol w:w="1340"/>
        <w:gridCol w:w="817"/>
        <w:gridCol w:w="1127"/>
        <w:gridCol w:w="1340"/>
        <w:gridCol w:w="817"/>
        <w:gridCol w:w="1128"/>
        <w:gridCol w:w="1339"/>
        <w:gridCol w:w="81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419"/>
            <w:bookmarkEnd w:id="108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420"/>
            <w:bookmarkEnd w:id="109"/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421"/>
            <w:bookmarkEnd w:id="110"/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22"/>
            <w:bookmarkEnd w:id="111"/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423"/>
            <w:bookmarkEnd w:id="112"/>
            <w:r>
              <w:rPr>
                <w:sz w:val="22"/>
                <w:szCs w:val="22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424"/>
            <w:bookmarkEnd w:id="113"/>
            <w:r>
              <w:rPr>
                <w:sz w:val="22"/>
                <w:szCs w:val="22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25"/>
            <w:bookmarkEnd w:id="114"/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26"/>
            <w:bookmarkEnd w:id="115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27"/>
            <w:bookmarkEnd w:id="116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28"/>
            <w:bookmarkEnd w:id="117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29"/>
            <w:bookmarkEnd w:id="118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30"/>
            <w:bookmarkEnd w:id="119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31"/>
            <w:bookmarkEnd w:id="120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32"/>
            <w:bookmarkEnd w:id="121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33"/>
            <w:bookmarkEnd w:id="122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34"/>
            <w:bookmarkEnd w:id="123"/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35"/>
            <w:bookmarkEnd w:id="124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36"/>
            <w:bookmarkEnd w:id="125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37"/>
            <w:bookmarkEnd w:id="126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38"/>
            <w:bookmarkEnd w:id="127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39"/>
            <w:bookmarkEnd w:id="128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40"/>
            <w:bookmarkEnd w:id="129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41"/>
            <w:bookmarkEnd w:id="130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442"/>
            <w:bookmarkEnd w:id="131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43"/>
            <w:bookmarkEnd w:id="132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44"/>
            <w:bookmarkEnd w:id="133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45"/>
            <w:bookmarkEnd w:id="134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46"/>
            <w:bookmarkEnd w:id="135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47"/>
            <w:bookmarkEnd w:id="136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48"/>
            <w:bookmarkEnd w:id="137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49"/>
            <w:bookmarkEnd w:id="138"/>
            <w:r>
              <w:rPr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50"/>
            <w:bookmarkEnd w:id="1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51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52"/>
            <w:bookmarkEnd w:id="1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53"/>
            <w:bookmarkEnd w:id="14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54"/>
            <w:bookmarkEnd w:id="1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455"/>
            <w:bookmarkEnd w:id="1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56"/>
            <w:bookmarkEnd w:id="1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57"/>
            <w:bookmarkEnd w:id="1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58"/>
            <w:bookmarkEnd w:id="1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59"/>
            <w:bookmarkEnd w:id="1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60"/>
            <w:bookmarkEnd w:id="14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61"/>
            <w:bookmarkEnd w:id="1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62"/>
            <w:bookmarkEnd w:id="1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463"/>
            <w:bookmarkEnd w:id="1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64"/>
            <w:bookmarkEnd w:id="1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65"/>
            <w:bookmarkEnd w:id="1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66"/>
            <w:bookmarkEnd w:id="1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67"/>
            <w:bookmarkEnd w:id="1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68"/>
            <w:bookmarkEnd w:id="1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469"/>
            <w:bookmarkEnd w:id="1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470"/>
            <w:bookmarkEnd w:id="1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471"/>
            <w:bookmarkEnd w:id="1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72"/>
            <w:bookmarkEnd w:id="1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73"/>
            <w:bookmarkEnd w:id="16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74"/>
            <w:bookmarkEnd w:id="1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475"/>
            <w:bookmarkEnd w:id="1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76"/>
            <w:bookmarkEnd w:id="1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477"/>
            <w:bookmarkEnd w:id="1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78"/>
            <w:bookmarkEnd w:id="1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79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80"/>
            <w:bookmarkEnd w:id="1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481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482"/>
            <w:bookmarkEnd w:id="1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2" w:name="483"/>
            <w:bookmarkEnd w:id="1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84"/>
            <w:bookmarkEnd w:id="1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85"/>
            <w:bookmarkEnd w:id="1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486"/>
            <w:bookmarkEnd w:id="17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6" w:name="488"/>
            <w:bookmarkStart w:id="177" w:name="487"/>
            <w:bookmarkEnd w:id="176"/>
            <w:bookmarkEnd w:id="177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8" w:name="489"/>
            <w:bookmarkEnd w:id="178"/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90"/>
            <w:bookmarkEnd w:id="1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91"/>
            <w:bookmarkEnd w:id="1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1" w:name="492"/>
            <w:bookmarkEnd w:id="1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93"/>
            <w:bookmarkEnd w:id="1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94"/>
            <w:bookmarkEnd w:id="18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4" w:name="495"/>
            <w:bookmarkEnd w:id="18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96"/>
            <w:bookmarkEnd w:id="1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97"/>
            <w:bookmarkEnd w:id="1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498"/>
            <w:bookmarkEnd w:id="1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8" w:name="499"/>
            <w:bookmarkEnd w:id="1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500"/>
            <w:bookmarkEnd w:id="18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501"/>
            <w:bookmarkEnd w:id="19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502"/>
            <w:bookmarkEnd w:id="1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503"/>
            <w:bookmarkEnd w:id="19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504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505"/>
            <w:bookmarkEnd w:id="1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5" w:name="506"/>
            <w:bookmarkEnd w:id="1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507"/>
            <w:bookmarkEnd w:id="1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7" w:name="508"/>
            <w:bookmarkEnd w:id="1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509"/>
            <w:bookmarkEnd w:id="1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510"/>
            <w:bookmarkEnd w:id="1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511"/>
            <w:bookmarkEnd w:id="2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1" w:name="512"/>
            <w:bookmarkEnd w:id="20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2" w:name="513"/>
            <w:bookmarkEnd w:id="20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3" w:name="514"/>
            <w:bookmarkEnd w:id="20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515"/>
            <w:bookmarkEnd w:id="20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5" w:name="516"/>
            <w:bookmarkEnd w:id="20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6" w:name="517"/>
            <w:bookmarkEnd w:id="20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518"/>
            <w:bookmarkEnd w:id="20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519"/>
            <w:bookmarkEnd w:id="20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9" w:name="520"/>
            <w:bookmarkEnd w:id="20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0" w:name="521"/>
            <w:bookmarkEnd w:id="2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22"/>
            <w:bookmarkEnd w:id="21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2" w:name="523"/>
            <w:bookmarkEnd w:id="21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3" w:name="524"/>
            <w:bookmarkEnd w:id="2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4" w:name="525"/>
            <w:bookmarkEnd w:id="2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5" w:name="526"/>
            <w:bookmarkEnd w:id="21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6" w:name="528"/>
            <w:bookmarkStart w:id="217" w:name="527"/>
            <w:bookmarkEnd w:id="216"/>
            <w:bookmarkEnd w:id="217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529"/>
            <w:bookmarkEnd w:id="218"/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9" w:name="530"/>
            <w:bookmarkEnd w:id="21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0" w:name="531"/>
            <w:bookmarkEnd w:id="22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1" w:name="532"/>
            <w:bookmarkEnd w:id="22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2" w:name="533"/>
            <w:bookmarkEnd w:id="22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534"/>
            <w:bookmarkEnd w:id="2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535"/>
            <w:bookmarkEnd w:id="2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536"/>
            <w:bookmarkEnd w:id="2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537"/>
            <w:bookmarkEnd w:id="2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538"/>
            <w:bookmarkEnd w:id="2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8" w:name="539"/>
            <w:bookmarkEnd w:id="2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540"/>
            <w:bookmarkEnd w:id="2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541"/>
            <w:bookmarkEnd w:id="2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1" w:name="542"/>
            <w:bookmarkEnd w:id="2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2" w:name="543"/>
            <w:bookmarkEnd w:id="2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3" w:name="544"/>
            <w:bookmarkEnd w:id="2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4" w:name="545"/>
            <w:bookmarkEnd w:id="2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5" w:name="546"/>
            <w:bookmarkEnd w:id="2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6" w:name="547"/>
            <w:bookmarkEnd w:id="2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7" w:name="548"/>
            <w:bookmarkEnd w:id="2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8" w:name="549"/>
            <w:bookmarkEnd w:id="2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9" w:name="550"/>
            <w:bookmarkEnd w:id="2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0" w:name="551"/>
            <w:bookmarkEnd w:id="2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1" w:name="552"/>
            <w:bookmarkEnd w:id="2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2" w:name="553"/>
            <w:bookmarkEnd w:id="2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3" w:name="554"/>
            <w:bookmarkEnd w:id="2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4" w:name="555"/>
            <w:bookmarkEnd w:id="2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5" w:name="556"/>
            <w:bookmarkEnd w:id="2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6" w:name="557"/>
            <w:bookmarkEnd w:id="2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7" w:name="558"/>
            <w:bookmarkEnd w:id="2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8" w:name="559"/>
            <w:bookmarkEnd w:id="2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9" w:name="560"/>
            <w:bookmarkEnd w:id="2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0" w:name="561"/>
            <w:bookmarkEnd w:id="2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1" w:name="562"/>
            <w:bookmarkEnd w:id="2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2" w:name="563"/>
            <w:bookmarkEnd w:id="2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3" w:name="564"/>
            <w:bookmarkEnd w:id="2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4" w:name="565"/>
            <w:bookmarkEnd w:id="2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5" w:name="566"/>
            <w:bookmarkEnd w:id="25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6" w:name="568"/>
            <w:bookmarkStart w:id="257" w:name="567"/>
            <w:bookmarkEnd w:id="256"/>
            <w:bookmarkEnd w:id="257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8" w:name="569"/>
            <w:bookmarkEnd w:id="258"/>
            <w:r>
              <w:rPr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9" w:name="570"/>
            <w:bookmarkEnd w:id="2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0" w:name="571"/>
            <w:bookmarkEnd w:id="2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1" w:name="572"/>
            <w:bookmarkEnd w:id="2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2" w:name="573"/>
            <w:bookmarkEnd w:id="2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3" w:name="574"/>
            <w:bookmarkEnd w:id="2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4" w:name="575"/>
            <w:bookmarkEnd w:id="2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5" w:name="576"/>
            <w:bookmarkEnd w:id="2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6" w:name="577"/>
            <w:bookmarkEnd w:id="2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7" w:name="578"/>
            <w:bookmarkEnd w:id="2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8" w:name="579"/>
            <w:bookmarkEnd w:id="2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9" w:name="580"/>
            <w:bookmarkEnd w:id="26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0" w:name="581"/>
            <w:bookmarkEnd w:id="2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1" w:name="582"/>
            <w:bookmarkEnd w:id="2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2" w:name="583"/>
            <w:bookmarkEnd w:id="2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3" w:name="584"/>
            <w:bookmarkEnd w:id="2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4" w:name="585"/>
            <w:bookmarkEnd w:id="2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5" w:name="586"/>
            <w:bookmarkEnd w:id="2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6" w:name="587"/>
            <w:bookmarkEnd w:id="2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7" w:name="588"/>
            <w:bookmarkEnd w:id="2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8" w:name="589"/>
            <w:bookmarkEnd w:id="2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9" w:name="590"/>
            <w:bookmarkEnd w:id="2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0" w:name="591"/>
            <w:bookmarkEnd w:id="2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1" w:name="592"/>
            <w:bookmarkEnd w:id="2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2" w:name="593"/>
            <w:bookmarkEnd w:id="28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3" w:name="594"/>
            <w:bookmarkEnd w:id="28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4" w:name="595"/>
            <w:bookmarkEnd w:id="28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5" w:name="596"/>
            <w:bookmarkEnd w:id="2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6" w:name="597"/>
            <w:bookmarkEnd w:id="2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7" w:name="598"/>
            <w:bookmarkEnd w:id="2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8" w:name="599"/>
            <w:bookmarkEnd w:id="2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9" w:name="600"/>
            <w:bookmarkEnd w:id="28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0" w:name="601"/>
            <w:bookmarkEnd w:id="29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1" w:name="602"/>
            <w:bookmarkEnd w:id="2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2" w:name="603"/>
            <w:bookmarkEnd w:id="29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3" w:name="604"/>
            <w:bookmarkEnd w:id="2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4" w:name="605"/>
            <w:bookmarkEnd w:id="2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5" w:name="606"/>
            <w:bookmarkEnd w:id="295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/>
      </w:pPr>
      <w:bookmarkStart w:id="296" w:name="607"/>
      <w:bookmarkEnd w:id="296"/>
      <w:r>
        <w:rPr>
          <w:lang w:val="uk-UA"/>
        </w:rPr>
        <w:t>9.2.  Пояснення щодо причин розбіжностей між фактичними та затвердженими результативними показниками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6"/>
        <w:gridCol w:w="1282"/>
        <w:gridCol w:w="107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3. Аналіз стану виконання результативних показ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Узагальнений висновок про виконання бюджетної прог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6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>* Зазначаються всі напрями використання бюджетних коштів, затверджені у паспорті бюджетної програми.</w:t>
      </w:r>
    </w:p>
    <w:p>
      <w:pPr>
        <w:pStyle w:val="Normal"/>
        <w:rPr>
          <w:lang w:val="uk-UA"/>
        </w:rPr>
      </w:pPr>
      <w:r>
        <w:rPr>
          <w:lang w:val="uk-UA"/>
        </w:rPr>
        <w:t>** Зазначаються 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.</w:t>
      </w:r>
    </w:p>
    <w:p>
      <w:pPr>
        <w:pStyle w:val="Normal"/>
        <w:rPr>
          <w:lang w:val="uk-UA"/>
        </w:rPr>
      </w:pPr>
      <w:r>
        <w:rPr>
          <w:lang w:val="uk-UA"/>
        </w:rPr>
        <w:t>*** Зазначаються пояснення щодо причин розбіжностей між фактичними та затвердженими результативними показни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188"/>
        <w:gridCol w:w="1091"/>
        <w:gridCol w:w="4416"/>
      </w:tblGrid>
      <w:tr>
        <w:trPr/>
        <w:tc>
          <w:tcPr>
            <w:tcW w:w="14283" w:type="dxa"/>
            <w:gridSpan w:val="4"/>
            <w:tcBorders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97" w:name="609"/>
            <w:bookmarkStart w:id="298" w:name="609"/>
            <w:bookmarkEnd w:id="298"/>
          </w:p>
        </w:tc>
      </w:tr>
      <w:tr>
        <w:trPr/>
        <w:tc>
          <w:tcPr>
            <w:tcW w:w="5588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9" w:name="611"/>
            <w:bookmarkEnd w:id="299"/>
            <w:r>
              <w:rPr>
                <w:b/>
                <w:bCs/>
                <w:lang w:val="uk-UA"/>
              </w:rPr>
              <w:t>Керівник установи –</w:t>
              <w:br/>
              <w:t>головного розпорядника бюджетних коштів</w:t>
            </w:r>
          </w:p>
        </w:tc>
        <w:tc>
          <w:tcPr>
            <w:tcW w:w="318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0" w:name="612"/>
            <w:bookmarkEnd w:id="300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091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1" w:name="613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441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2" w:name="614"/>
            <w:bookmarkEnd w:id="30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3" w:name="615"/>
            <w:bookmarkEnd w:id="303"/>
            <w:r>
              <w:rPr>
                <w:b/>
                <w:bCs/>
                <w:lang w:val="uk-UA"/>
              </w:rPr>
              <w:t>Керівник самостійного структурного підрозділу з фінансово-економічних питань - головного розпорядника бюджетних коштів</w:t>
            </w:r>
          </w:p>
        </w:tc>
        <w:tc>
          <w:tcPr>
            <w:tcW w:w="318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4" w:name="616"/>
            <w:bookmarkEnd w:id="304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091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5" w:name="617"/>
            <w:bookmarkEnd w:id="305"/>
            <w:r>
              <w:rPr>
                <w:lang w:val="uk-UA"/>
              </w:rPr>
              <w:t> </w:t>
            </w:r>
          </w:p>
        </w:tc>
        <w:tc>
          <w:tcPr>
            <w:tcW w:w="441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6" w:name="618"/>
            <w:bookmarkEnd w:id="306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  <w:bookmarkStart w:id="307" w:name="619"/>
      <w:bookmarkStart w:id="308" w:name="619"/>
      <w:bookmarkEnd w:id="308"/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03"/>
      </w:tblGrid>
      <w:tr>
        <w:trPr/>
        <w:tc>
          <w:tcPr>
            <w:tcW w:w="4483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9" w:name="620"/>
            <w:bookmarkEnd w:id="309"/>
            <w:r>
              <w:rPr>
                <w:b/>
                <w:bCs/>
                <w:lang w:val="uk-UA"/>
              </w:rPr>
              <w:t>Директор Департаменту</w:t>
              <w:br/>
              <w:t xml:space="preserve">політики міжбюджетних відносин </w:t>
              <w:br/>
              <w:t>та місцевих бюджетів</w:t>
            </w:r>
          </w:p>
        </w:tc>
        <w:tc>
          <w:tcPr>
            <w:tcW w:w="9803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bookmarkStart w:id="310" w:name="621"/>
            <w:bookmarkEnd w:id="310"/>
            <w:r>
              <w:rPr>
                <w:b/>
                <w:bCs/>
                <w:lang w:val="uk-UA"/>
              </w:rPr>
              <w:br/>
              <w:t>Олександр КОРЕНЬ</w:t>
            </w:r>
          </w:p>
        </w:tc>
      </w:tr>
    </w:tbl>
    <w:p>
      <w:pPr>
        <w:pStyle w:val="Style16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9:00Z</dcterms:created>
  <dc:creator>Каплуновська Наталія Іванівна</dc:creator>
  <dc:description/>
  <cp:keywords/>
  <dc:language>en-US</dc:language>
  <cp:lastModifiedBy>Зачинська Олена Вікторівна</cp:lastModifiedBy>
  <dcterms:modified xsi:type="dcterms:W3CDTF">2022-12-09T07:57:00Z</dcterms:modified>
  <cp:revision>7</cp:revision>
  <dc:subject/>
  <dc:title/>
</cp:coreProperties>
</file>