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даток 9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 Інструкції щодо складання прогнозу місцевого бюджету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(пункт 1 розділу Х)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Типова форма прогнозу місцевого бюдж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 xml:space="preserve">(найменування бюджету адміністративно-територіальної одиниці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________________________________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ро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середньостроковий бюджетний період)</w:t>
      </w:r>
    </w:p>
    <w:p>
      <w:pPr>
        <w:pStyle w:val="Style20"/>
        <w:jc w:val="center"/>
        <w:rPr/>
      </w:pPr>
      <w:r>
        <w:rPr>
          <w:b/>
          <w:bCs/>
          <w:sz w:val="28"/>
          <w:lang w:val="en-US" w:eastAsia="en-US"/>
        </w:rPr>
        <w:t>(</w:t>
      </w:r>
      <w:r>
        <w:rPr>
          <w:sz w:val="28"/>
          <w:lang w:val="en-US" w:eastAsia="en-US"/>
        </w:rPr>
        <w:t>____________________________</w:t>
      </w:r>
      <w:r>
        <w:rPr>
          <w:b/>
          <w:bCs/>
          <w:sz w:val="28"/>
          <w:lang w:val="en-US" w:eastAsia="en-US"/>
        </w:rPr>
        <w:t>)</w:t>
      </w:r>
      <w:r>
        <w:rPr>
          <w:sz w:val="28"/>
          <w:lang w:val="en-US" w:eastAsia="en-US"/>
        </w:rPr>
        <w:br/>
      </w:r>
      <w:r>
        <w:rPr>
          <w:szCs w:val="28"/>
          <w:lang w:val="en-US" w:eastAsia="en-US"/>
        </w:rPr>
        <w:t>(код бюджету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. Загальна частина</w:t>
      </w:r>
    </w:p>
    <w:p>
      <w:pPr>
        <w:pStyle w:val="Style19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цьому розділі відображається інформація щод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нормативно-правових актів, на яких ґрунтується прогноз місцевого бюджету на середньостроковий період (далі – прогноз) та його відповідність цілям та пріоритетам, визначених у прогнозних та програмних документах економічного і соціального розвитку України і відповідної території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ети прогнозу місцевого бюджету, як документу середньострокового бюджетного планува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сновних завдань бюджетної політики відповідної території на середньостроковий пері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ілей та очікуваних результатів, яких планується досягти у середньостроковій перспективі в рамках виконання завдань прогноз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ожливих ризиків невиконання прогнозних показників та заходів з мінімізації впливу фіскальних ризиків на показники бюдже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які стосуються цього розділу прогноз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ІІ. Основні прогнозні показники економічного та соціального розвитку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точного стану соціально-економічного розвитку відповідної території  та  очікуваних результатів їх досягнення до кінця поточного ро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ілей та пріоритетів соціально-економічного розвитку відповідної території на середньостроковий пері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відповідної території, відповідно до яких сформовано прогноз місцевого бюджету, а також показників, визначених на відповідні бюджетні періоди Бюджетною декларацією, які враховано при визначенні показників прогнозу місцевого бюджету на серед</w:t>
      </w:r>
      <w:r>
        <w:rPr/>
        <w:t>ньостроковий період за такою формою:</w:t>
      </w:r>
    </w:p>
    <w:tbl>
      <w:tblPr>
        <w:tblW w:w="49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971"/>
        <w:gridCol w:w="965"/>
        <w:gridCol w:w="965"/>
        <w:gridCol w:w="969"/>
        <w:gridCol w:w="901"/>
      </w:tblGrid>
      <w:tr>
        <w:trPr>
          <w:trHeight w:val="62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Найменування показника, одиниця вимір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/>
            </w:pPr>
            <w:r>
              <w:rPr>
                <w:szCs w:val="28"/>
                <w:lang w:val="en-US" w:eastAsia="en-US"/>
              </w:rPr>
              <w:t>_____ рік</w:t>
            </w:r>
            <w:r>
              <w:rPr>
                <w:szCs w:val="28"/>
                <w:vertAlign w:val="superscript"/>
                <w:lang w:val="en-US" w:eastAsia="en-US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 рік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 рік</w:t>
            </w:r>
            <w:r>
              <w:rPr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 рік</w:t>
            </w:r>
            <w:r>
              <w:rPr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_ рік</w:t>
            </w:r>
            <w:r>
              <w:rPr>
                <w:szCs w:val="28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які стосуються цього розділу прогноз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ІІІ. Загальні показники бюджету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гальних показників доходів і фінансування бюджету, повернення кредитів до бюджету, загальних граничних показників видатків бюджету та надання кредитів з бюджету згідно 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 до цього прогноз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рахування положень та показників, визначених прогнозом місцевого бюджету, схваленим у попередньому бюджетному періоді та пояснення відхилень показників прогнозу місцевого бюджету від показників, визначених на відповідні бюджетні періоди прогнозом місцевого бюджету, схваленим у попередньому бюджетному періо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які стосуються цього розділу прогноз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ІV. Показники доходів бюджету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казників за основними видами доходів бюджету згідно 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 до цього прогноз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пливу на показники доходів місцевого  бюджету змін до нормативно-правових актів, змін в адміністративно-територіальному устрої, зміни місцезнаходження суб’єктів господарювання – платників податків тощ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гнозних втрат місцевого бюджету внаслідок наданих пільг зі сплати податків та зб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які стосуються цього розділу прогноз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V. Показники фінансування бюджету, показники місцевого боргу, гарантованого Автономною Республікою Крим, обласною радою чи територіальною громадою міста боргу і надання місцевих гаранті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>У цьому розділі зазначається інформація щод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казників фінансування бюджету згідно з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3 до цього прогноз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казників місцевого боргу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4 до цього прогнозу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арантованого Автономною Республікою Крим, обласною радою чи територіальною громадою міста боргу і надання місцевих гарантій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5 до цього прогноз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ілей та завдань управління місцевим борг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які стосуються цього розділу прогноз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VІ. Показники видатків бюджету та надання кредитів з бюджет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раничних показників видатків місцевого бюджету та надання кредитів з місцевого бюджету головним розпорядникам бюджетних коштів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6 до цього прогно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раничних показників видатків бюджету за функціональною класифікацією видатків та кредитування бюджету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7 до цього прогно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раничних показників кредитування бюджету за функціональною класифікацією видатків та кредитування бюджету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8 до цього прогноз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цілей державної політики у відповідній сфері, реалізацію яких здійснюватимуть головні розпорядники коштів місцевого бюджету в середньостроковому періоді та показників їх досягн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рахування гендерних аспектів з метою зменшення гендерних розривів, послаблення негативних та посилення позитивних тенденцій у відповідній сфері/галузі з точки зору забезпечення ґендерних потреб та задоволення ґендерних інтерес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впливу на показники видатків та кредитування місцевого бюджету змін до нормативно-правових актів, змін у мережі бюджетних установ/закладів та у структурі та чисельності їх працівників, зміни кількості споживачів публічних послуг, суб’єктів кредитування та суб’єктів господарювання комунального сектору економіки тощ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які стосуються цього розділу прогноз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VIІ. Капітальні вкладення з бюджету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казників бюджету розвитку за основними видами надходжень та  орієнтованими обсягами витрат, визначених в межах загальних граничних показників видатків місцевого бюджету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9 до цього прогноз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бсягів капітальних вкладень у розрізі інвестиційних проєктів, визначених в межах загальних граничних показників видатків місцевого бюджету та надання кредитів з місцевого бюджету згідно з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 xml:space="preserve">додатком 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0 до цього прогноз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ети, цілей капітальних інвестицій та очікуваних соціально-економічних результатів від здійснення капітальних вкладе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які стосуються цього розділу прогноз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VIІI. Взаємовідносини бюджету з іншими місцевими бюджетами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ети та напрямів міжбюджетних віднос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казників міжбюджетних трансфертів (з інших місцевих бюджетів)  у розрізі їх видів та місцевих бюджетів згідно з додатк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>11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 до цього прогнозу, а також  підстав та цілей їх отрим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оказників міжбюджетних трансфертів (іншим місцевим бюджетам)  у розрізі їх видів та місцевих бюджетів згідно з додатк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instrText xml:space="preserve"> HYPERLINK "https://zakon.rada.gov.ua/laws/show/z0953-18" \l "n93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uk-UA" w:eastAsia="en-US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  <w:lang w:val="uk-UA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 до цього прогнозу,  а також  підстав та цілей їх над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інших положень та показників, які стосуються цього розділу прогноз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IX. Інші положення та показники прогнозу бюджету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 цьому розділі зазначається інформація щодо інших показників і положень прогнозу, необхідних для складання проєкту рішення про місцевий бюдж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В. о. директора Департаменту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місцевих бюджетів </w:t>
        <w:tab/>
        <w:tab/>
        <w:tab/>
        <w:tab/>
        <w:tab/>
        <w:tab/>
        <w:t xml:space="preserve">          Олена МАЧУЛЬ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2268" w:firstLine="3261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1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7797" w:firstLine="3261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1 розділу ІІІ)</w:t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гальні показники бюджету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Heading3"/>
        <w:spacing w:before="0" w:after="0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/>
        <w:t>(грн)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80"/>
        <w:gridCol w:w="1246"/>
        <w:gridCol w:w="1255"/>
        <w:gridCol w:w="1196"/>
        <w:gridCol w:w="1142"/>
        <w:gridCol w:w="1138"/>
      </w:tblGrid>
      <w:tr>
        <w:trPr>
          <w:trHeight w:val="42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з/п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Найменування показ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12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trHeight w:val="78" w:hRule="atLeast"/>
        </w:trPr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І. Загальні показники надходжень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Доходи (з міжбюджетними трансфертами), у тому числі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8" w:firstLine="25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Фінансування, у тому числі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8" w:right="25" w:firstLine="25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8" w:firstLine="25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Повернення кредитів, у тому числі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8" w:right="25" w:firstLine="25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8" w:firstLine="25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1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СЬОГО за розділом І, у тому числі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1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1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1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1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І. Загальні граничні показники видатків та надання кредиті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идатки (з міжбюджетними трансфертами), у тому числі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8" w:right="25" w:firstLine="25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8" w:firstLine="25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Надання кредитів у тому числі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8" w:right="25" w:firstLine="25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8" w:firstLine="256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10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СЬОГО за розділом ІІ, у тому числі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4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1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4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110" w:hanging="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4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02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-111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</w:p>
    <w:p>
      <w:pPr>
        <w:pStyle w:val="Normal"/>
        <w:spacing w:lineRule="auto" w:line="360"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2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7797" w:firstLine="3261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1 розділу IV)</w:t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казники доходів бюджету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Heading3"/>
        <w:spacing w:lineRule="auto" w:line="360"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/>
        <w:t>(грн)</w:t>
      </w:r>
    </w:p>
    <w:tbl>
      <w:tblPr>
        <w:tblW w:w="146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282"/>
        <w:gridCol w:w="1197"/>
        <w:gridCol w:w="1203"/>
        <w:gridCol w:w="1209"/>
        <w:gridCol w:w="1215"/>
        <w:gridCol w:w="1225"/>
      </w:tblGrid>
      <w:tr>
        <w:trPr>
          <w:trHeight w:val="311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Код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йменування згідно з Класифікацією доходів бюдже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. Доходи (без урахування міжбюджетних трансфертів)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00000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Податкові надходження, 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00000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Неподаткові надходження, у тому числі:   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300000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Доходи від операцій з капіталом, у тому числі: 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500000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Цільові фонди, у тому числі: 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X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X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І. Трансферти з державного бюдже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410200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тації з державного бюджету, 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410300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убвенції з державного бюджету, 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X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X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IІ. Трансферти з інших бюджетів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410400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отації з місцевих бюджетів, 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410500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убвенції з місцевих бюджетів, 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хх00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РАЗО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 розділами І, ІІ та І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7938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3</w:t>
      </w:r>
    </w:p>
    <w:p>
      <w:pPr>
        <w:pStyle w:val="Normal"/>
        <w:spacing w:before="0" w:after="0"/>
        <w:ind w:left="7938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7938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7938" w:firstLine="3261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1 розділу V)</w:t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казники фінансування бюджету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/>
        <w:t>(грн)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281"/>
        <w:gridCol w:w="1275"/>
        <w:gridCol w:w="1276"/>
        <w:gridCol w:w="1276"/>
        <w:gridCol w:w="1141"/>
        <w:gridCol w:w="1269"/>
      </w:tblGrid>
      <w:tr>
        <w:trPr>
          <w:trHeight w:val="21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Код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йменування згідно з Класифікацією фінансування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. Фінансування за типом кредитора</w:t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2000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нутрішнє фінансування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3000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овнішнє фінансування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X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X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І. Фінансування за типом боргового зобов’язання</w:t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4000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Фінансування за борговими операціям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6000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Фінансування за активними операціями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  <w:r>
        <w:br w:type="page"/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4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7797" w:firstLine="3261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2 розділу V)</w:t>
      </w:r>
    </w:p>
    <w:p>
      <w:pPr>
        <w:pStyle w:val="Normal"/>
        <w:spacing w:lineRule="auto" w:line="360"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казники місцевого боргу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Heading3"/>
        <w:spacing w:before="0" w:after="0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/>
        <w:t>(грн)</w:t>
      </w:r>
    </w:p>
    <w:tbl>
      <w:tblPr>
        <w:tblW w:w="14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39"/>
        <w:gridCol w:w="1276"/>
        <w:gridCol w:w="1276"/>
        <w:gridCol w:w="1275"/>
        <w:gridCol w:w="1276"/>
        <w:gridCol w:w="1278"/>
      </w:tblGrid>
      <w:tr>
        <w:trPr>
          <w:trHeight w:val="27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Код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Найменування згідно з класифікацією бор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. Місцевий борг за типом кредитора</w:t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2000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нутрішній борг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3000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овнішній борг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І. Місцевий борг за типом боргового зобов’язання</w:t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4000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нутрішній борг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5000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овнішній борг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хххх00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  <w:r>
        <w:br w:type="page"/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5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7797" w:firstLine="3261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3 розділу V)</w:t>
      </w:r>
    </w:p>
    <w:p>
      <w:pPr>
        <w:pStyle w:val="Normal"/>
        <w:spacing w:lineRule="auto" w:line="360"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eading3"/>
        <w:spacing w:lineRule="auto" w:line="360" w:before="120" w:after="1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казники</w:t>
      </w:r>
      <w:r>
        <w:rPr>
          <w:sz w:val="28"/>
          <w:szCs w:val="28"/>
          <w:shd w:fill="FFFFFF" w:val="clear"/>
          <w:lang w:val="en-US" w:eastAsia="en-US"/>
        </w:rPr>
        <w:t xml:space="preserve"> гарантованого Автономною Республікою Крим, обласною радою                                                                     чи територіальною громадою міста </w:t>
      </w:r>
      <w:r>
        <w:rPr>
          <w:sz w:val="28"/>
          <w:szCs w:val="28"/>
          <w:lang w:val="en-US" w:eastAsia="en-US"/>
        </w:rPr>
        <w:t>боргу і надання місцевих гарантій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  <w:t>(код бюджету)</w:t>
      </w:r>
    </w:p>
    <w:p>
      <w:pPr>
        <w:pStyle w:val="Heading3"/>
        <w:spacing w:lineRule="auto" w:line="360" w:before="0" w:after="0"/>
        <w:rPr>
          <w:b w:val="false"/>
          <w:b w:val="false"/>
          <w:sz w:val="24"/>
          <w:szCs w:val="28"/>
          <w:lang w:val="en-US" w:eastAsia="en-US"/>
        </w:rPr>
      </w:pPr>
      <w:r>
        <w:rPr>
          <w:b w:val="false"/>
          <w:sz w:val="24"/>
          <w:szCs w:val="28"/>
          <w:lang w:val="en-US" w:eastAsia="en-US"/>
        </w:rPr>
      </w:r>
    </w:p>
    <w:tbl>
      <w:tblPr>
        <w:tblW w:w="147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7137"/>
        <w:gridCol w:w="1275"/>
        <w:gridCol w:w="1276"/>
        <w:gridCol w:w="1276"/>
        <w:gridCol w:w="1276"/>
        <w:gridCol w:w="1275"/>
      </w:tblGrid>
      <w:tr>
        <w:trPr>
          <w:trHeight w:val="18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з/п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йменування згідно з класифікацією бор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. Гарантований борг (на кінець періоду)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Внутрішній б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6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513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 національній валюті (г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овнішній бор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513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 іноземній валю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513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 національній валюті (грн) за кур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УСЬОГО за розділом І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 національній валюті (г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І. Надання місцевих гарантій</w:t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Обсяг надання  внутрішніх  гарант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513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 національній валюті (г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Обсяг надання  зовнішніх  гарант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513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 іноземній валю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" w:leader="none"/>
                <w:tab w:val="left" w:pos="513" w:leader="none"/>
              </w:tabs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 національній  валюті (грн) за  кур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УСЬОГО за розділом ІІ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у національній валюті (г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6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7797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7797" w:firstLine="3261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1 розділу VI)</w:t>
      </w:r>
    </w:p>
    <w:p>
      <w:pPr>
        <w:pStyle w:val="Normal"/>
        <w:spacing w:lineRule="auto" w:line="360" w:before="0" w:after="0"/>
        <w:ind w:left="2410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Граничні показники видатків бюджету та надання кредитів з бюджету головним розпорядникам коштів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/>
        <w:t>(грн)</w:t>
      </w:r>
    </w:p>
    <w:tbl>
      <w:tblPr>
        <w:tblW w:w="14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663"/>
        <w:gridCol w:w="1276"/>
        <w:gridCol w:w="1276"/>
        <w:gridCol w:w="1276"/>
        <w:gridCol w:w="1275"/>
        <w:gridCol w:w="1276"/>
      </w:tblGrid>
      <w:tr>
        <w:trPr>
          <w:trHeight w:val="55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Код відомчої класифікаці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Найменування головного розпорядника коштів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47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7</w:t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>Головний розпорядник коштів місцевого бюджету 1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>Головний розпорядник коштів місцевого бюджету 2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>Головний розпорядник коштів місцевого бюджету 3,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>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  <w:r>
        <w:br w:type="page"/>
      </w:r>
    </w:p>
    <w:p>
      <w:pPr>
        <w:pStyle w:val="Normal"/>
        <w:tabs>
          <w:tab w:val="clear" w:pos="708"/>
          <w:tab w:val="center" w:pos="7568" w:leader="none"/>
        </w:tabs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7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2 розділу VI)</w:t>
      </w:r>
    </w:p>
    <w:p>
      <w:pPr>
        <w:pStyle w:val="Normal"/>
        <w:spacing w:lineRule="auto" w:line="360" w:before="0" w:after="0"/>
        <w:ind w:left="2268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Граничні показники видатків бюджету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 Функціональною класифікацією видатків та кредитування бюджету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/>
        <w:t>(грн)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84"/>
        <w:gridCol w:w="1275"/>
        <w:gridCol w:w="1276"/>
        <w:gridCol w:w="1276"/>
        <w:gridCol w:w="1276"/>
        <w:gridCol w:w="1281"/>
      </w:tblGrid>
      <w:tr>
        <w:trPr>
          <w:tblHeader w:val="true"/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Ко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. Видатки бюджету (без урахування надання міжбюджетних трансфертів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гальнодержавні функції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3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Громадський порядок та безпека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Економічна діяльність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5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хорона навколишнього природного середовища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6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Житлово-комунальне господарство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7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хорона здоров’я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8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уховний та фізичний розвиток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9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світа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оціальний захист та соціальне забезпечення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І. Трансферти іншим бюджета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8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рансферти до державного бюджету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8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рансферти до інших місцевих бюджетів 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РАЗОМ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 розділами І та 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  <w:r>
        <w:br w:type="page"/>
      </w:r>
    </w:p>
    <w:p>
      <w:pPr>
        <w:pStyle w:val="Normal"/>
        <w:tabs>
          <w:tab w:val="clear" w:pos="708"/>
          <w:tab w:val="center" w:pos="7568" w:leader="none"/>
        </w:tabs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8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11057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11057" w:hanging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3 розділу VI)</w:t>
      </w:r>
    </w:p>
    <w:p>
      <w:pPr>
        <w:pStyle w:val="Normal"/>
        <w:spacing w:lineRule="auto" w:line="360" w:before="0" w:after="0"/>
        <w:ind w:left="2268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Граничні показники кредитування бюджету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 Функціональною класифікацією видатків та кредитування бюджету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/>
        <w:t>(грн)</w:t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84"/>
        <w:gridCol w:w="1275"/>
        <w:gridCol w:w="1276"/>
        <w:gridCol w:w="1276"/>
        <w:gridCol w:w="1276"/>
        <w:gridCol w:w="1281"/>
      </w:tblGrid>
      <w:tr>
        <w:trPr>
          <w:tblHeader w:val="true"/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Ко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. Повернення кредитів до бюджет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Економічна діяльність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9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світа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оціальний захист та соціальне забезпечення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І. Надання кредитів з бюджету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Економічна діяльність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9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світа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оціальний захист та соціальне забезпечення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4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ІІ. Кредитування (результат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4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Економічна діяльність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9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світа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Соціальний захист та соціальне забезпечення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хх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, 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28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  <w:r>
        <w:br w:type="page"/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9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1 розділу VI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Показники бюджету розвитку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 xml:space="preserve"> </w:t>
      </w:r>
      <w:r>
        <w:rPr/>
        <w:t>(грн)</w:t>
      </w:r>
    </w:p>
    <w:tbl>
      <w:tblPr>
        <w:tblW w:w="500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02"/>
        <w:gridCol w:w="1087"/>
        <w:gridCol w:w="1028"/>
        <w:gridCol w:w="1108"/>
        <w:gridCol w:w="1093"/>
        <w:gridCol w:w="959"/>
      </w:tblGrid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з/п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Найменування показни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. Надходження бюджету розвитку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ошти, що надходять до бюджету розвит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ошти, які передаються із загального фонду бюджету, у тому числі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доходи бюджет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трансферти з державного бюджет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.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трансферти з місцевих бюдже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ошти від повернення кредитів, надані з бюджету, та відсотки сплачені за користування ни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апітальні трансферти (субвенції) з інших бюджетів, у тому числі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4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трансферти з державного бюджет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4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трансферти з місцевих бюдже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5. 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Місцеві запозиче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нші надходження бюджету розвит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49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І. Витрати бюджету розвитку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апітальні видатки бюджету розвитку, у тому числі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.1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на виконання інвестиційних проек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.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капітальні трансферти (субвенції) іншим бюджет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1.3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нші капітальні видат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Внески до статутного капіталу суб’єктів господарювання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Погашення місцевого борг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4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 xml:space="preserve">Платежі, пов’язані з виконанням гарантійних зобов’язань Автономної Республіки Крим, обласної ради чи територіальної громади міста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Розроблення містобудівної документаці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Інші видатки бюджету розвитк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10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2 розділу VII)</w:t>
      </w:r>
    </w:p>
    <w:p>
      <w:pPr>
        <w:pStyle w:val="Normal"/>
        <w:spacing w:lineRule="auto" w:line="360"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Обсяги капітальних вкладень бюджету у розрізі інвестиційних проектів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грн)</w:t>
      </w:r>
    </w:p>
    <w:tbl>
      <w:tblPr>
        <w:tblW w:w="14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126"/>
        <w:gridCol w:w="1560"/>
        <w:gridCol w:w="1277"/>
        <w:gridCol w:w="1558"/>
        <w:gridCol w:w="852"/>
        <w:gridCol w:w="850"/>
        <w:gridCol w:w="851"/>
        <w:gridCol w:w="850"/>
        <w:gridCol w:w="851"/>
        <w:gridCol w:w="1985"/>
      </w:tblGrid>
      <w:tr>
        <w:trPr>
          <w:trHeight w:val="15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Код Функціональної  класифікації видатків та кредитування бюдж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Найменування інвестиційного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Загальний період реалізації проекту, р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Загальна вартість проекту, гр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бсяг капітальних вкладень всього, у тому числі за джерел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 рік</w:t>
            </w:r>
            <w:r>
              <w:rPr>
                <w:szCs w:val="28"/>
                <w:vertAlign w:val="superscript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 рік</w:t>
            </w:r>
            <w:r>
              <w:rPr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 рік</w:t>
            </w:r>
            <w:r>
              <w:rPr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 рік</w:t>
            </w:r>
            <w:r>
              <w:rPr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____ рік</w:t>
            </w:r>
            <w:r>
              <w:rPr>
                <w:szCs w:val="28"/>
                <w:vertAlign w:val="superscript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60" w:after="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чікуваний рівень готовності проекту на кінець середньо-строкового періоду, %</w:t>
            </w:r>
          </w:p>
        </w:tc>
      </w:tr>
      <w:tr>
        <w:trPr>
          <w:trHeight w:val="7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  <w:r>
        <w:br w:type="page"/>
      </w:r>
    </w:p>
    <w:p>
      <w:pPr>
        <w:pStyle w:val="Normal"/>
        <w:tabs>
          <w:tab w:val="clear" w:pos="708"/>
          <w:tab w:val="center" w:pos="7568" w:leader="none"/>
        </w:tabs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11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spacing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spacing w:before="0" w:after="0"/>
        <w:ind w:left="10915" w:hanging="0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2 розділу VIIІ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оказники міжбюджетних трансфертів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(з інших місцевих бюджетів)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/>
        <w:t>(грн)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890"/>
        <w:gridCol w:w="1790"/>
        <w:gridCol w:w="2978"/>
        <w:gridCol w:w="902"/>
        <w:gridCol w:w="867"/>
        <w:gridCol w:w="929"/>
        <w:gridCol w:w="831"/>
        <w:gridCol w:w="894"/>
      </w:tblGrid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Код доходу бюджет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йменування трансфер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Код бюджет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йменування бюджету –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надавача міжбюджетного трансфер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. Трансферти до загального фонду бюджету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І. Трансферти до спеціального фонду бюджету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АЗОМ за розділами І та ІІ, у тому числі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  <w:r>
        <w:br w:type="page"/>
      </w:r>
    </w:p>
    <w:p>
      <w:pPr>
        <w:pStyle w:val="Normal"/>
        <w:tabs>
          <w:tab w:val="clear" w:pos="708"/>
          <w:tab w:val="center" w:pos="7568" w:leader="none"/>
          <w:tab w:val="left" w:pos="10632" w:leader="none"/>
        </w:tabs>
        <w:spacing w:before="0" w:after="0"/>
        <w:ind w:left="11199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12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left="11199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Типової форми прогнозу 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left="11199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ісцевого бюджету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ind w:left="1119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(пункт 3 розділу VIІI)</w:t>
      </w:r>
    </w:p>
    <w:p>
      <w:pPr>
        <w:pStyle w:val="Normal"/>
        <w:spacing w:lineRule="auto" w:line="360" w:before="0" w:after="0"/>
        <w:ind w:left="2268" w:firstLine="3261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оказники міжбюджетних трансфертів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(іншим місцевим бюджетам)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120" w:after="120"/>
        <w:jc w:val="right"/>
        <w:rPr/>
      </w:pPr>
      <w:r>
        <w:rPr/>
        <w:t>(грн)</w:t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541"/>
        <w:gridCol w:w="1762"/>
        <w:gridCol w:w="3202"/>
        <w:gridCol w:w="899"/>
        <w:gridCol w:w="867"/>
        <w:gridCol w:w="929"/>
        <w:gridCol w:w="831"/>
        <w:gridCol w:w="866"/>
      </w:tblGrid>
      <w:tr>
        <w:trPr>
          <w:tblHeader w:val="true"/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 xml:space="preserve">Код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ТПКВК МБ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Найменування трансферт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Код бюджет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 w:eastAsia="en-US"/>
              </w:rPr>
              <w:t>Найменування бюджету – отримувача міжбюджетного трансферт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 рік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>
          <w:tblHeader w:val="true"/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. Трансферти із загального фонду бюджету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4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ІІ. Трансферти із спеціального фонду бюджету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СЬОГО за розділом І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АЗОМ за розділами І та ІІ, у тому числі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2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загальний фон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Х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  <w:t>спеціальний фон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передні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поточний бюджетний період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 w:eastAsia="en-US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– середньостроковий бюджетний період.</w:t>
      </w:r>
    </w:p>
    <w:sectPr>
      <w:headerReference w:type="default" r:id="rId4"/>
      <w:type w:val="nextPage"/>
      <w:pgSz w:orient="landscape" w:w="16838" w:h="11906"/>
      <w:pgMar w:left="1134" w:right="1134" w:gutter="0" w:header="426" w:top="10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eastAsia="Times New Roman"/>
    </w:rPr>
  </w:style>
  <w:style w:type="character" w:styleId="Style15">
    <w:name w:val="Нижній колонтитул Знак"/>
    <w:qFormat/>
    <w:rPr>
      <w:rFonts w:eastAsia="Times New Roman"/>
    </w:rPr>
  </w:style>
  <w:style w:type="character" w:styleId="Rvts82">
    <w:name w:val="rvts82"/>
    <w:basedOn w:val="Style13"/>
    <w:qFormat/>
    <w:rPr/>
  </w:style>
  <w:style w:type="character" w:styleId="Style16">
    <w:name w:val="Нормальний текст Знак"/>
    <w:qFormat/>
    <w:rPr>
      <w:rFonts w:ascii="Antiqua;Courier New" w:hAnsi="Antiqua;Courier New" w:eastAsia="Times New Roman" w:cs="Times New Roman"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Style17">
    <w:name w:val="Char Style 17"/>
    <w:qFormat/>
    <w:rPr>
      <w:sz w:val="26"/>
      <w:szCs w:val="26"/>
      <w:shd w:fill="FFFFFF" w:val="clear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Times New Roman"/>
      <w:sz w:val="26"/>
      <w:szCs w:val="20"/>
      <w:lang w:val="uk-UA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atLeast" w:line="0" w:before="60" w:after="0"/>
    </w:pPr>
    <w:rPr>
      <w:rFonts w:eastAsia="Calibri"/>
      <w:sz w:val="26"/>
      <w:szCs w:val="26"/>
      <w:lang w:val="uk-UA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8:00Z</dcterms:created>
  <dc:creator>Пользователь Windows</dc:creator>
  <dc:description/>
  <cp:keywords/>
  <dc:language>en-US</dc:language>
  <cp:lastModifiedBy>Ганнисик Людмила Василівна</cp:lastModifiedBy>
  <cp:lastPrinted>2020-03-15T18:03:00Z</cp:lastPrinted>
  <dcterms:modified xsi:type="dcterms:W3CDTF">2020-03-17T10:08:00Z</dcterms:modified>
  <cp:revision>2</cp:revision>
  <dc:subject/>
  <dc:title/>
</cp:coreProperties>
</file>