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529" w:right="-31" w:hanging="709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aps/>
          <w:sz w:val="28"/>
          <w:szCs w:val="28"/>
          <w:lang w:val="ru-RU" w:eastAsia="ru-RU"/>
        </w:rPr>
        <w:t>атверджен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52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з Міністерства фінансів України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529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грудня 2022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ку № 431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______________________________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175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йменування юридичної особи)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008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83"/>
        <w:gridCol w:w="2300"/>
        <w:gridCol w:w="2507"/>
        <w:gridCol w:w="1562"/>
      </w:tblGrid>
      <w:tr>
        <w:trPr>
          <w:trHeight w:val="262" w:hRule="atLeast"/>
        </w:trPr>
        <w:tc>
          <w:tcPr>
            <w:tcW w:w="3337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дентифікаційний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  <w:t>код ЄДРПО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957" w:hanging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 xml:space="preserve">Картка (книга) складського обліку запасів № ___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Матеріально відповідальна особа _______________________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6"/>
        <w:gridCol w:w="1402"/>
        <w:gridCol w:w="1576"/>
        <w:gridCol w:w="1386"/>
        <w:gridCol w:w="938"/>
        <w:gridCol w:w="972"/>
        <w:gridCol w:w="1364"/>
        <w:gridCol w:w="842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кла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телаж, поличк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йменування аб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днорідна група (вид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Номенклатурний номер*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диниця</w:t>
              <w:br/>
              <w:t>виміру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Марка, ґатуно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Норма запасу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Дорогоцінні метали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найменування, ви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Маса, г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Дата </w:t>
              <w:br/>
              <w:t>запис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та назва документ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 кого отримано й кому нада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адходжен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ибутт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Залишок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Контроль </w:t>
              <w:br/>
              <w:t>(підпис і дата)</w:t>
            </w:r>
          </w:p>
        </w:tc>
      </w:tr>
      <w:tr>
        <w:trPr/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Залишок на 01.01.20__р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ку заповнив   _______________      ____________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сада)                                   (підпис)                  (власне ім’я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 _____________ 20 ___ рок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заповнюється у разі ведення обліку за номенклатурними номерам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Директор Департаменту методології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бухгалтерського обліку та норматив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забезпечення аудиторської діяльності                             Людмила ГАПОН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11:00Z</dcterms:created>
  <dc:creator>Користувач Windows</dc:creator>
  <dc:description/>
  <cp:keywords/>
  <dc:language>en-US</dc:language>
  <cp:lastModifiedBy>Чевелюк Ірина Миколаївна</cp:lastModifiedBy>
  <cp:lastPrinted>2015-10-06T14:41:00Z</cp:lastPrinted>
  <dcterms:modified xsi:type="dcterms:W3CDTF">2023-01-05T09:01:00Z</dcterms:modified>
  <cp:revision>8</cp:revision>
  <dc:subject/>
  <dc:title/>
</cp:coreProperties>
</file>