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одаток 7</w:t>
      </w:r>
    </w:p>
    <w:p>
      <w:pPr>
        <w:pStyle w:val="Normal"/>
        <w:spacing w:lineRule="auto" w:line="276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о Інструкції щодо складання прогнозу місцевого бюджету</w:t>
      </w:r>
    </w:p>
    <w:p>
      <w:pPr>
        <w:pStyle w:val="Normal"/>
        <w:spacing w:lineRule="auto" w:line="276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(пункт 11 розділу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76" w:before="0" w:after="0"/>
        <w:jc w:val="center"/>
        <w:rPr/>
      </w:pPr>
      <w:bookmarkStart w:id="0" w:name="n262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ерелік категорій працівників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зайнятих у бюджетній сфері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363"/>
      </w:tblGrid>
      <w:tr>
        <w:trPr>
          <w:trHeight w:val="1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Ко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Найменування показника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ерівники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ержавні службовці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пеціалісти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ші спеціалісти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лужбовці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ші працівники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7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Робітники 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8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ацівники патронатної служби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ацівників державних органів, які виконують функції з обслуговування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Члени Комісії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укові працівники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уково-педагогічні працівники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едагогічні працівники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хователі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ренери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ренери-викладачі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портсмени-інструктори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структори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ікарі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ередній медичний персонал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олодший медичний персонал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олодший обслуговуючий персонал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щий офіцерський склад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тарший офіцерський склад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олодший офіцерський склад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щий сержантський і старшинський склад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7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тарший сержантський і старшинський склад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олодший сержантський і старшинський склад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ядовий склад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ерсонал відомчої воєнізованої охорони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Художній персонал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ртистичний персонал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айстри виробничого навчання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Журналісти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женерно-технічні працівники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ехніки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7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дміністративний персонал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8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пераційний персонал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тарший начальницький склад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ередній начальницький склад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льнонаймані працівники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обітники, з числа засуджених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7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дміністративно-технічні працівники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basedOn w:val="Style14"/>
    <w:qFormat/>
    <w:rPr/>
  </w:style>
  <w:style w:type="character" w:styleId="Style17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07:00Z</dcterms:created>
  <dc:creator>Марценюк Сергій Климович</dc:creator>
  <dc:description/>
  <cp:keywords/>
  <dc:language>en-US</dc:language>
  <cp:lastModifiedBy>Ганнисик Людмила Василівна</cp:lastModifiedBy>
  <cp:lastPrinted>2020-03-14T15:37:00Z</cp:lastPrinted>
  <dcterms:modified xsi:type="dcterms:W3CDTF">2020-03-17T10:07:00Z</dcterms:modified>
  <cp:revision>2</cp:revision>
  <dc:subject/>
  <dc:title/>
</cp:coreProperties>
</file>