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245" w:right="-31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грудня 2022 року № 431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ування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ВЕРДЖУ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right="-1333" w:firstLine="552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</w:t>
      </w:r>
    </w:p>
    <w:p>
      <w:pPr>
        <w:pStyle w:val="Normal"/>
        <w:spacing w:lineRule="auto" w:line="240" w:before="0" w:after="0"/>
        <w:ind w:left="4111" w:right="-1333" w:firstLine="141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</w:t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 xml:space="preserve">       (підпис, власне ім’я та ПРІЗВИЩЕ) </w:t>
      </w:r>
    </w:p>
    <w:p>
      <w:pPr>
        <w:pStyle w:val="Normal"/>
        <w:spacing w:lineRule="auto" w:line="240" w:before="0" w:after="0"/>
        <w:ind w:left="4111" w:right="-1333" w:firstLine="14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 </w:t>
      </w:r>
      <w:r>
        <w:rPr>
          <w:rFonts w:eastAsia="Times New Roman" w:cs="Times New Roman" w:ascii="Times New Roman" w:hAnsi="Times New Roman"/>
          <w:lang w:eastAsia="ru-RU"/>
        </w:rPr>
        <w:t>__________________ 20 __ року</w:t>
      </w:r>
    </w:p>
    <w:p>
      <w:pPr>
        <w:pStyle w:val="Normal"/>
        <w:spacing w:lineRule="auto" w:line="240" w:before="0" w:after="0"/>
        <w:ind w:left="5954" w:firstLine="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Лімітно-забірна картка № 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з ___________ до ___________ 20___ р.</w:t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атеріально </w:t>
              <w:br/>
              <w:t>відповідальна 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ржув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97"/>
        <w:gridCol w:w="904"/>
        <w:gridCol w:w="942"/>
        <w:gridCol w:w="901"/>
        <w:gridCol w:w="850"/>
        <w:gridCol w:w="851"/>
        <w:gridCol w:w="746"/>
        <w:gridCol w:w="671"/>
        <w:gridCol w:w="850"/>
        <w:gridCol w:w="545"/>
        <w:gridCol w:w="537"/>
        <w:gridCol w:w="11"/>
      </w:tblGrid>
      <w:tr>
        <w:trPr>
          <w:trHeight w:val="1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теріальні цін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або однорідна група (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ра 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-турний номер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 до видачі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тість за одиниц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Ліміт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br/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пущ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алишок лімі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пущ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алишок лімі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2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пущ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8"/>
                <w:sz w:val="18"/>
                <w:szCs w:val="18"/>
                <w:lang w:eastAsia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лімі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ра, що оплачує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ідпи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верненн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Ліміт встанови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      __________   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                            (підпис)                (власне ім’я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 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    (підпис)                       (власне ім’я та ПРІЗВИЩЕ)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        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           (підпис)                       (власне ім’я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заповнюється у разі ведення обліку за номенклатурними ном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ію в бухгалтерському обліку   ___________ ___________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                    (підпис)           (власне ім’я та ПРІЗВИЩ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20__ року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 (спеціаліст,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right="-14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  <w:tab/>
        <w:t xml:space="preserve">      __________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 (підпис)                           (власне ім’я та ПРІЗВИЩЕ)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 xml:space="preserve">методології бухгалтерського облі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норматив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ької діяльності                                                 Людмила ГАПОН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424" w:gutter="0" w:header="170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6:00Z</dcterms:created>
  <dc:creator>Користувач Windows</dc:creator>
  <dc:description/>
  <cp:keywords/>
  <dc:language>en-US</dc:language>
  <cp:lastModifiedBy>Чевелюк Ірина Миколаївна</cp:lastModifiedBy>
  <cp:lastPrinted>2022-12-13T15:37:00Z</cp:lastPrinted>
  <dcterms:modified xsi:type="dcterms:W3CDTF">2023-01-05T09:00:00Z</dcterms:modified>
  <cp:revision>26</cp:revision>
  <dc:subject/>
  <dc:title/>
</cp:coreProperties>
</file>