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6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Інструкції щодо складання прогнозу місцевого бюджету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(пункт 10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n26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руктура видатків на оплату прац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8"/>
      </w:tblGrid>
      <w:tr>
        <w:trPr>
          <w:trHeight w:val="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Код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Найменування показник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ов’язкові виплати, у тому числі: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садовий о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рифна ставк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тимулюючі доплати 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бав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емії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теріальна допомога, у тому числі 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 оздоровлення при наданні щорічної відпуст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 соціально-побутові потреб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имулюючі доплати та надбавки, що носять необов’язковий характер, у тому чис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тимулюючі доплати 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бав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виплати, у тому чис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щомісячна надбавка за вислугу років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щорічна грошова винагород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помога на оздоровлення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6:00Z</dcterms:created>
  <dc:creator>Марценюк Сергій Климович</dc:creator>
  <dc:description/>
  <cp:keywords/>
  <dc:language>en-US</dc:language>
  <cp:lastModifiedBy>Ганнисик Людмила Василівна</cp:lastModifiedBy>
  <cp:lastPrinted>2020-03-14T16:55:00Z</cp:lastPrinted>
  <dcterms:modified xsi:type="dcterms:W3CDTF">2020-03-17T10:06:00Z</dcterms:modified>
  <cp:revision>2</cp:revision>
  <dc:subject/>
  <dc:title/>
</cp:coreProperties>
</file>