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5103" w:hanging="0"/>
        <w:jc w:val="left"/>
        <w:rPr/>
      </w:pPr>
      <w:r>
        <w:rPr/>
        <w:t>ЗАТВЕРДЖЕНО</w:t>
      </w:r>
    </w:p>
    <w:p>
      <w:pPr>
        <w:pStyle w:val="21"/>
        <w:spacing w:lineRule="auto" w:line="360"/>
        <w:ind w:left="5103" w:hanging="0"/>
        <w:jc w:val="left"/>
        <w:rPr/>
      </w:pPr>
      <w:r>
        <w:rPr/>
        <w:t>Наказ Міністерства фінансів України</w:t>
      </w:r>
    </w:p>
    <w:p>
      <w:pPr>
        <w:pStyle w:val="21"/>
        <w:spacing w:lineRule="auto" w:line="360"/>
        <w:ind w:left="5103" w:hanging="0"/>
        <w:jc w:val="left"/>
        <w:rPr/>
      </w:pPr>
      <w:r>
        <w:rPr/>
        <w:t xml:space="preserve">________________ 2021 року № ____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 xml:space="preserve">заповнення та видачі митницею сертифіката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еревезення (походження) товару EUR.1 або EUR-MED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. Загальні положення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Цей Порядок визначає процедуру заповнення та видачі митницею (електронного) сертифіката з перевезення (походження) товару EUR.1 або </w:t>
        <w:br/>
        <w:t>EUR-MED відповідно до положень Регіональної конвенції про пан-євро-середземноморські преференційні правила походження, до якої Україна приєдналася згідно із Законом України «Про приєднання України до Регіональної конвенції про пан-євро-середземноморські преференційні правила походження» (далі – Конвенція), а також</w:t>
      </w:r>
      <w:r>
        <w:rPr>
          <w:iCs/>
          <w:sz w:val="28"/>
          <w:szCs w:val="28"/>
          <w:lang w:val="uk-UA" w:eastAsia="ru-RU"/>
        </w:rPr>
        <w:t xml:space="preserve"> міжнародних угод про вільну торгівлю, укладених у встановленому законодавством порядку, якими передбачено процедуру заповнення та видачі митницею сертифіката з перевезення (походження) товару EUR.1 або </w:t>
        <w:br/>
      </w:r>
      <w:r>
        <w:rPr>
          <w:sz w:val="28"/>
          <w:szCs w:val="28"/>
          <w:lang w:val="uk-UA"/>
        </w:rPr>
        <w:t>EUR-MED (далі – Угоди)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Сертифікат з перевезення (походження) товару EUR.1 або </w:t>
      </w:r>
      <w:r>
        <w:rPr>
          <w:sz w:val="28"/>
          <w:szCs w:val="28"/>
          <w:lang w:val="uk-UA"/>
        </w:rPr>
        <w:t xml:space="preserve">EUR-MED </w:t>
      </w:r>
      <w:r>
        <w:rPr>
          <w:bCs/>
          <w:sz w:val="28"/>
          <w:szCs w:val="28"/>
          <w:lang w:val="uk-UA"/>
        </w:rPr>
        <w:t xml:space="preserve">заповнюється та видається відповідно до положень Конвенції або Угод, </w:t>
        <w:br/>
        <w:t>статті 46 та пункту 14 частини другої статті 544 Митного кодексу України та цього Порядку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Терміни у цьому Порядку вживаються в таких значеннях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спортер – особа, яка здійснює експорт товару(ів), походженням з України, або реекспорт продуктів переробки, походженням з України, до країн, з якими Україною укладено Угоди, або її уповноважений представник (повноваження представника підтверджуються довіреністю, договором доручення та іншими документами, передбаченими законодавством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комерційні документи – документи, що застосовуються у звичайній торговельній практиці, у яких достатньо детально описаний(о) товар(и) (наприклад, рахунки-фактури (інвойси), специфікації тощо)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ртифікат з перевезення (походження) товару EUR.1 (далі – сертифікат </w:t>
      </w:r>
      <w:r>
        <w:rPr>
          <w:bCs/>
          <w:sz w:val="28"/>
          <w:szCs w:val="28"/>
          <w:lang w:val="en-US"/>
        </w:rPr>
        <w:t>EUR</w:t>
      </w:r>
      <w:r>
        <w:rPr>
          <w:bCs/>
          <w:sz w:val="28"/>
          <w:szCs w:val="28"/>
          <w:lang w:val="uk-UA"/>
        </w:rPr>
        <w:t>.1) – оригінал паперового документа, що підтверджує статус преференційного походження товару(ів), форму та бланк якого наведено у додатках до Конвенції та Уг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сертифікат з перевезення (походження) товару EUR-MED </w:t>
      </w:r>
      <w:r>
        <w:rPr>
          <w:bCs/>
          <w:sz w:val="28"/>
          <w:szCs w:val="28"/>
          <w:lang w:val="uk-UA"/>
        </w:rPr>
        <w:t xml:space="preserve">(далі – сертифікат </w:t>
      </w:r>
      <w:r>
        <w:rPr>
          <w:bCs/>
          <w:sz w:val="28"/>
          <w:szCs w:val="28"/>
          <w:lang w:val="en-US"/>
        </w:rPr>
        <w:t>EUR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MED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– оригінал паперового документа, що підтверджує статус преференційного походження товару(ів) із застосуванням кумуляції, форму та бланк якого наведено у додатках до Конвенції</w:t>
      </w:r>
      <w:r>
        <w:rPr>
          <w:bCs/>
          <w:sz w:val="28"/>
          <w:szCs w:val="28"/>
          <w:lang w:val="uk-UA"/>
        </w:rPr>
        <w:t xml:space="preserve"> та Угод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електронний сертифікат EUR.1 –</w:t>
      </w:r>
      <w:r>
        <w:rPr>
          <w:sz w:val="28"/>
          <w:szCs w:val="28"/>
          <w:lang w:val="uk-UA"/>
        </w:rPr>
        <w:t xml:space="preserve"> електронний документ, інформацію в якому зафіксовано у вигляді електронних відомостей</w:t>
      </w:r>
      <w:r>
        <w:rPr>
          <w:bCs/>
          <w:sz w:val="28"/>
          <w:szCs w:val="28"/>
          <w:lang w:val="uk-UA"/>
        </w:rPr>
        <w:t xml:space="preserve"> сертифіката EUR.1</w:t>
      </w:r>
      <w:r>
        <w:rPr>
          <w:sz w:val="28"/>
          <w:szCs w:val="28"/>
          <w:lang w:val="uk-UA"/>
        </w:rPr>
        <w:t>, який розміщено у програмно-інформаційному комплексі автоматизованої системи митного оформлення</w:t>
      </w:r>
      <w:r>
        <w:rPr>
          <w:bCs/>
          <w:sz w:val="28"/>
          <w:szCs w:val="28"/>
          <w:lang w:val="uk-UA"/>
        </w:rPr>
        <w:t xml:space="preserve"> та застосовується у разі, якщо Конвенцією або Угодами передбачено його використання без необхідності подання </w:t>
      </w:r>
      <w:r>
        <w:rPr>
          <w:sz w:val="28"/>
          <w:szCs w:val="28"/>
          <w:lang w:val="uk-UA"/>
        </w:rPr>
        <w:t>оригіналу паперового</w:t>
      </w:r>
      <w:r>
        <w:rPr>
          <w:bCs/>
          <w:sz w:val="28"/>
          <w:szCs w:val="28"/>
          <w:lang w:val="uk-UA"/>
        </w:rPr>
        <w:t xml:space="preserve"> сертифіката EUR.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вимірний штрих-код – код, що проставляється</w:t>
      </w:r>
      <w:r>
        <w:rPr>
          <w:bCs/>
          <w:sz w:val="28"/>
          <w:szCs w:val="28"/>
          <w:lang w:val="uk-UA"/>
        </w:rPr>
        <w:t xml:space="preserve"> в сертифіка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EUR.1 </w:t>
        <w:br/>
        <w:t xml:space="preserve">або </w:t>
      </w:r>
      <w:r>
        <w:rPr>
          <w:sz w:val="28"/>
          <w:szCs w:val="28"/>
          <w:lang w:val="uk-UA"/>
        </w:rPr>
        <w:t>EUR-MED з</w:t>
      </w:r>
      <w:r>
        <w:rPr>
          <w:bCs/>
          <w:sz w:val="28"/>
          <w:szCs w:val="28"/>
          <w:lang w:val="uk-UA"/>
        </w:rPr>
        <w:t>а допомогою програмно-інформаційного комплексу автоматизованої системи митного оформлення</w:t>
      </w:r>
      <w:r>
        <w:rPr>
          <w:sz w:val="28"/>
          <w:szCs w:val="28"/>
          <w:lang w:val="uk-UA"/>
        </w:rPr>
        <w:t xml:space="preserve"> та дає змогу </w:t>
      </w:r>
      <w:r>
        <w:rPr>
          <w:bCs/>
          <w:sz w:val="28"/>
          <w:szCs w:val="28"/>
          <w:lang w:val="uk-UA"/>
        </w:rPr>
        <w:t xml:space="preserve">під час розпізнавання його сканувальним пристроєм встановити факт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і переглянути в електронному вигляді відомості, що містяться в ньому, на Єдиному державному інформаційному веб-порталі «Єдине вікно для міжнародної торгівлі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і терміни, що використовуються у цьому Порядку, застосовуються у значеннях, установлених в Конвенції, Угодах та Митному кодексі Україн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I. Заповнення сертифікат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EUR.1 або </w:t>
      </w:r>
      <w:r>
        <w:rPr>
          <w:b/>
          <w:sz w:val="28"/>
          <w:szCs w:val="28"/>
          <w:lang w:val="uk-UA"/>
        </w:rPr>
        <w:t>EUR-MED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Сертифікат EUR.1 або </w:t>
      </w:r>
      <w:r>
        <w:rPr>
          <w:sz w:val="28"/>
          <w:szCs w:val="28"/>
          <w:lang w:val="uk-UA"/>
        </w:rPr>
        <w:t xml:space="preserve">EUR-MED </w:t>
      </w:r>
      <w:r>
        <w:rPr>
          <w:bCs/>
          <w:sz w:val="28"/>
          <w:szCs w:val="28"/>
          <w:lang w:val="uk-UA"/>
        </w:rPr>
        <w:t xml:space="preserve">заповнюється однією з мов, якими укладено Угоди, та згідно з нормами чинного законодавства машинописом або друкованими літерами від руки чорнилом. Усі аркуш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мають бути заповнені однотипно, чітко та акуратно. У сертифікаті EUR.1 або EUR-MED не має бути підчисток або слів, написаних поверх інших слів. У разі внесення будь-яких змін неправильна інформація закреслюється та додається правильна. Зміни щодо правильної інформації має вносити експортер або його уповноважений представник, який склав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, та засвідчувати печаткою посадова особа структурного підрозділу митниці, на який покладено функції з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(далі – посадова особа митниці)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заповнюється на одну партію товару(ів), що (ре)експортується(ються)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Графи 1, 2, 4, 5, 8, 9, 12 сертифіката EUR.1 або </w:t>
      </w:r>
      <w:r>
        <w:rPr>
          <w:sz w:val="28"/>
          <w:szCs w:val="28"/>
          <w:lang w:val="uk-UA"/>
        </w:rPr>
        <w:t>EUR-MED та графа 7</w:t>
      </w:r>
      <w:r>
        <w:rPr>
          <w:bCs/>
          <w:sz w:val="28"/>
          <w:szCs w:val="28"/>
          <w:lang w:val="uk-UA"/>
        </w:rPr>
        <w:t xml:space="preserve"> сертифіката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є обов’язковими для заповнення експортером на лицьовому боці сертифіката. Графи 3, 6, 10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заповнюються за бажанням експортера на лицьовому боці сертифіката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Графи 7 (у випадках, визначених розділами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 – VI цього Порядку), 11 заповнює посадова особа митниці на лицьовому боц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5. Графу 13 заповнюють на зворотному боц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митні органи країни імпорту товару(ів) у разі направлення сертифіката на проведення верифікації (перевірки достовірності) та підтвердження преференційного походження товару(ів)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6. Графу 14 заповнює на зворотному боц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центральний орган виконавчої влади, що реалізує державну митну політику, за результатом здійснення верифікації (перевірки достовірності) сертифіката за запитом митного органу країни імпорту товару(ів)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7. Номер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, що складається з літерних знаків та дев'яти цифр, заповнює посадова особа митниці </w:t>
      </w:r>
      <w:r>
        <w:rPr>
          <w:sz w:val="28"/>
          <w:szCs w:val="28"/>
          <w:lang w:val="uk-UA"/>
        </w:rPr>
        <w:t>за допомогою програмно-інформаційного комплексу автоматизованої системи митного</w:t>
      </w:r>
      <w:r>
        <w:rPr>
          <w:bCs/>
          <w:sz w:val="28"/>
          <w:szCs w:val="28"/>
          <w:lang w:val="uk-UA"/>
        </w:rPr>
        <w:t xml:space="preserve"> оформлення на лицьовому боц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у правому верхньому куті за такою схемою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А XXX.ММММММ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де А – незмінний симво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XXX – перші 3 цифри коду митниці, що видала сертифікат EUR.1 або              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, згідно з Класифікатором Державної митної служби України, її територіальних органів та їх структурних підрозділів, затвердженим центральним органом виконавчої влади, що формує державну митну політик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ММММММ – порядковий номер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, що присвоюється у порядку зростання, починаючи з одиниці. Кожна митниця веде окрему нумерацію виданих нею сертифікатів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8. Графи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мають заповнюватися з дотриманням таких вимог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1 </w:t>
      </w:r>
      <w:r>
        <w:rPr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Експортер</w:t>
      </w:r>
      <w:r>
        <w:rPr>
          <w:sz w:val="28"/>
          <w:szCs w:val="28"/>
          <w:lang w:val="uk-UA"/>
        </w:rPr>
        <w:t>»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Зазначаються найменування та місцезнаходження (якщо експортер – юридична особа) або ім’я, прізвище та місце проживання (якщо експортер – фізична особа). Експортер зазначається відповідно до даних контракту / доповнень до контрак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У разі видачі сертифіката на підставі попередньо оформленого або виданого підтвердження походження згідно з вимогами розділу VI цього Порядку у графі зазначаються найменування або ім’я, прізвище вантажовідправника товару(ів) в Україні та його повна адреса (місцезнаходження / місце проживання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2 </w:t>
      </w:r>
      <w:r>
        <w:rPr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Сертифікат, що використовується у преференційній торгівлі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 _________ та ________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Зазначаються назви Сторін, що підписали Угоди, в тому числі у разі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на основі попередньо оформленого або виданого підтвердження походження згідно з вимогами розділу VI цього Порядк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3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Одержувач вантажу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Графа заповнюється за бажанням експортера. У разі заповнення до графи вносяться найменування та місцезнаходження (якщо вантажоодержувач – юридична особа) або ім’я, прізвище та місце проживання (якщо вантажоодержувач – фізична особа) вантажоодержувача товару(ів) в країні, зазначеній у графі 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У разі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на підставі попередньо оформленого або виданого підтвердження походження згідно з вимогами            розділу VI цього Порядку у графі зазначаються найменування або ім’я, прізвище вантажоодержувача товару(ів) в Україні та його повна адреса (місцезнаходження / місце проживання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4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Країна, група країн або територія, з яких походять товар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Зазначається назва країни – Украї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У разі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на підставі попередньо оформленого або виданого підтвердження походження згідно з вимогами розділу VI цього Порядку у графі зазначаються назва країни або назви групи країн, що підписали Угод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5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Країна, група країн або територія призначенн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Зазначаються назва країни або назви групи країн, що підписали Угоди. У графі зазначається Україна у разі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на підставі попередньо оформленого або виданого підтвердження походження згідно з вимогами розділу VI цього Порядк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6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Транспортні реквізит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Графа заповнюється за бажанням експортера. У разі заповнення у графі зазначаються відомості про транспортний засіб, який доставляє товар(и), що експортуються (реекспортуються), та його маршрут переміщення. Графа не заповнюється, якщо невідомо, який саме транспортний засіб прибуде в країн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7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Ремарк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У випадках, встановлених розділами IV, V цього Порядку, до графи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посадова особа митниці вносить записи </w:t>
      </w:r>
      <w:r>
        <w:rPr>
          <w:b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ISSUED RETROSPECTIVELY</w:t>
      </w:r>
      <w:r>
        <w:rPr>
          <w:b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DUPLICATE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азі видачі сертифіката EUR-MED після експортування товарів, яких він стосується і на які був виданий сертифікат EUR.1 під час експортування, до графи вноситься запис «ISSUED RETROSPECTIVELY (Original EUR.1 No...[date and place of issue])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У випадку, встановленому розділом VI цього Порядку, до графи вносяться записи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ВИДАНИЙ НА ЗАМІНУ СЕРТИФІКАТА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ВИДАНИЙ НА ЗАМІНУ ДЕКЛАРАЦІЇ ІНВОЙС (ПОХОДЖЕННЯ)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та зазначаються номер і дата                 видачі / оформлення сертифіката / декларації інвойс (походження), які замінюю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Якщо в декларації інвойс (походження) не зазначено дати її складення, вихідною датою вважається дата, зазначена в комерційному документі, на якому складено декларацію інвойс (походження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що походження товару отримано</w:t>
      </w:r>
      <w:r>
        <w:rPr>
          <w:sz w:val="28"/>
          <w:szCs w:val="28"/>
          <w:lang w:val="uk-UA"/>
        </w:rPr>
        <w:t xml:space="preserve"> шляхом застосування кумуляції до матеріалів, походженням з однієї чи більше Договірних Сторін Конвенції або Договірної Сторони Угод, експортер у графі </w:t>
      </w:r>
      <w:r>
        <w:rPr>
          <w:bCs/>
          <w:sz w:val="28"/>
          <w:szCs w:val="28"/>
          <w:lang w:val="uk-UA"/>
        </w:rPr>
        <w:t xml:space="preserve">сертифіката </w:t>
      </w:r>
      <w:r>
        <w:rPr>
          <w:sz w:val="28"/>
          <w:szCs w:val="28"/>
          <w:lang w:val="uk-UA"/>
        </w:rPr>
        <w:t>EUR-MED проставляє відмітку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» у полі запису «CUMULATION APPLIED WITH...» та зазначає назву(и) країни (країн) походження матеріалів, до яких застосовано кумуляці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походження товару отримано без застосування кумуляції до матеріалів, походженням з однієї чи більше Договірних Сторін Конвенції або Договірної Сторони Угод, експортер у графі </w:t>
      </w:r>
      <w:r>
        <w:rPr>
          <w:bCs/>
          <w:sz w:val="28"/>
          <w:szCs w:val="28"/>
          <w:lang w:val="uk-UA"/>
        </w:rPr>
        <w:t xml:space="preserve">сертифіката </w:t>
      </w:r>
      <w:r>
        <w:rPr>
          <w:sz w:val="28"/>
          <w:szCs w:val="28"/>
          <w:lang w:val="uk-UA"/>
        </w:rPr>
        <w:t>EUR-MED проставляє відмітку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» у полі запису «NO CUMULATION APPLIED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графі за допомогою програмно-інформаційного комплексу автоматизованої системи митного оформлення проставляється двовимірний штрих-код. </w:t>
      </w:r>
    </w:p>
    <w:p>
      <w:pPr>
        <w:pStyle w:val="Normal"/>
        <w:spacing w:lineRule="auto" w:line="360"/>
        <w:ind w:hanging="1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8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Номер елемента, позначки та номери, </w:t>
      </w:r>
    </w:p>
    <w:p>
      <w:pPr>
        <w:pStyle w:val="Normal"/>
        <w:spacing w:lineRule="auto" w:line="360"/>
        <w:ind w:hanging="1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мер і вид пакування, опис товарів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Перед описом кожного виду товару(ів) записується порядковий номер. Далі зазначаються знаки та номери пакувань товару(ів), що (ре)експортується(ються), кількість і вид упаковок. Якщо товар(и) не упакований(і), зазначається кількість одиниць товару(ів) або їх стан (насипо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Товар(и) слід описувати таким чином, щоб його (їх) можливо було однозначно ідентифікувати. Між елементами, записаними в сертифікаті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, не має бути вільного місця, кожному елементу має передувати порядковий номер. Після виконання в цій графі останнього запису накреслюється горизонтальна лінія, а вільний простір перекреслюється по діагоналі, щоб не залишалося місця для додаткових записів. Якщо відправлення товарів, що експортуються, складається з різних видів товарів і в графі недостатньо місця для опису всіх товарів, їх можна не описувати в графі 8, а зазначити в рахунку-фактурі або в іншому комерційному документі за умови, що номери цих рахунків-фактур або інших комерційних документів будуть зазначені в графі 10 сертифік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ри цьому в графі 8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робиться посилання на відповідний рахунок-фактуру або інший комерційний документ із зазначенням його реквізитів і кількості аркушів, з яких він складається. Кожний аркуш рахунка-фактури або іншого комерційного документа, що містить відомості про походження товару(ів), посадова особа митниці засвідчує особистим підписом з проставленням особистої номерної печатк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9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овна маса (кг) або інші виміри (літри, куб. м тощо)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значається вага брутто (в кілограмах, тоннах) товару(ів), описаного(их) в графі 8, або кількість товару(ів) в інших одиницях вимір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10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Інвойс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Графа заповнюється за бажанням експортера. У разі заповнення у графі зазначаються номер і дата складання рахунка-фактури (рахунків-фактур) або іншого комерційного документа, який було оформлено на зазначений(і) в </w:t>
        <w:br/>
        <w:t>графі 8 товар(и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афа 11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Митний дозвіл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Графу заповнює посадова особа митниці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сля слів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митний підрозділ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зазначається найменування митниці, що видає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ісля слів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Країна або територія видачі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зазначається назва країни – Украї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ісля слів </w:t>
      </w:r>
      <w:r>
        <w:rPr>
          <w:b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Місце та дата</w:t>
      </w:r>
      <w:r>
        <w:rPr>
          <w:b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зазначаються назва міста та дата видачі сертифік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засвідчує посадова особа митниці підписом з проставленням особистої номерної печатк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фа 12 «Декларація від експортер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У графі зазначається декларація експортера про відповідність товару(ів) умовам, необхідним для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, проставляються місце та дата заповнення сертифіката, підпис експортер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фа 13 «Запит про перевірки до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Графу заповнює митний орган країни імпорту товару(ів) у разі направлення сертифіката на проведення верифікації (перевірки достовірності) та підтвердження преференційного походження товару(і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Після слів «Місце та дата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зазначаються назва міста, дата запиту про проведення верифікації (перевірки достовірності) та підтвердження преференційного походження товару(і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Графу засвідчує посадова особа митного органу країни імпорту товару(ів) підписом та печаткою цього орган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фа 14 «Результат перевірк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графі зазначаються результати верифікації (перевірки достовірності) сертифік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Після слів «Місце та дата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зазначаються назва міста, дата завершення верифікації (перевірки достовірності) сертифік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Графу засвідчує посадова особа центрального органу виконавчої влади, який реалізує державну митну політику, підписом з проставленням печатки цього органу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II. Видача сертифікат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EUR.1 або </w:t>
      </w:r>
      <w:r>
        <w:rPr>
          <w:b/>
          <w:sz w:val="28"/>
          <w:szCs w:val="28"/>
          <w:lang w:val="uk-UA"/>
        </w:rPr>
        <w:t>EUR-MED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видається безоплатно у разі, якщо його потрібно пред’явити як доказ, що товар(и) відповідає(ють) вимогам правил визначення преференційного походження, встановлених Конвенцією або Угодами, у разі застосування преференційних ставок ввізного (вивізного) мита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видає посадова особа митниц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ід час здійснення експорту (реекспорту) товару(ів) за місцем здійснення його (їх) митного оформлення та/або розташування структурного підрозділу митниці, на який покладено функції з видачі сертифіката EUR.1 або </w:t>
      </w:r>
      <w:r>
        <w:rPr>
          <w:sz w:val="28"/>
          <w:szCs w:val="28"/>
          <w:lang w:val="uk-UA"/>
        </w:rPr>
        <w:t>EUR-MED,</w:t>
      </w:r>
      <w:r>
        <w:rPr>
          <w:bCs/>
          <w:sz w:val="28"/>
          <w:szCs w:val="28"/>
          <w:lang w:val="uk-UA"/>
        </w:rPr>
        <w:t xml:space="preserve"> або після експорту (реекспорту) товару(ів) у випадках, встановлених Конвенцією та Угодами, за місцем здійснення митного оформлення товару(ів) та/або розташування структурного підрозділу митниці, на який покладено функції з видачі сертифіката EUR.1 або </w:t>
      </w:r>
      <w:r>
        <w:rPr>
          <w:sz w:val="28"/>
          <w:szCs w:val="28"/>
          <w:lang w:val="uk-UA"/>
        </w:rPr>
        <w:t>EUR-MED,</w:t>
      </w:r>
      <w:r>
        <w:rPr>
          <w:bCs/>
          <w:sz w:val="28"/>
          <w:szCs w:val="28"/>
          <w:lang w:val="uk-UA"/>
        </w:rPr>
        <w:t xml:space="preserve"> або за місцем державної реєстрації експортера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Для отримання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експортер має подати структурному підрозділу митниці, на який покладено функції з видачі сертифіката, такі докумен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письмову або електронну заяву, що містить декларацію від експортера (далі – заява), за формою, визначеною Конвенцією та Угод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електронну копію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у разі заповнення його машинописом та (за наявності) заповнений відповідно до вимог Конвенції або Угод бланк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декларацію постачальника (виробника) товарів, що мають преференційний статус походження (додаток 1), та/або декларацію постачальника (виробника) товарів, що не мають преференційного статусу походження (додаток 2), та/або довгострокову декларацію постачальника (виробника) товарів, що мають преференційний статус походження (додаток 3), та/або довгострокову декларацію постачальника (виробника) товарів, що не мають преференційного статусу походження (додаток 4) (далі – декларація), що підтверджують преференційне походження товарів з України відповідно до правил визначення преференційного походження, встановлених Конвенцією та Угодами, та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uk-UA"/>
        </w:rPr>
        <w:t xml:space="preserve">або їх електронні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скановані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  <w:lang w:val="uk-UA"/>
        </w:rPr>
        <w:t>копії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Електронна заява </w:t>
      </w:r>
      <w:r>
        <w:rPr>
          <w:sz w:val="28"/>
          <w:szCs w:val="28"/>
          <w:lang w:val="uk-UA"/>
        </w:rPr>
        <w:t>разом із сканованими копіями паперових документів</w:t>
      </w:r>
      <w:r>
        <w:rPr>
          <w:bCs/>
          <w:sz w:val="28"/>
          <w:szCs w:val="28"/>
          <w:lang w:val="uk-UA"/>
        </w:rPr>
        <w:t>, зазначених у пункті 3 цього розділу,</w:t>
      </w:r>
      <w:r>
        <w:rPr>
          <w:sz w:val="28"/>
          <w:szCs w:val="28"/>
          <w:lang w:val="uk-UA"/>
        </w:rPr>
        <w:t xml:space="preserve"> надсилаються до </w:t>
      </w:r>
      <w:r>
        <w:rPr>
          <w:bCs/>
          <w:sz w:val="28"/>
          <w:szCs w:val="28"/>
          <w:lang w:val="uk-UA"/>
        </w:rPr>
        <w:t xml:space="preserve">підрозділу митниці, на який покладено функції з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електронним повідомленням, засвідченим кваліфікованим електронним підписом </w:t>
      </w:r>
      <w:r>
        <w:rPr>
          <w:bCs/>
          <w:sz w:val="28"/>
          <w:szCs w:val="28"/>
          <w:lang w:val="uk-UA"/>
        </w:rPr>
        <w:t>експортер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Посадова особа митниці </w:t>
      </w:r>
      <w:r>
        <w:rPr>
          <w:sz w:val="28"/>
          <w:szCs w:val="28"/>
          <w:lang w:val="uk-UA"/>
        </w:rPr>
        <w:t>надсилає</w:t>
      </w:r>
      <w:r>
        <w:rPr>
          <w:bCs/>
          <w:sz w:val="28"/>
          <w:szCs w:val="28"/>
          <w:lang w:val="uk-UA"/>
        </w:rPr>
        <w:t xml:space="preserve"> на адресу експортера </w:t>
      </w:r>
      <w:r>
        <w:rPr>
          <w:sz w:val="28"/>
          <w:szCs w:val="28"/>
          <w:lang w:val="uk-UA"/>
        </w:rPr>
        <w:t xml:space="preserve">електронне повідомлення про переведення електронної заяви, розміщеної в програмно-інформаційному комплексу автоматизованої системи митного оформлення, у статус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в роботі». 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6. Посадова особа митниці перед видачею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перевіряє наявність документів, зазначених у пункті 3 цього розділу, та їх відповідність вимогам Конвенції або Угод, а са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формі (технічні характеристики) поданого бланка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(за наявності)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авильності заповнення заяви та бланка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(за наявності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наявності відомостей, що містяться в декларації(ях), для підтвердження преференційного походження товару(ів) з України, зазначеного(их) у сертифікаті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7. Рішення про видачу або відмову у видачі сертифіката EUR.1 або                  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приймається у найкоротший строк, але не більше восьми робочих годин після реєстрації письмової заяви у підрозділі митниці, на який покладено функції з видачі сертифіката EUR.1 або </w:t>
      </w:r>
      <w:r>
        <w:rPr>
          <w:sz w:val="28"/>
          <w:szCs w:val="28"/>
          <w:lang w:val="uk-UA"/>
        </w:rPr>
        <w:t>EUR-MED,</w:t>
      </w:r>
      <w:r>
        <w:rPr>
          <w:bCs/>
          <w:sz w:val="28"/>
          <w:szCs w:val="28"/>
          <w:lang w:val="uk-UA"/>
        </w:rPr>
        <w:t xml:space="preserve"> або з часу відправлення посадовою особою митниці на адресу експортера електронного повідомлення </w:t>
      </w:r>
      <w:r>
        <w:rPr>
          <w:sz w:val="28"/>
          <w:szCs w:val="28"/>
          <w:lang w:val="uk-UA"/>
        </w:rPr>
        <w:t xml:space="preserve">про переведення електронної заяви, розміщеної в програмно-інформаційному комплексі автоматизованої системи митного оформлення, у статус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в роботі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Обчислення часу видачі сертифіката EUR.1 або </w:t>
      </w:r>
      <w:r>
        <w:rPr>
          <w:sz w:val="28"/>
          <w:szCs w:val="28"/>
          <w:lang w:val="uk-UA"/>
        </w:rPr>
        <w:t>EUR-MED за електронною заявою</w:t>
      </w:r>
      <w:r>
        <w:rPr>
          <w:bCs/>
          <w:sz w:val="28"/>
          <w:szCs w:val="28"/>
          <w:lang w:val="uk-UA"/>
        </w:rPr>
        <w:t xml:space="preserve"> та присвоєння його номера здійснюється за допомогою програмно-інформаційного комплексу автоматизованої системи митного оформлення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9. До присвоєння номера сертифіката </w:t>
      </w:r>
      <w:r>
        <w:rPr>
          <w:bCs/>
          <w:sz w:val="28"/>
          <w:szCs w:val="28"/>
          <w:lang w:val="uk-UA"/>
        </w:rPr>
        <w:t xml:space="preserve">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електронну </w:t>
      </w:r>
      <w:r>
        <w:rPr>
          <w:sz w:val="28"/>
          <w:szCs w:val="28"/>
          <w:lang w:val="uk-UA"/>
        </w:rPr>
        <w:t xml:space="preserve">заяву може бути відкликано експортером шляхом направлення на адресу посадової особи митниці, яка здійснює розгляд цієї заяви, електронного повідомлення, засвідченого кваліфікованим електронним підписом </w:t>
      </w:r>
      <w:r>
        <w:rPr>
          <w:bCs/>
          <w:sz w:val="28"/>
          <w:szCs w:val="28"/>
          <w:lang w:val="uk-UA"/>
        </w:rPr>
        <w:t>експортера. Заява вважається відкликаною після отримання експортером від посадової особи митниці</w:t>
      </w:r>
      <w:r>
        <w:rPr>
          <w:sz w:val="28"/>
          <w:szCs w:val="28"/>
          <w:lang w:val="uk-UA"/>
        </w:rPr>
        <w:t xml:space="preserve"> електронного повідомлення про переведення електронної заяви, розміщеної у </w:t>
      </w:r>
      <w:r>
        <w:rPr>
          <w:bCs/>
          <w:sz w:val="28"/>
          <w:szCs w:val="28"/>
          <w:lang w:val="uk-UA"/>
        </w:rPr>
        <w:t xml:space="preserve">програмно-інформаційному комплексі автоматизованої системи митного оформлення, </w:t>
      </w:r>
      <w:r>
        <w:rPr>
          <w:sz w:val="28"/>
          <w:szCs w:val="28"/>
          <w:lang w:val="uk-UA"/>
        </w:rPr>
        <w:t xml:space="preserve">у статус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відкликана»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0. Відомості про виданий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та його електронна копія, в тому числі у разі заповнення сертифіката EUR.1 або                  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експортером від руки, вносить посадова особа митниці до програмно-інформаційного комплексу єдиної автоматизованої системи митного оформлення не пізніше дня, що настає за днем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1. Оригінал виданого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та його копія передаються експортеру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разі видачі електронного сертифіката EUR.1 експортеру передається роздрукований посадовою особою митниці витяг з програмно-інформаційного комплексу єдиної автоматизованої системи митного оформлення, який засвідчується підписом та особистою номерною печаткою цієї посадової особи.  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2. У встановленому законодавством порядку протягом трьох років з дати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митниця зберігає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яву для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декларацію(ї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копію виданого оригіналу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лектронний сертифікат EUR.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інформацію експортера про те, що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не було видано на момент здійснення експорту товару(ів) через помилки або через особливі обставини, або видано, але митні органи країни імпорту не прийняли його з технічних причин (у разі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після здійснення експорту товару(ів) відповідно до розділу IV цього Порядку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копію раніше виданого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(у разі видачі дубліката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відповідно до розділу V цього Порядку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копію сертифіката EUR.1 або </w:t>
      </w:r>
      <w:r>
        <w:rPr>
          <w:sz w:val="28"/>
          <w:szCs w:val="28"/>
          <w:lang w:val="uk-UA"/>
        </w:rPr>
        <w:t>EUR-MED, виданого</w:t>
      </w:r>
      <w:r>
        <w:rPr>
          <w:bCs/>
          <w:sz w:val="28"/>
          <w:szCs w:val="28"/>
          <w:lang w:val="uk-UA"/>
        </w:rPr>
        <w:t xml:space="preserve"> на підставі оригінального підтвердження походження, виданого або оформленого попередньо, відповідно до розділу VI цього Порядку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оригінальне підтвердження походження, видане або оформлене попередньо (у раз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на підставі оригінального підтвердження походження, виданого або оформленого попередньо, відповідно до розділу VI цього Порядку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ішення про відмову у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 Документи в електронній формі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зазначені у пункті 12 цього розділу,</w:t>
      </w:r>
      <w:r>
        <w:rPr>
          <w:sz w:val="28"/>
          <w:szCs w:val="28"/>
          <w:lang w:val="uk-UA"/>
        </w:rPr>
        <w:t xml:space="preserve"> митниця зберігає </w:t>
      </w:r>
      <w:r>
        <w:rPr>
          <w:bCs/>
          <w:sz w:val="28"/>
          <w:szCs w:val="28"/>
          <w:lang w:val="uk-UA"/>
        </w:rPr>
        <w:t xml:space="preserve">у програмно-інформаційному комплексі єдиної автоматизованої системи автоматизованої системи митного оформлення протягом трьох років з дати видачі сертифіката EUR.1 або </w:t>
      </w:r>
      <w:r>
        <w:rPr>
          <w:sz w:val="28"/>
          <w:szCs w:val="28"/>
          <w:lang w:val="uk-UA"/>
        </w:rPr>
        <w:t>EUR-MED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IV. Видача сертифіката EUR.1 або </w:t>
      </w:r>
      <w:r>
        <w:rPr>
          <w:b/>
          <w:sz w:val="28"/>
          <w:szCs w:val="28"/>
          <w:lang w:val="uk-UA"/>
        </w:rPr>
        <w:t>EUR-MED</w:t>
      </w:r>
      <w:r>
        <w:rPr>
          <w:b/>
          <w:bCs/>
          <w:sz w:val="28"/>
          <w:szCs w:val="28"/>
          <w:lang w:val="uk-UA"/>
        </w:rPr>
        <w:t xml:space="preserve"> після здійсненн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експорту (реекспорту) товару(ів)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може бути видано після експорту (реекспорту) відповідної партії товару(ів), якщо експортер разом із документами, зазначеними в пункті 3 розділу III цього Порядку, додатково надає митниці інформацію про те, що сертифіка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не було видано на момент здійснення експорту товару(ів) через помилки або через особливі обставини, аб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видано, але митні органи країни імпорту не прийняли його з технічних причин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У заяві експортера про видачу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після здійснення експорту (реекспорту) товару(ів) має бути зазначено номер і дату митної декларації, оформленої на відповідну партію товару(ів)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Посадова особа митниці перевіряє, чи всі дані, зазначені в сертифікаті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та заяві експортера про видачу сертифіката, відповідають даним митниці щодо експорту (реекспорту) відповідної партії товару(ів). Посадова особа митниці видає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чи приймає рішення про відмову у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у строк, встановлений пунктом 7 розділу III цього Порядку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У разі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після експорту (реекспорту)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, виданий, але не прийнятий з технічних причин митними органами країни імпорту, анулюється. Інформацію про анульований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вносить посадова особа митниці до програмно-інформаційного комплексу єдиної автоматизованої системи митного оформлення не пізніше дня, що настає за днем анулювання такого сертифіката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. Видача дубліката сертифікат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EUR.1 або </w:t>
      </w:r>
      <w:r>
        <w:rPr>
          <w:b/>
          <w:sz w:val="28"/>
          <w:szCs w:val="28"/>
          <w:lang w:val="uk-UA"/>
        </w:rPr>
        <w:t>EUR-MED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У разі викрадення, втрати чи знищення сертифіката EUR.1 або               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митниця може видати дублікат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, якщо експортер надас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копію раніше виданого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исьмову або електронну заяву про видачу дубліката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за формою, визначеною Конвенцією або Угодами, в якій зазначаються номер і дата митної декларації, оформленої на відповідне відправлення товару(ів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електронну копію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у разі заповнення його машинописом та (за наявності) заповнений відповідно до вимог Конвенції або Угод бланк дубліката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Посадова особа митниці перевіряє правильність заповнення дубліката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У разі видачі дубліката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посадова особа митниці на лицьовому боці сертифіката у правому верхньому куті зазначає номер оригіналу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та у графі 11 сертифіката після слів «Місце та дата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– дату видачі оригіналу сертифіката з проставленням особистої номерної печатки, що містить дату видачі дубліката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Дублікат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видається на підставі інформації митниці щодо експорту(реекспорту) відповідної партії товару(ів) у строк, установлений пунктом 7 розділу III цього Порядку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 xml:space="preserve">VI. Видача сертифіката EUR.1 або </w:t>
      </w:r>
      <w:r>
        <w:rPr>
          <w:b/>
          <w:sz w:val="28"/>
          <w:szCs w:val="28"/>
          <w:lang w:val="uk-UA"/>
        </w:rPr>
        <w:t>EUR-MED</w:t>
      </w:r>
      <w:r>
        <w:rPr>
          <w:b/>
          <w:bCs/>
          <w:sz w:val="28"/>
          <w:szCs w:val="28"/>
          <w:lang w:val="uk-UA"/>
        </w:rPr>
        <w:t xml:space="preserve"> на підставі оригінального підтвердження походження, виданого або оформленого попередньо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Якщо товари, що відповідають вимогам правил визначення преференційного походження, встановлених Угодами, не випущені у вільний обіг та розміщуються під митним контролем митниці з метою переміщення усіх або деяких з таких товарів у межах України, можливою є заміна оригінального підтвердження походження, виданого або оформленого попередньо, одним або більшою кількістю сертифікатів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міну оригінального підтвердження походження, виданого або оформленого попередньо, одним або більше сертифікатами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здійснює митниця, під митним контролем якої знаходиться товар, у разі необхідності відправлення частини партії товару(ів) або всієї партії товару(ів) до зони діяльності іншої митниці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З метою отримання замінного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на підставі оригінального підтвердження походження, виданого або оформленого попередньо, експортер подає до митниці такі докумен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исьмову або електронну заяву про видачу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на підставі оригінального підтвердження походження, виданого або оформленого попередньо за формою, визначеною у додатках до Конвенції або Уг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електронну копію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у разі заповнення його машинописом та (за наявності) заповнений відповідно до вимог Конвенції або Угод бланк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для відправлення частини партії товару(ів) або всієї партії товару(і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Посадова особа митниці видає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чи приймає рішення про відмову у видачі сертифіката у строк, установлений пунктом 7 розділу III цього Порядку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5. Оригінальне підтвердження походження, видане або оформлене попередньо, на який видано замінний 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, залишається у справі митниці, під митним контролем якої було розміщено товари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. Відмова у видачі сертифікат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EUR.1 або </w:t>
      </w:r>
      <w:r>
        <w:rPr>
          <w:b/>
          <w:sz w:val="28"/>
          <w:szCs w:val="28"/>
          <w:lang w:val="uk-UA"/>
        </w:rPr>
        <w:t>EUR-MED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Митниця відмовляє у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, якщ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форма поданого бланка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(за наявності) не відповідає формі, визначеній Конвенцією або Угод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сертифікат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(за наявності) та/або заяву заповнено з порушенням вимог Конвенції або Угод та цього Порядк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декларація(ї) не містить(ять) відомостей про підтвердження преференційного походження товару(ів) з України, зазначеного(их) у сертифікаті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Рішення про відмову у видачі сертифіката з перевезення (походження) товару(ів)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(додаток 5) на письмову заяву експортера оформлює посадова особа митниці у двох примірниках або на електронну заяву експортера оформлює за допомогою програмно-інформаційного комплексу єдиної автоматизованої системи митного оформлення та приймає у строк, встановлений пунктом 7 розділу III цього Порядку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Перший примірник рішення про відмову у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видається (направляється) на адресу експортера не пізніше дня, що настає за днем прийняття такого рішення, другий примірник залишається у справах митниці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4. Відомості про прийняте рішення про відмову у видачі сертифіката на письмову заяву експортера вносить посадова особа митниці до програмно-інформаційного комплексу єдиної автоматизованої системи не пізніше дня, що настає за днем прийняття такого рішення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5. Рішення про відмову у видачі сертифіката з перевезення (походження) товару(ів)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(додаток 5) на електронну заяву експортера направляє посадова особа митниці на адресу експортера електронним повідомленням. Така заява,</w:t>
      </w:r>
      <w:r>
        <w:rPr>
          <w:sz w:val="28"/>
          <w:szCs w:val="28"/>
          <w:lang w:val="uk-UA"/>
        </w:rPr>
        <w:t xml:space="preserve"> розміщена в </w:t>
      </w:r>
      <w:r>
        <w:rPr>
          <w:bCs/>
          <w:sz w:val="28"/>
          <w:szCs w:val="28"/>
          <w:lang w:val="uk-UA"/>
        </w:rPr>
        <w:t xml:space="preserve">програмно-інформаційному комплексі єдиної автоматизованої системи митного оформлення, </w:t>
      </w:r>
      <w:r>
        <w:rPr>
          <w:sz w:val="28"/>
          <w:szCs w:val="28"/>
          <w:lang w:val="uk-UA"/>
        </w:rPr>
        <w:t xml:space="preserve">переводиться у статус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відмовлен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Ш. Загальні вимоги до заяви та декларації(й)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1. Заява виготовляється машинописом на папері формату А-4 шляхом двостороннього друку або друкованими літерами від руки чорнилами чорного або синього кольору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Лицьовий бік заяви заповнюється однією з мов, якими укладено Угоди, до неї експортер вносить відомості, які вносяться до граф 1 – 10 сертифіката EUR.1 або EUR-MED відповідно до пункту 8 розділу II цього Порядку. 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Зворотний бік заяви заповнюється українською мовою, в якій зазначаються відомості про товарну позицію товару згідно з Українською класифікацією товарів зовнішньоекономічної діяльності (далі – УКТЗЕД) і зміст виконання для товару правила визначення преференційного походження, встановленого Конвенцією або Угодами, а також реквізити декларації(й) (за винятком видачі дубліката сертифіката EUR.1 або EUR-MED відповідно до розділу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цього Порядку або замінного сертифіката EUR.1 або EUR-MED відповідно до розділу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цього Порядку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Заява на зворотному боці має бути власноруч підписана експортером або </w:t>
      </w:r>
      <w:r>
        <w:rPr>
          <w:sz w:val="28"/>
          <w:szCs w:val="28"/>
          <w:lang w:val="uk-UA"/>
        </w:rPr>
        <w:t xml:space="preserve">засвідчена кваліфікованим електронним підписом </w:t>
      </w:r>
      <w:r>
        <w:rPr>
          <w:bCs/>
          <w:sz w:val="28"/>
          <w:szCs w:val="28"/>
          <w:lang w:val="uk-UA"/>
        </w:rPr>
        <w:t xml:space="preserve">експортера із зазначенням дати та місця її складення. 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5. За умови усунення причин, що призвели до відмови у видачі сертифіката EUR.1 або EUR-MED, на зворотному боці повторної заяви експортер зазначає реквізити рішення про відмову у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Декларація(ї) виготовляється(ються) машинописом на папері формату А-4 або на інвойсі, накладній або іншому комерційному документі, до якого додається декларація, та заповнюється українською мовою або друкованими літерами від руки чорнилами чорного або синього кольору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ar-SA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7. Декларацію постачальника (виробника) товарів, що мають преференційний статус походження (додаток 1), та декларацію постачальника (виробника) товарів, що не мають преференційного статусу походження (додаток 2), складають експортери 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або постачальники (виробники)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ar-SA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8. Довгострокову декларація постачальника (виробника) товарів, що мають преференційний статус походження (додаток 3), та довгострокову декларацію постачальника (виробника) товарів, що не мають преференційного статусу походження (додаток 4), складають виробники товарів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ar-SA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під час першого постачання товару подан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довгострокову декларацію постачальника (виробника) товарів, що мають преференційний статус походження (додаток 3), 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/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або довгострокову декларацію постачальника (виробника) товарів, що не мають преференційного статусу походження (додаток 4)</w:t>
      </w:r>
      <w:r>
        <w:rPr>
          <w:rFonts w:cs="Times New Roman" w:ascii="Times New Roman" w:hAnsi="Times New Roman"/>
          <w:sz w:val="28"/>
          <w:szCs w:val="28"/>
          <w:lang w:val="uk-UA"/>
        </w:rPr>
        <w:t>, під час наступних постачань цього ідентичного товару не вимагається подання цих декларацій (у такому разі на зворотному боці заяві експортера на отримання сертифіка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EUR.1 або EUR-M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значаються дата та номер заяви експортера, в якій зазначено деклараці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(ї) постачальника (виробника)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Декларація постачальника (виробника) має бути власноруч підписана експортером або постачальником (виробником), що її склав, проте експортер або постачальник (виробник) не має підписувати декларації, якщо він склав її в електронній формі та надав митниці письмове зобов’язання, що він відповідає за всі декларації, у яких він зазначений, як за підписані ним власноруч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uk-UA"/>
        </w:rPr>
        <w:t>. Права та обов’язки експортера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Прийняте митницею рішення про відмову у видачі сертифіката EUR.1 або </w:t>
      </w:r>
      <w:r>
        <w:rPr>
          <w:sz w:val="28"/>
          <w:szCs w:val="28"/>
          <w:lang w:val="uk-UA"/>
        </w:rPr>
        <w:t xml:space="preserve">EUR-MED відповідно до пункту 2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цього Порядку не перешкоджає повторному зверненню експортера до митниці відповідно до цього Порядку за умови усунення причин, що призвели до відмови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 Експортер має право оскаржити рішення про відмову у видачі сертифіката EUR.1 або </w:t>
      </w:r>
      <w:r>
        <w:rPr>
          <w:sz w:val="28"/>
          <w:szCs w:val="28"/>
          <w:lang w:val="uk-UA"/>
        </w:rPr>
        <w:t>EUR-MED у порядку</w:t>
      </w:r>
      <w:r>
        <w:rPr>
          <w:bCs/>
          <w:sz w:val="28"/>
          <w:szCs w:val="28"/>
          <w:lang w:val="uk-UA"/>
        </w:rPr>
        <w:t>, встановленому чинним законодавством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3. Експортер зобов’язаний складати заяву та декларацію(ї) лише на товар, який відповідає правилам визначення преференційного походження товарів, встановленим Конвенцією або Угодами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Експортер зобов’язаний під кожне постачання зберігати копію виданого витягу електронного сертифіката EUR.1 або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 xml:space="preserve"> та декларацію(ї) разом з документами, що підтверджують преференційне походження товару(ів) з України, протягом трьох років з дати видачі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5. Експортер зобов’язаний виконувати вимоги, зазначені в Конвенції або Угодах, щодо заборони відшкодування (зменшення) або звільнення від сплати мит на матеріали, що не походять з держав Сторін Конвенції або Угод та були використані під час виробництва продуктів переробки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У разі </w:t>
      </w:r>
      <w:r>
        <w:rPr>
          <w:sz w:val="28"/>
          <w:szCs w:val="28"/>
          <w:lang w:val="uk-UA"/>
        </w:rPr>
        <w:t xml:space="preserve">проведення митницею у порядку, встановленому постановою Кабінету Міністрів України від 09 грудня 2015 року № 1029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Порядку верифікації (перевірки достовірності) сертифікатів і декларацій про походження товару з України», верифікації (перевірки достовірності) </w:t>
      </w:r>
      <w:r>
        <w:rPr>
          <w:bCs/>
          <w:sz w:val="28"/>
          <w:szCs w:val="28"/>
          <w:lang w:val="uk-UA"/>
        </w:rPr>
        <w:t>виданого митницею</w:t>
      </w:r>
      <w:r>
        <w:rPr>
          <w:sz w:val="28"/>
          <w:szCs w:val="28"/>
          <w:lang w:val="uk-UA"/>
        </w:rPr>
        <w:t xml:space="preserve"> сертифіката</w:t>
      </w:r>
      <w:r>
        <w:rPr>
          <w:bCs/>
          <w:sz w:val="28"/>
          <w:szCs w:val="28"/>
          <w:lang w:val="uk-UA"/>
        </w:rPr>
        <w:t xml:space="preserve"> EUR.1 або EUR-MED експортер на запит митниці зобов’язаний надати документи, що підтверджують преференційне походження товару(ів) з України, </w:t>
      </w:r>
      <w:r>
        <w:rPr>
          <w:sz w:val="28"/>
          <w:szCs w:val="28"/>
          <w:lang w:val="uk-UA"/>
        </w:rPr>
        <w:t xml:space="preserve">на підставі яких складено </w:t>
      </w:r>
      <w:r>
        <w:rPr>
          <w:bCs/>
          <w:sz w:val="28"/>
          <w:szCs w:val="28"/>
          <w:lang w:val="uk-UA"/>
        </w:rPr>
        <w:t>декларацію(ї)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7. Експортер несе відповідальність відповідно до чинного законодавства за достовірність відомостей, що містяться в документах, які подаються митниці для отримання сертифіката EUR.1 або </w:t>
      </w:r>
      <w:r>
        <w:rPr>
          <w:sz w:val="28"/>
          <w:szCs w:val="28"/>
          <w:lang w:val="uk-UA"/>
        </w:rPr>
        <w:t>EUR-MED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hanging="1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hanging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spacing w:lineRule="auto" w:line="276"/>
        <w:ind w:hanging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ної політики</w:t>
        <w:tab/>
        <w:tab/>
        <w:tab/>
        <w:tab/>
        <w:tab/>
        <w:tab/>
        <w:t xml:space="preserve">     Олександр МОСК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uppressAutoHyphens w:val="false"/>
      <w:ind w:firstLine="709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9:00Z</dcterms:created>
  <dc:creator>СТОРОЖЧУК ВОЛОДИМИР МИКОЛАЙОВИЧ</dc:creator>
  <dc:description/>
  <cp:keywords/>
  <dc:language>en-US</dc:language>
  <cp:lastModifiedBy>Микитюк Ілона Віталіївна</cp:lastModifiedBy>
  <cp:lastPrinted>2021-02-10T09:26:00Z</cp:lastPrinted>
  <dcterms:modified xsi:type="dcterms:W3CDTF">2021-02-10T07:29:00Z</dcterms:modified>
  <cp:revision>4</cp:revision>
  <dc:subject/>
  <dc:title/>
</cp:coreProperties>
</file>