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 Інструкції щодо складання прогнозу місцевого бюджету</w:t>
      </w:r>
    </w:p>
    <w:p>
      <w:pPr>
        <w:pStyle w:val="Normal"/>
        <w:spacing w:lineRule="auto" w:line="276"/>
        <w:ind w:left="10773" w:hanging="0"/>
        <w:rPr/>
      </w:pPr>
      <w:r>
        <w:rPr>
          <w:sz w:val="28"/>
          <w:szCs w:val="28"/>
        </w:rPr>
        <w:t xml:space="preserve">(пункт 1 розділу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eastAsia="uk-UA"/>
        </w:rPr>
        <w:t xml:space="preserve">БЮДЖЕТНА ПРОПОЗИЦІЯ НА 20__-20__ РОКИ додаткова (Форма БП-3)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видатки/надання кредитів загального фонду на 20__ – 20__ роки за бюджетними програмами:</w:t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8"/>
        <w:gridCol w:w="1417"/>
        <w:gridCol w:w="1559"/>
        <w:gridCol w:w="2694"/>
        <w:gridCol w:w="1464"/>
        <w:gridCol w:w="1088"/>
        <w:gridCol w:w="1465"/>
        <w:gridCol w:w="1228"/>
        <w:gridCol w:w="1465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5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spacing w:lineRule="auto" w:line="36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n357"/>
      <w:bookmarkStart w:id="1" w:name="n356"/>
      <w:bookmarkStart w:id="2" w:name="n355"/>
      <w:bookmarkStart w:id="3" w:name="n354"/>
      <w:bookmarkStart w:id="4" w:name="n353"/>
      <w:bookmarkStart w:id="5" w:name="n352"/>
      <w:bookmarkStart w:id="6" w:name="n351"/>
      <w:bookmarkStart w:id="7" w:name="n350"/>
      <w:bookmarkStart w:id="8" w:name="n349"/>
      <w:bookmarkStart w:id="9" w:name="n348"/>
      <w:bookmarkStart w:id="10" w:name="n357"/>
      <w:bookmarkStart w:id="11" w:name="n356"/>
      <w:bookmarkStart w:id="12" w:name="n355"/>
      <w:bookmarkStart w:id="13" w:name="n354"/>
      <w:bookmarkStart w:id="14" w:name="n353"/>
      <w:bookmarkStart w:id="15" w:name="n352"/>
      <w:bookmarkStart w:id="16" w:name="n351"/>
      <w:bookmarkStart w:id="17" w:name="n350"/>
      <w:bookmarkStart w:id="18" w:name="n349"/>
      <w:bookmarkStart w:id="19" w:name="n34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95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60" w:after="60"/>
              <w:jc w:val="both"/>
              <w:rPr>
                <w:bCs/>
              </w:rPr>
            </w:pPr>
            <w:r>
              <w:rPr/>
              <w:t>5. </w:t>
            </w:r>
          </w:p>
        </w:tc>
        <w:tc>
          <w:tcPr>
            <w:tcW w:w="14095" w:type="dxa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992"/>
        <w:gridCol w:w="1417"/>
        <w:gridCol w:w="1418"/>
        <w:gridCol w:w="1418"/>
        <w:gridCol w:w="1417"/>
        <w:gridCol w:w="1417"/>
        <w:gridCol w:w="1418"/>
        <w:gridCol w:w="7"/>
      </w:tblGrid>
      <w:tr>
        <w:trPr>
          <w:tblHeader w:val="true"/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– рік середньострокового бюджетного період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самостійного структурного підрозділу з фінансово-економічних  питань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14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и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</w:rPr>
  </w:style>
  <w:style w:type="paragraph" w:styleId="2">
    <w:name w:val="Основни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6:00Z</dcterms:created>
  <dc:creator>Iks</dc:creator>
  <dc:description/>
  <cp:keywords/>
  <dc:language>en-US</dc:language>
  <cp:lastModifiedBy>Ганнисик Людмила Василівна</cp:lastModifiedBy>
  <cp:lastPrinted>2020-03-11T19:29:00Z</cp:lastPrinted>
  <dcterms:modified xsi:type="dcterms:W3CDTF">2020-03-17T10:06:00Z</dcterms:modified>
  <cp:revision>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