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ind w:left="4962" w:right="-3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грудня 202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ку № 431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360" w:before="0" w:after="0"/>
        <w:ind w:left="5529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/>
        <w:t xml:space="preserve">                           </w:t>
      </w:r>
    </w:p>
    <w:tbl>
      <w:tblPr>
        <w:tblW w:w="3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</w:tblGrid>
      <w:tr>
        <w:trPr>
          <w:trHeight w:val="24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uk-UA"/>
        </w:rPr>
        <w:t>НАКЛАДНА (вимога) №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ісце складання)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 w:eastAsia="ru-RU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дата склад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ru-RU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06"/>
      </w:tblGrid>
      <w:tr>
        <w:trPr>
          <w:trHeight w:val="260" w:hRule="atLeas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uk-UA"/>
              </w:rPr>
              <w:t>Вид операції ____________________________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ідстава (мета) ___________________________</w:t>
            </w:r>
          </w:p>
        </w:tc>
      </w:tr>
      <w:tr>
        <w:trPr>
          <w:trHeight w:val="280" w:hRule="atLeast"/>
        </w:trPr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ередає ________________________________</w:t>
            </w:r>
          </w:p>
        </w:tc>
        <w:tc>
          <w:tcPr>
            <w:tcW w:w="51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Приймає 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42"/>
        <w:gridCol w:w="1678"/>
        <w:gridCol w:w="986"/>
        <w:gridCol w:w="1384"/>
        <w:gridCol w:w="1267"/>
        <w:gridCol w:w="1262"/>
        <w:gridCol w:w="1112"/>
      </w:tblGrid>
      <w:tr>
        <w:trPr>
          <w:trHeight w:val="31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з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або однорідна група (вид)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ний номер*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Вартість за одиницю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Сума</w:t>
            </w:r>
          </w:p>
        </w:tc>
      </w:tr>
      <w:tr>
        <w:trPr>
          <w:trHeight w:val="6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відправлено (вимагаєтьс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рийнято (відпущено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3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сь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293" w:hRule="atLeast"/>
        </w:trPr>
        <w:tc>
          <w:tcPr>
            <w:tcW w:w="877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У т. ч. ПД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ього передано  ___________________________________________________ одиниць,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писом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уму __________________________________________________________ грн ___ коп.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рописом)                                   </w:t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іально відповідальні особи: </w:t>
      </w:r>
    </w:p>
    <w:p>
      <w:pPr>
        <w:pStyle w:val="Normal"/>
        <w:spacing w:lineRule="auto" w:line="240" w:before="0" w:after="120"/>
        <w:ind w:left="42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в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_  _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                  (підпис)    </w:t>
        <w:tab/>
        <w:tab/>
        <w:t>(власне ім’я та ПРІЗВИЩЕ)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left="426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няв: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  ___________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                            (підпис) </w:t>
        <w:tab/>
        <w:tab/>
        <w:t>(власне ім’я та ПРІЗВИЩЕ)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рівник (посадова особа) __________________    ______________________ 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(підпис)                                (власне ім’я та ПРІЗВИЩЕ)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 (спеціаліст,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ind w:left="426"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(підпис)                               (власне ім’я та ПРІЗВИЩЕ)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798"/>
        <w:gridCol w:w="3041"/>
        <w:gridCol w:w="144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облікового регістр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ію в бухгалтерському обліку   ____________    ___________  ___________________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                  (підпис)           (власне ім’я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 ____________20__ року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 (спеціаліст,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  <w:tab/>
        <w:t xml:space="preserve">      __________        _____________________ </w:t>
      </w:r>
    </w:p>
    <w:p>
      <w:pPr>
        <w:pStyle w:val="Normal"/>
        <w:spacing w:lineRule="auto" w:line="240" w:before="0" w:after="0"/>
        <w:ind w:left="426" w:right="-1192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               (підпис)                        (власне ім’я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</w:t>
        <w:br/>
        <w:t xml:space="preserve">методології бухгалтерського обліку  </w:t>
        <w:br/>
        <w:t xml:space="preserve">та нормативного забезпечення </w:t>
        <w:br/>
        <w:t xml:space="preserve">аудиторської діяльності                                                                        Людмила ГАПОНЕНКО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57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/>
  </w:style>
  <w:style w:type="character" w:styleId="Style18">
    <w:name w:val="Тема примітки Знак"/>
    <w:qFormat/>
    <w:rPr>
      <w:b/>
      <w:bCs/>
    </w:rPr>
  </w:style>
  <w:style w:type="character" w:styleId="Style19">
    <w:name w:val="Верхній колонтитул Знак"/>
    <w:qFormat/>
    <w:rPr>
      <w:sz w:val="22"/>
      <w:szCs w:val="22"/>
    </w:rPr>
  </w:style>
  <w:style w:type="character" w:styleId="Style20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52:00Z</dcterms:created>
  <dc:creator>Користувач Windows</dc:creator>
  <dc:description/>
  <cp:keywords/>
  <dc:language>en-US</dc:language>
  <cp:lastModifiedBy>Чевелюк Ірина Миколаївна</cp:lastModifiedBy>
  <cp:lastPrinted>2022-12-13T15:30:00Z</cp:lastPrinted>
  <dcterms:modified xsi:type="dcterms:W3CDTF">2023-01-05T08:50:00Z</dcterms:modified>
  <cp:revision>18</cp:revision>
  <dc:subject/>
  <dc:title/>
</cp:coreProperties>
</file>