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у 2019 році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х бюджетів на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період</w:t>
      </w:r>
    </w:p>
    <w:p>
      <w:pPr>
        <w:pStyle w:val="Normal"/>
        <w:ind w:left="3119" w:firstLine="14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4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119" w:firstLine="14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фор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ормлення показників за бюджетними програмами,                                        які забезпечують виконання інвестиційних прое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Бюджетні програми місцевого бюджет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безпечують виконання інвестиційних проектів у 2019–2022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)</w:t>
      </w:r>
    </w:p>
    <w:p>
      <w:pPr>
        <w:pStyle w:val="Normal"/>
        <w:ind w:left="720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410"/>
        <w:gridCol w:w="850"/>
        <w:gridCol w:w="851"/>
        <w:gridCol w:w="851"/>
        <w:gridCol w:w="8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ПКВК М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бюджетної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роекту (об’єкта), строк реаліз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– показники, визначені в рішенні про місцевий бюджет на 2019 рік,              з урахуванням внесених змін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показники, визначені в проекті рішення про місцевий бюджет на          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індикативні прогнозні показники місцевого бюджету на                      2021–2022 роки.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6:00Z</dcterms:created>
  <dc:creator>Марценюк Сергій Климович</dc:creator>
  <dc:description/>
  <cp:keywords/>
  <dc:language>en-US</dc:language>
  <cp:lastModifiedBy>Марценюк Сергій Климович</cp:lastModifiedBy>
  <cp:lastPrinted>2019-03-30T15:07:00Z</cp:lastPrinted>
  <dcterms:modified xsi:type="dcterms:W3CDTF">2019-04-01T13:11:00Z</dcterms:modified>
  <cp:revision>4</cp:revision>
  <dc:subject/>
  <dc:title/>
</cp:coreProperties>
</file>