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одаток 5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</w:rPr>
        <w:t>Порядку повернення авансових платежів (передоплати) і помилково та/або надміру сплачених сум митних платежів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ункт 5 розділу 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єстрації висновків про повернення коштів авансових платежів (передопла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депозитного рахунку 3734 ДФ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378"/>
        <w:gridCol w:w="4648"/>
        <w:gridCol w:w="1076"/>
        <w:gridCol w:w="1378"/>
        <w:gridCol w:w="1435"/>
        <w:gridCol w:w="1276"/>
      </w:tblGrid>
      <w:tr>
        <w:trPr>
          <w:trHeight w:val="27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латника  − юридичної особи або прізвище, ім’я, по батькові платника − фізичної особи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за ЄДРПОУ, або реєстраційний номер облікової картки платника податк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 серія та номер паспор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ізити заяви платника податків про повернення коштів авансових платежів (передоплати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повернення кошті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ику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Заповнюється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.</w:t>
      </w:r>
    </w:p>
    <w:sectPr>
      <w:type w:val="nextPage"/>
      <w:pgSz w:orient="landscape" w:w="16838" w:h="11906"/>
      <w:pgMar w:left="1134" w:right="395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  <w:lang w:val="uk-UA"/>
    </w:rPr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96678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50:00Z</dcterms:created>
  <dc:creator>user</dc:creator>
  <dc:description/>
  <cp:keywords/>
  <dc:language>en-US</dc:language>
  <cp:lastModifiedBy>Самойлова Людмила Миколаївна</cp:lastModifiedBy>
  <cp:lastPrinted>2019-02-15T10:12:00Z</cp:lastPrinted>
  <dcterms:modified xsi:type="dcterms:W3CDTF">2019-03-14T09:21:00Z</dcterms:modified>
  <cp:revision>5</cp:revision>
  <dc:subject/>
  <dc:title/>
</cp:coreProperties>
</file>