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bookmarkStart w:id="0" w:name="n136"/>
      <w:bookmarkEnd w:id="0"/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аповнення та видачі митницею сертифіката з перевезення </w:t>
      </w:r>
      <w:r>
        <w:rPr>
          <w:spacing w:val="-6"/>
          <w:sz w:val="28"/>
          <w:szCs w:val="28"/>
          <w:lang w:val="uk-UA"/>
        </w:rPr>
        <w:t>(походження) товару EUR.1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або </w:t>
      </w:r>
      <w:r>
        <w:rPr>
          <w:spacing w:val="-6"/>
          <w:sz w:val="28"/>
          <w:szCs w:val="28"/>
          <w:lang w:val="en-US"/>
        </w:rPr>
        <w:t>EUR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>МЕД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8"/>
          <w:szCs w:val="28"/>
          <w:lang w:val="uk-UA" w:eastAsia="uk-UA"/>
        </w:rPr>
        <w:t>(пункт 2 розділу VII)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видачі сертифіката з перевезення (походження) товару EUR.1 або </w:t>
      </w:r>
      <w:r>
        <w:rPr>
          <w:b/>
          <w:sz w:val="28"/>
          <w:szCs w:val="28"/>
          <w:lang w:val="en-US"/>
        </w:rPr>
        <w:t>EU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МЕД</w:t>
      </w:r>
    </w:p>
    <w:p>
      <w:pPr>
        <w:pStyle w:val="Normal"/>
        <w:spacing w:before="0" w:after="120"/>
        <w:jc w:val="center"/>
        <w:rPr>
          <w:b/>
          <w:b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_______/____/_____________</w:t>
      </w:r>
      <w:r>
        <w:rPr>
          <w:b/>
          <w:sz w:val="28"/>
          <w:szCs w:val="28"/>
          <w:vertAlign w:val="superscript"/>
          <w:lang w:val="uk-UA"/>
        </w:rPr>
        <w:t>*</w:t>
      </w:r>
    </w:p>
    <w:p>
      <w:pPr>
        <w:pStyle w:val="Normal"/>
        <w:spacing w:before="0" w:after="12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_______________________________________________________________ </w:t>
      </w:r>
      <w:r>
        <w:rPr>
          <w:sz w:val="28"/>
          <w:szCs w:val="28"/>
          <w:lang w:val="uk-UA"/>
        </w:rPr>
        <w:t>за результатами</w:t>
      </w:r>
      <w:r>
        <w:rPr>
          <w:sz w:val="20"/>
          <w:lang w:val="uk-UA"/>
        </w:rPr>
        <w:br/>
      </w:r>
      <w:r>
        <w:rPr>
          <w:lang w:val="uk-UA"/>
        </w:rPr>
        <w:t>(найменування митниці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ідповідно до вимог Порядку заповнення та видачі митницею сертифіката з перевезення (походження) товару EUR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EUR-MED (далі – Порядок), затвердженого цим наказом, відповідності вимогам Доповн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егіональної конвенції про пан-євро-середземноморські преференційні правила походження та міжнародних договорів України, укладених у встановленому законом порядку, якими передбачено процедуру заповнення та видачі митницею сертифіката з перевезення (походження) товару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.1 або             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-МЕД, документів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0"/>
          <w:lang w:val="uk-UA"/>
        </w:rPr>
        <w:br/>
        <w:t xml:space="preserve">                                                               </w:t>
      </w:r>
      <w:r>
        <w:rPr>
          <w:lang w:val="uk-UA"/>
        </w:rPr>
        <w:t>(найменування документів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них “___” ____________ 20______ року за заявою експортера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відмову у видачі сертифіката з перевезення (походження) товар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EUR.1 або Е</w:t>
      </w:r>
      <w:r>
        <w:rPr>
          <w:b/>
          <w:sz w:val="28"/>
          <w:szCs w:val="28"/>
          <w:lang w:val="en-US"/>
        </w:rPr>
        <w:t>U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МЕД </w:t>
      </w:r>
      <w:r>
        <w:rPr>
          <w:sz w:val="28"/>
          <w:szCs w:val="28"/>
          <w:lang w:val="uk-UA"/>
        </w:rPr>
        <w:t>з таких причин</w:t>
      </w:r>
      <w:r>
        <w:rPr>
          <w:sz w:val="28"/>
          <w:szCs w:val="28"/>
          <w:vertAlign w:val="superscript"/>
          <w:lang w:val="uk-UA"/>
        </w:rPr>
        <w:t>**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про відмову у видачі сертифіката з перевезення (походження) товару EUR.1 або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-МЕД не перешкоджає поданню нової заяви на видачу сертифіката з перевезення (походження) товару EUR.1 або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>-МЕД експортером за умови виконання вимог Угод та Поряд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0"/>
        <w:gridCol w:w="2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осада посадової особи митниці, яка прийняла рішення про відмов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ідпис, дата, відбиток особистої номерної печатки)</w:t>
            </w:r>
            <w:r>
              <w:rPr/>
              <w:t>***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 xml:space="preserve"> (ініціали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Номер рішення формується за такою схемою: “ХХХ/ХХ/ХХХХХХ”, де “ХХХ” – перші 3 цифри коду митниці, посадовою особою якої прийнято рішення, згідно з Класифікатором Державної митної служби України, її територіальних органів та їх структурних підрозділів, затвердженим центральним органом виконавчої влади, що формує державну митну політику, “ХХ” – останні дві цифри поточного року, “ХХХХХХ” –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**Причини відмови у видачі сертифіката з перевезення (походження) товару EUR.1 або EUR-МЕД зазначаються з посиланням на статті Доповн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венції або Угод та Порядк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*** Підпис та відбиток особистої номерної печатки не проставляється у разі оформлення рішення за допомогою програмно-інформаційного комплексу єдиної автоматизованої системи митного оформ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lang w:val="uk-UA"/>
      </w:rPr>
    </w:pPr>
    <w:r>
      <w:rPr>
        <w:lang w:val="uk-UA"/>
      </w:rPr>
      <w:t>Продовження додатка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ій колонтитул Знак"/>
    <w:qFormat/>
    <w:rPr>
      <w:sz w:val="24"/>
      <w:lang w:val="en-US"/>
    </w:rPr>
  </w:style>
  <w:style w:type="character" w:styleId="Style16">
    <w:name w:val="Нижній колонтитул Знак"/>
    <w:qFormat/>
    <w:rPr>
      <w:sz w:val="24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User</dc:creator>
  <dc:description/>
  <cp:keywords/>
  <dc:language>en-US</dc:language>
  <cp:lastModifiedBy>Микитюк Ілона Віталіївна</cp:lastModifiedBy>
  <cp:lastPrinted>2020-06-11T14:13:00Z</cp:lastPrinted>
  <dcterms:modified xsi:type="dcterms:W3CDTF">2020-09-18T07:20:00Z</dcterms:modified>
  <cp:revision>11</cp:revision>
  <dc:subject/>
  <dc:title/>
</cp:coreProperties>
</file>