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даток                                                                     до  пояснювальної записк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 проекту наказу Міністерства фінансів України «Про внесення змін до наказу Міністерства фінансів України від 02 жовтня 2015 року № 859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НОЗ ВПЛ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риведення норм наказу Міністерства фінансів України від 02.10.2015 № 85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 у відповідність до вимог законодавства Украї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10"/>
        <w:gridCol w:w="1701"/>
        <w:gridCol w:w="1843"/>
        <w:gridCol w:w="255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інтересована стор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овий інтере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числовому або якісному вимірі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строковий                       вплив (до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строковий                          вплив (більше рок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і особи – платники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жливість реалізації  </w:t>
            </w:r>
            <w:r>
              <w:rPr>
                <w:rFonts w:cs="Times New Roman" w:ascii="Times New Roman" w:hAnsi="Times New Roman"/>
                <w:bCs/>
              </w:rPr>
              <w:t xml:space="preserve">декларування доходів у вигляді частини прибутку контрольованої іноземної компанії та розрахунку податкових зобов’язань, а також </w:t>
            </w:r>
            <w:r>
              <w:rPr>
                <w:rFonts w:cs="Times New Roman" w:ascii="Times New Roman" w:hAnsi="Times New Roman"/>
              </w:rPr>
              <w:t>подання звітності про нарахування єдиного внеску на загальнообов’язкове державне соціальне страхування у складі річної податкової декларації для - фізичних осіб - платників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итивний, збільшення кількості осіб, які декларують </w:t>
            </w:r>
            <w:r>
              <w:rPr>
                <w:rFonts w:cs="Times New Roman" w:ascii="Times New Roman" w:hAnsi="Times New Roman"/>
                <w:bCs/>
              </w:rPr>
              <w:t xml:space="preserve">частину прибутку контрольованої іноземної компанії та надання можливості подання </w:t>
            </w:r>
            <w:r>
              <w:rPr>
                <w:rFonts w:cs="Times New Roman" w:ascii="Times New Roman" w:hAnsi="Times New Roman"/>
              </w:rPr>
              <w:t>звітності про нарахування єдиного соціального внеску у складі річної податкової декларації для фізичних осіб - платників пода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итивний, збільшення кількості осіб, які декларують </w:t>
            </w:r>
            <w:r>
              <w:rPr>
                <w:rFonts w:cs="Times New Roman" w:ascii="Times New Roman" w:hAnsi="Times New Roman"/>
                <w:bCs/>
              </w:rPr>
              <w:t xml:space="preserve">частину прибутку контрольованої іноземної компанії та надання можливості подання </w:t>
            </w:r>
            <w:r>
              <w:rPr>
                <w:rFonts w:cs="Times New Roman" w:ascii="Times New Roman" w:hAnsi="Times New Roman"/>
              </w:rPr>
              <w:t>звітності про нарахування єдиного соціального внеску у складі річної податкової декларації для фізичних осіб - платників пода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допомогою діючих регуляторних актів вирішити проблему не є можливим, оскільки форма податкової декларації має бути затверджена одним нормативно - правовим актом Міністерства фінансів України, до якого вносяться зміни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9:00Z</dcterms:created>
  <dc:creator>ВОЛОДИМИРОВА СВІТЛАНА ІВАНІВНА</dc:creator>
  <dc:description/>
  <dc:language>en-US</dc:language>
  <cp:lastModifiedBy>ВОЛОДИМИРОВА СВІТЛАНА ІВАНІВНА</cp:lastModifiedBy>
  <cp:lastPrinted>2019-04-25T17:52:00Z</cp:lastPrinted>
  <dcterms:modified xsi:type="dcterms:W3CDTF">2020-12-02T09:09:00Z</dcterms:modified>
  <cp:revision>2</cp:revision>
  <dc:subject/>
  <dc:title/>
</cp:coreProperties>
</file>