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етодичних рекомендацій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складання у 2019 році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вих бюджетів на 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строковий період</w:t>
      </w:r>
    </w:p>
    <w:p>
      <w:pPr>
        <w:pStyle w:val="Normal"/>
        <w:ind w:left="453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ункт 33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453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омендована фор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формлення показників видатків та надання кредитів головних розпорядників коштів місцев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идатки та надання кредитів головних розпорядників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штів місцевого бюджету на 2019–2022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грн)</w:t>
      </w:r>
    </w:p>
    <w:p>
      <w:pPr>
        <w:pStyle w:val="Normal"/>
        <w:ind w:left="720" w:hanging="0"/>
        <w:jc w:val="right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850"/>
        <w:gridCol w:w="851"/>
        <w:gridCol w:w="851"/>
        <w:gridCol w:w="81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ідомчої класифікаці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головного розпорядника коштів місцевого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ік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рік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рік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– показники, визначені в рішенні про місцевий бюджет на 2019 рік,              з урахуванням внесених змін до нь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– показники, визначені в проекті рішення про місцевий бюджет на           2020 рі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– індикативні прогнозні показники місцевого бюджету на                      2021–2022 роки.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36:00Z</dcterms:created>
  <dc:creator>Марценюк Сергій Климович</dc:creator>
  <dc:description/>
  <cp:keywords/>
  <dc:language>en-US</dc:language>
  <cp:lastModifiedBy>Марценюк Сергій Климович</cp:lastModifiedBy>
  <cp:lastPrinted>2019-04-01T16:11:00Z</cp:lastPrinted>
  <dcterms:modified xsi:type="dcterms:W3CDTF">2019-04-01T13:11:00Z</dcterms:modified>
  <cp:revision>4</cp:revision>
  <dc:subject/>
  <dc:title/>
</cp:coreProperties>
</file>