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20"/>
      </w:tblGrid>
      <w:tr>
        <w:trPr/>
        <w:tc>
          <w:tcPr>
            <w:tcW w:w="5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одаток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повернення авансових платежів (передоплати) і помилково та/або надміру сплачених сум митних платежів </w:t>
              <w:br/>
              <w:t xml:space="preserve">(пун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зділу 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снов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вернення коштів авансових платежів (передопла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депозитного рахунку 3734 ДФ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0"/>
        <w:gridCol w:w="1680"/>
        <w:gridCol w:w="3873"/>
      </w:tblGrid>
      <w:tr>
        <w:trPr>
          <w:trHeight w:val="486" w:hRule="atLeast"/>
        </w:trPr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«___» ____________ 20___ ро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ий Державною фіскальною службою України згідно із заявою, яка надійшла від платника податків 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йменування та код за ЄДРПОУ, або прізвище, ім’я, по батькові та реєстраційни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лікової картки платника податків, або серія та номер паспорта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овернення з депозитного рахунку 3734 ДФС коштів передоплати на су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цифрами та слова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аними автоматизованої системи митного оформ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латника податків станом на «_____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ється передоплата в розмір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ифрами та слов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ти передоплати в розмір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цифрами та слова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лягають перерахуванню на рахунок платника податків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ідкри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йменування, реквізити фінансової устано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структурного підрозділу ДФ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функціональних повноважень якого належить організація ведення єдиного рахунку для зарахування авансових платежів (передоплати), що вносяться підприємствами до/або під час митного оформ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, прізвищ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Заповнюється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.</w:t>
      </w:r>
    </w:p>
    <w:sectPr>
      <w:type w:val="nextPage"/>
      <w:pgSz w:w="11906" w:h="16838"/>
      <w:pgMar w:left="720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96678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4:00Z</dcterms:created>
  <dc:creator>user</dc:creator>
  <dc:description/>
  <cp:keywords/>
  <dc:language>en-US</dc:language>
  <cp:lastModifiedBy>Самойлова Людмила Миколаївна</cp:lastModifiedBy>
  <cp:lastPrinted>2019-02-15T10:12:00Z</cp:lastPrinted>
  <dcterms:modified xsi:type="dcterms:W3CDTF">2019-03-14T09:21:00Z</dcterms:modified>
  <cp:revision>8</cp:revision>
  <dc:subject/>
  <dc:title/>
</cp:coreProperties>
</file>