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20"/>
        <w:widowControl w:val="false"/>
        <w:spacing w:before="0" w:after="0"/>
        <w:ind w:hanging="0"/>
        <w:jc w:val="center"/>
        <w:rPr/>
      </w:pPr>
      <w:r>
        <w:rPr>
          <w:b/>
          <w:bCs/>
          <w:color w:val="000000"/>
        </w:rPr>
        <w:t>до проекту наказу Міністерства фінансів України «</w:t>
      </w:r>
      <w:r>
        <w:rPr>
          <w:b/>
          <w:color w:val="000000"/>
        </w:rPr>
        <w:t>Про внесення змін до наказу Міністерства фінансів України від 02 жовтня 2015 року № 859»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юме</w:t>
      </w:r>
    </w:p>
    <w:p>
      <w:pPr>
        <w:pStyle w:val="Heading2"/>
        <w:spacing w:before="280" w:after="12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ета: приведення норм наказу Міністерства фінансів України від </w:t>
        <w:br/>
        <w:t xml:space="preserve">02 жовтня 2015 року № 859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sz w:val="28"/>
          <w:szCs w:val="28"/>
          <w:lang w:val="uk-UA"/>
        </w:rPr>
        <w:t>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 (у редакції наказу Міністерства фінансів України від 25 квітня 2019 року № 177), зареєстрованого в Міністерстві юстиції України 26 жовтня 2015 року за № 1298/27743 у відповідність до вимог законодавства України.</w:t>
      </w:r>
    </w:p>
    <w:p>
      <w:pPr>
        <w:pStyle w:val="Heading2"/>
        <w:spacing w:before="0" w:after="0"/>
        <w:ind w:firstLine="567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2. Проблема, яка потребує розв’язання</w:t>
      </w:r>
    </w:p>
    <w:p>
      <w:pPr>
        <w:pStyle w:val="Heading2"/>
        <w:spacing w:before="0" w:after="12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ект наказу «Про внесення змін до наказу Міністерства фінансів України від 02 жовтня 2015 року № 859» (далі – проект наказу) розроблено у</w:t>
      </w:r>
      <w:r>
        <w:rPr>
          <w:b w:val="false"/>
          <w:sz w:val="28"/>
          <w:szCs w:val="28"/>
          <w:lang w:val="uk-UA"/>
        </w:rPr>
        <w:t xml:space="preserve"> зв’язку з внесенням змін до розділу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 xml:space="preserve"> Податкового кодексу України (далі – Кодекс) Законом України від 16 січня 2020 року № 466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(далі – Закон № 466) у частині оподаткування прибутку контрольованих іноземних компаній та у зв’язку із впровадженням подання звітності про нарахування </w:t>
      </w:r>
      <w:r>
        <w:rPr>
          <w:b w:val="false"/>
          <w:sz w:val="28"/>
          <w:szCs w:val="28"/>
          <w:lang w:val="uk-UA" w:eastAsia="ar-SA"/>
        </w:rPr>
        <w:t>єдиного внеску на загальнообов’язкове державне соціальне страхування (далі – єдиний внесок)</w:t>
      </w:r>
      <w:r>
        <w:rPr>
          <w:sz w:val="28"/>
          <w:szCs w:val="28"/>
          <w:lang w:val="uk-UA" w:eastAsia="ar-SA"/>
        </w:rPr>
        <w:t xml:space="preserve"> </w:t>
      </w:r>
      <w:r>
        <w:rPr>
          <w:b w:val="false"/>
          <w:sz w:val="28"/>
          <w:szCs w:val="28"/>
          <w:lang w:val="uk-UA"/>
        </w:rPr>
        <w:t>у складі звітності з податку на доходи фізичних осіб, відповідно до Закону України від 19 вересня 2019 року № 115 «Про внесення змін до Закону України «Про збір та облік єдиного внеску на загальнообов’язкове державне соціальне страхування» та Закону України від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19 вересня 2019 року № 116 «Про внесення змін до Податкового кодексу України щодо подання єдиної звітності з єдиного внеску на загальнообов’язкове державне соціальне страхування і податку на доходи фізичних осіб» (далі – Закони №№ 115 і  116).</w:t>
      </w:r>
    </w:p>
    <w:p>
      <w:pPr>
        <w:pStyle w:val="Heading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Суть проекту акта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до Закону № 466 платник податку </w:t>
      </w:r>
      <w:r>
        <w:rPr>
          <w:b w:val="false"/>
          <w:sz w:val="28"/>
          <w:szCs w:val="28"/>
          <w:lang w:val="uk-UA"/>
        </w:rPr>
        <w:t xml:space="preserve">– </w:t>
      </w:r>
      <w:r>
        <w:rPr>
          <w:b w:val="false"/>
          <w:bCs w:val="false"/>
          <w:sz w:val="28"/>
          <w:szCs w:val="28"/>
          <w:lang w:val="uk-UA"/>
        </w:rPr>
        <w:t xml:space="preserve"> резидент, що визнається контролюючою особою щодо контрольованої іноземної компанії, зобов’язаний визначити частину прибутку контрольованої іноземної компанії відповідно до положень Кодексу, включити її до загального оподатковуваного доходу, що відображається в річній податковій декларації про майновий стан і доходи  (далі – декларація), та визначити свої податкові зобов’язання. Тому наявна необхідність доповнення декларації інформацією щодо відображення зазначених доходів та податкових зобов’язань, а також доповнення декларації  окремим додатком КІК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Законами №№ 115 і 116 визначено, що </w:t>
      </w:r>
      <w:r>
        <w:rPr>
          <w:b w:val="false"/>
          <w:sz w:val="28"/>
          <w:szCs w:val="28"/>
          <w:lang w:val="uk-UA"/>
        </w:rPr>
        <w:t xml:space="preserve">подання звітності про нарахування єдиного внеску здійснюється у складі звітності з податку на доходи фізичних осіб, </w:t>
      </w:r>
      <w:r>
        <w:rPr>
          <w:b w:val="false"/>
          <w:bCs w:val="false"/>
          <w:sz w:val="28"/>
          <w:szCs w:val="28"/>
          <w:lang w:val="uk-UA"/>
        </w:rPr>
        <w:t>у зв’язку з чим виникла необхідність доповнення декларації додатковими окремими додатками ЄСВ 1, ЄСВ 2 та ЄСВ 3 та виокремлення зобов’язань з єдиного внеску в декларації для: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фізичних осіб – підприємців, крім осіб, які перебувають на спрощеній системі оподаткування;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сіб, які провадять незалежну професійну діяльність;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  <w:t>членів фермерського господарства, якщо вони не належать до осіб, які підлягають страхуванню на інших підставах;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  <w:t xml:space="preserve">осіб, які </w:t>
      </w:r>
      <w:r>
        <w:rPr>
          <w:b w:val="false"/>
          <w:bCs w:val="false"/>
          <w:sz w:val="28"/>
          <w:szCs w:val="28"/>
          <w:lang w:val="uk-UA"/>
        </w:rPr>
        <w:t>сплачують єдиний внесок на умовах договору про добровільну участь у загальнообов’язковому державному пенсійному страхуванні</w:t>
      </w:r>
      <w:r>
        <w:rPr>
          <w:b w:val="false"/>
          <w:sz w:val="28"/>
          <w:szCs w:val="28"/>
          <w:lang w:val="uk-UA" w:eastAsia="ar-SA"/>
        </w:rPr>
        <w:t>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ar-SA"/>
        </w:rPr>
        <w:t xml:space="preserve">Звітний (податковий) період для </w:t>
      </w:r>
      <w:r>
        <w:rPr>
          <w:b w:val="false"/>
          <w:bCs w:val="false"/>
          <w:sz w:val="28"/>
          <w:szCs w:val="28"/>
          <w:lang w:val="uk-UA"/>
        </w:rPr>
        <w:t xml:space="preserve">фізичних осіб – підприємців, крім осіб, які перебувають на спрощеній системі оподаткування та осіб, які провадять незалежну професійну діяльність – рік. </w:t>
      </w:r>
    </w:p>
    <w:p>
      <w:pPr>
        <w:pStyle w:val="Heading2"/>
        <w:spacing w:before="0" w:after="120"/>
        <w:ind w:firstLine="567"/>
        <w:jc w:val="both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  <w:t xml:space="preserve">З огляду на вищезазначене розроблено проект наказу. </w:t>
      </w:r>
    </w:p>
    <w:p>
      <w:pPr>
        <w:pStyle w:val="Heading2"/>
        <w:spacing w:before="0" w:after="0"/>
        <w:ind w:firstLine="567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4. Вплив на бюджет</w:t>
      </w:r>
    </w:p>
    <w:p>
      <w:pPr>
        <w:pStyle w:val="Style19"/>
        <w:widowControl w:val="false"/>
        <w:ind w:firstLine="567"/>
        <w:rPr/>
      </w:pPr>
      <w:r>
        <w:rPr>
          <w:color w:val="000000"/>
        </w:rPr>
        <w:t xml:space="preserve">Прийняття та реалізація </w:t>
      </w:r>
      <w:r>
        <w:rPr>
          <w:color w:val="000000"/>
          <w:spacing w:val="-4"/>
        </w:rPr>
        <w:t xml:space="preserve">проекту </w:t>
      </w:r>
      <w:r>
        <w:rPr>
          <w:color w:val="000000"/>
        </w:rPr>
        <w:t>наказу не потребують додаткових матеріальних витрат державного або місцевих бюджетів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r>
        <w:rPr>
          <w:rFonts w:cs="Verdana"/>
          <w:bCs/>
          <w:spacing w:val="-1"/>
          <w:kern w:val="2"/>
          <w:sz w:val="28"/>
          <w:szCs w:val="28"/>
        </w:rPr>
        <w:t>Правове регулювання у зазначеній сфері забезпечується Податковим кодексом України, Законом № 466, Законами №№ 115 і 116.</w:t>
      </w:r>
    </w:p>
    <w:p>
      <w:pPr>
        <w:pStyle w:val="Heading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. Позиція заінтересованих сторі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>Проект наказу не стосується функціонування місцевого самоврядування, прав і інтересів територіальних громад, місцевого та регіонального розвитку,  прав осіб з інвалідністю та їх спіл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>Проект наказу не стосується соціально-трудової сфери та, відповідно, тому не надсилався спільному представницькому органу репрезентативних об’єднань профспілок на національному рівні, спільному представницькому органу сторони роботодавців на національному рівні та спілці орендарів і підприємців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>Проект наказу не стосується сфери наукової та науково-технічної діяльності, тому не надсилався на розгляд Наукового комітету Національної ради з питань розвитку науки і технологій.</w:t>
      </w:r>
    </w:p>
    <w:p>
      <w:pPr>
        <w:pStyle w:val="Heading2"/>
        <w:spacing w:before="0" w:after="12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Проект наказу оприлюднено на офіційному вебсайті Міністерства фінансів України для громадського обговорення та отримання пропозицій у режимі інтерактивного спілкування.</w:t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гноз впливу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Реалізація проекту наказу за предметом правового регулювання забезпечує права і інтереси громадян і держави. Також дає змогу повністю досягнути поставлених цілей державного регулювання без збільшення будь-яких витрат (матеріальних, часових тощо) суб’єктів господарюва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наказу не має впливу на ринкове середовище, розвиток регіонів, ринок праці, громадське здоров’я, екологію та навколишнє природне середовищ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У проекті наказу відсутні положення, що можуть вплинути на стан довкілля та здоров’я населе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роект наказу є регуляторним актом та потребує реалізації процедур, передбачених Законом України «Про засади державної регуляторної політики у сфері господарської діяльності».</w:t>
      </w:r>
    </w:p>
    <w:p>
      <w:pPr>
        <w:pStyle w:val="Heading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. Позиція заінтересованих органів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Проект наказу потребує погодження з Державною податковою службою України, Пенсійним фондом України, Міністерством соціальної політики України, Фондом соціального страхування України, Державною регуляторною службою України та Міністерством цифрової трансформації України.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Проект наказу буде поданий до Міністерства юстиції України на державну реєстрацію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Проект наказу не стосується сфери компетенції інших органів та не потребує погодження з іншими органами.</w:t>
      </w:r>
    </w:p>
    <w:p>
      <w:pPr>
        <w:pStyle w:val="Heading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8. Ризики та обмеженн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>У проекті наказу відсутні положення, що стосуються прав та свобод, гарантованих Конвенцією про захист прав людини і основоположних своб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>У проекті наказу відсутні положення, що містять ознаки дискримін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>Громадська антидискримінаційна експертиза проекту наказу не проводила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>У проекті наказу відсутні положення, які порушують принцип забезпечення рівних прав та можливостей жінок і чолові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>У проекті наказу відсутні правила і процедури, які містять ризики вчинення корупційних правопорушень та правопорушень, пов'язаних з корупціє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>Громадська антикорупційна експертиза проекту наказу не здійснювала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ind w:firstLine="567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>Проект наказу не передбачає надання державної допомоги суб'єктам господарювання та, відповідно, на нього не поширюється дія Закону України «Про державну допомогу суб'єктам господарювання». У зв'язку з цим відповідне рішення Антимонопольного комітету, передбачене зазначеним Законом,  не потребується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b/>
          <w:color w:val="000000"/>
          <w:spacing w:val="0"/>
        </w:rPr>
        <w:t>9. Підстава розроблення проекту акта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роект наказу розроблено відповідно до Закону № 466 та Законів №№ 115 і 116.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BodyTextIndent1"/>
        <w:ind w:hanging="0"/>
        <w:rPr/>
      </w:pPr>
      <w:r>
        <w:rPr>
          <w:b/>
        </w:rPr>
        <w:t xml:space="preserve">Міністр фінансів України </w:t>
        <w:tab/>
        <w:tab/>
        <w:t xml:space="preserve">         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              Сергій МАРЧЕНКО</w:t>
      </w:r>
    </w:p>
    <w:p>
      <w:pPr>
        <w:pStyle w:val="BodyTextIndent1"/>
        <w:ind w:hanging="0"/>
        <w:rPr/>
      </w:pPr>
      <w:r>
        <w:rPr/>
      </w:r>
    </w:p>
    <w:p>
      <w:pPr>
        <w:pStyle w:val="BodyTextIndent1"/>
        <w:ind w:hanging="0"/>
        <w:rPr/>
      </w:pPr>
      <w:r>
        <w:rPr/>
      </w:r>
    </w:p>
    <w:p>
      <w:pPr>
        <w:pStyle w:val="BodyTextIndent1"/>
        <w:ind w:hanging="0"/>
        <w:rPr>
          <w:b/>
          <w:b/>
        </w:rPr>
      </w:pPr>
      <w:r>
        <w:rPr/>
        <w:t>«______»</w:t>
      </w:r>
      <w:r>
        <w:rPr>
          <w:lang w:val="ru-RU"/>
        </w:rPr>
        <w:t xml:space="preserve"> ____________ </w:t>
      </w:r>
      <w:r>
        <w:rPr/>
        <w:t>2020 р.</w:t>
      </w:r>
      <w:r>
        <w:rPr>
          <w:b/>
        </w:rPr>
        <w:tab/>
      </w:r>
    </w:p>
    <w:p>
      <w:pPr>
        <w:pStyle w:val="BodyTextIndent1"/>
        <w:ind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  <w:sz w:val="28"/>
      <w:szCs w:val="28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Calibri;Century Gothic" w:hAnsi="Calibri;Century Gothic" w:cs="Calibri;Century Gothic"/>
      <w:sz w:val="22"/>
      <w:szCs w:val="22"/>
      <w:lang w:val="uk-U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22">
    <w:name w:val="Основний текст з відступом 2 Знак"/>
    <w:qFormat/>
    <w:rPr>
      <w:lang w:val="uk-UA"/>
    </w:rPr>
  </w:style>
  <w:style w:type="character" w:styleId="Style14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</w:rPr>
  </w:style>
  <w:style w:type="paragraph" w:styleId="Style20">
    <w:name w:val="Стандартний"/>
    <w:basedOn w:val="Normal"/>
    <w:qFormat/>
    <w:pPr>
      <w:spacing w:before="120" w:after="0"/>
      <w:ind w:firstLine="720"/>
      <w:jc w:val="both"/>
    </w:pPr>
    <w:rPr>
      <w:color w:val="0000FF"/>
      <w:sz w:val="28"/>
      <w:szCs w:val="28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uk-UA" w:bidi="ar-SA" w:eastAsia="zh-CN"/>
    </w:rPr>
  </w:style>
  <w:style w:type="paragraph" w:styleId="Style21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2:00Z</dcterms:created>
  <dc:creator>d11-bgp</dc:creator>
  <dc:description/>
  <cp:keywords/>
  <dc:language>en-US</dc:language>
  <cp:lastModifiedBy>Дибко Сергій Миколайович</cp:lastModifiedBy>
  <cp:lastPrinted>2020-12-04T15:11:00Z</cp:lastPrinted>
  <dcterms:modified xsi:type="dcterms:W3CDTF">2020-12-04T13:34:00Z</dcterms:modified>
  <cp:revision>4</cp:revision>
  <dc:subject/>
  <dc:title>Пояснювальна записка</dc:title>
</cp:coreProperties>
</file>