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наказу Міністерства фінансів України </w:t>
        <w:br/>
        <w:t>«Про внесення змін до наказу Міністерства фінансів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1 лютого 2019 року № 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: нормативне врегулювання положень 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ого наказом Міністерства фінансів України від 11.02.2019 № 60, зареєстрованого в Міністерстві юстиції України 08.04.2019 за № 370/33341, у зв’язку із запровадженням міжнародного номера банківського рахунку (IBAN) в Україні та завершенням здійснення заходів з утворення Державної податкової служб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ідстава розроблення проєкту а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наказу розроблено відповідно до розпорядження Кабінету Міністрів України від 21.08.2019 № 682-р «Питання Державної податкової служби», постанови Правління Національного банку України від 28.12.2018 № 162 «Про запровадження міжнародного номера банківського рахунку (IBAN) в Україні», Положення про Міністерство фінансів України, затвердженого постановою Кабінету Міністрів України від 20.08.2014 № 375, Положення про Державну казначейську службу України, затвердженого постановою Кабінету Міністрів України 15.04.2015 № 215, Положення про Державну фіскальну службу України, затвердженого постановою Кабінету Міністрів України 21.05.2014 № 236, та Положення про Державну податкову службу України, затвердженого постановою Кабінету Міністрів України від 06.03.2019 № 22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наказу Міністерства фінансів України «Про внесення змін до наказу Міністерства фінансів України від 11 лютого 2019 року № 60» (далі – проєкт наказу) розроблено з метою нормативного врегулювання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ого наказом Міністерства фінансів України від 11.02.2019 № 60, зареєстрованого в Міністерстві юстиції України 08.04.2019 за № 370/33341, у зв’язку із запровадженням міжнародного номера банківського рахунку (IBAN) в Україні та з утворенням Державної податкової служби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станови Правління Національного банку України від 28.12.2018 № 162 «Про запровадження міжнародного номера банківського рахунку (IBAN) в Україні»                         з 13 січня 2020 року всі перекази мають здійснюватися виключно із використанням IBA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із підпунктом 2 пункту 4 Положення про Державну казначейську службу України, затвердженого постановою Кабінету Міністрів України від 15 квітня 2015 року         № 215, Казначейство відповідно до покладених на нього завдань та в установленому законодавством порядку забезпечує казначейське обслуговування бюджетних коштів на основі ведення єдиного казначейського рахунка, відкритого у Національному банку, зокрема здійснює відкриття і закриття рахунків у національній валюті, проводить операції на рахунках, формує та видає виписки з рахункі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Кабінету Міністрів України від 21.08.2019 № 682-р «Питання Державної податкової служби України» схвалено покладання на Державну податкову службу України функцій і повноважень Державної фіскальної служби України з реалізації державної податкової політики, державної політики з адміністрування єдиного внеску на загальнообов’язкове державне соціальне страхування, державної політики у сфері боротьби з правопорушеннями під час застосування податкового законодавства, а також законодавства з питань сплати єдиного внеску та законодавства з інших питань, контроль за дотриманням якого покладено на Державну податкову служб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уть проєкту 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ом наказу передбачено врегулювання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 у зв’язку із запровадженням міжнародного номера банківського рахунку (IBAN) в Україні та з утворенням Державної податкової служби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равові аспек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ормативно-правовими актами, що діють у даній сфері, є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кодекс Украї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кодекс Украї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Міністерство фінансів України, затверджене постановою Кабінету Міністрів України від 20.08.2014 № 37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Державну казначейську службу України, затверджене постановою Кабінету Міністрів України 15.04.2015 № 21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Державну податкову службу України, затверджене постановою Кабінету Міністрів України від 06.03.2019 № 22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ідповідність засадам реалізації органам виконавчої влади принципів державної політики цифрового розвит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наказу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єкту наказу не потребує додаткових матеріальних та інших ви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огноз впл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наказу не є регуляторним а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екту наказу не впливатиме на ринкове середовище, розвиток регіонів, ринок праці, громадське здоров’я, екологію та навколишнє природне середовище, інші сфери суспільних відноси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атегічна екологічна оцінк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єкт наказу не належить до документів державного планування, які відповідно до Закону України «Про стратегічну екологічну оцінку» потребують здійснення стратегічної екологічної оц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наказу не стосується питань функціонування місцевого самоврядування, прав та інтересів територіальних громад, місцевого та регіонального розвитку та не потребує погодження з органами місцевого самоврядування та їх асоціаці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наказу не стосується соціально-трудової сфери та не потребує погодження представниками всеукраїнських профспілок, їх об’єднань та всеукраїнських об’єднань організацій роботодавців, всеукраїнських громадських організацій інвалідів та їх спі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наказу не стосується сфери наукової та науково-технічної діяльності та не надсилався на розгляд Наукового комітету Національної ради з питань розвитку науки і технолог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Громадське обговор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наказу не потребує проведення консультацій з громадськ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Позиція заінтересованих органів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наказу потребує погодження з Державною податковою службою України, Державною казначейською службою України, Державною регуляторною службою України, Державною службою спеціального зв’язку та захисту інформації України, Міністерством цифрової трансформації України та реєстрації в Міністерстві юстиції України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Правова експерт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експертиза проєкту наказу буде проведена Міністерством юстиції України під час його державної реє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Запобігання дискримінац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наказу не містить положення, які мають ознаки дискримін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єкті наказу відсутні положення, які порушують принцип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Запобігання корупц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єкті наказу відсутні правила і процедури, що можуть містити ризики вчинення корупційних правопору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роєкту наказу нормативно врегулює Порядок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ий наказом Міністерства фінансів України від 11.02.2019 № 60, зареєстрований в Міністерстві юстиції України 08.04.2019 за № 370/33341, у зв’язку із запровадженням міжнародного номера банківського рахунку (IBAN) в Україні та з утворенням Державної податкової служб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зики реалізації проєкту наказу відсут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ністр фінансів України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сана МАРК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» ___________ 2019 року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Rvts15">
    <w:name w:val="rvts15"/>
    <w:basedOn w:val="Style12"/>
    <w:qFormat/>
    <w:rPr/>
  </w:style>
  <w:style w:type="character" w:styleId="PageNumber">
    <w:name w:val="Page Number"/>
    <w:basedOn w:val="Style12"/>
    <w:rPr/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Times New Roman" w:cs="Arial"/>
      <w:sz w:val="20"/>
      <w:szCs w:val="20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H_shevchenko</dc:creator>
  <dc:description/>
  <cp:keywords/>
  <dc:language>en-US</dc:language>
  <cp:lastModifiedBy>Ганнисик Людмила Василівна</cp:lastModifiedBy>
  <cp:lastPrinted>2019-10-08T16:14:00Z</cp:lastPrinted>
  <dcterms:modified xsi:type="dcterms:W3CDTF">2019-12-12T13:50:00Z</dcterms:modified>
  <cp:revision>2</cp:revision>
  <dc:subject/>
  <dc:title>ПОЯСНЮВАЛЬНА ЗАПИСКА</dc:title>
</cp:coreProperties>
</file>