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4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Порядку формування плану-графіка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ня документальних планових </w:t>
      </w:r>
    </w:p>
    <w:p>
      <w:pPr>
        <w:pStyle w:val="Normal"/>
        <w:ind w:left="18711" w:firstLine="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ірок платників податків</w:t>
      </w:r>
    </w:p>
    <w:p>
      <w:pPr>
        <w:pStyle w:val="Normal"/>
        <w:ind w:left="1871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ункт 1 розділу ІІ)</w:t>
      </w:r>
    </w:p>
    <w:p>
      <w:pPr>
        <w:pStyle w:val="Normal"/>
        <w:rPr/>
      </w:pPr>
      <w:r>
        <w:rPr/>
      </w:r>
    </w:p>
    <w:tbl>
      <w:tblPr>
        <w:tblW w:w="264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1"/>
        <w:gridCol w:w="239"/>
        <w:gridCol w:w="942"/>
        <w:gridCol w:w="97"/>
        <w:gridCol w:w="561"/>
        <w:gridCol w:w="573"/>
        <w:gridCol w:w="507"/>
        <w:gridCol w:w="661"/>
        <w:gridCol w:w="108"/>
        <w:gridCol w:w="830"/>
        <w:gridCol w:w="446"/>
        <w:gridCol w:w="492"/>
        <w:gridCol w:w="469"/>
        <w:gridCol w:w="173"/>
        <w:gridCol w:w="488"/>
        <w:gridCol w:w="787"/>
        <w:gridCol w:w="812"/>
        <w:gridCol w:w="322"/>
        <w:gridCol w:w="767"/>
        <w:gridCol w:w="367"/>
        <w:gridCol w:w="992"/>
        <w:gridCol w:w="931"/>
        <w:gridCol w:w="203"/>
        <w:gridCol w:w="452"/>
        <w:gridCol w:w="682"/>
        <w:gridCol w:w="256"/>
        <w:gridCol w:w="878"/>
        <w:gridCol w:w="343"/>
        <w:gridCol w:w="791"/>
        <w:gridCol w:w="295"/>
        <w:gridCol w:w="839"/>
        <w:gridCol w:w="1135"/>
        <w:gridCol w:w="1134"/>
        <w:gridCol w:w="1242"/>
        <w:gridCol w:w="845"/>
        <w:gridCol w:w="239"/>
        <w:gridCol w:w="2525"/>
      </w:tblGrid>
      <w:tr>
        <w:trPr>
          <w:trHeight w:val="93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74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ведена інформація про проведення документальних планових перевірок </w:t>
            </w:r>
            <w:r>
              <w:rPr>
                <w:b/>
              </w:rPr>
              <w:t>платників податків – фізичних осіб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а ________ рік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Адміністративно-територіальна одиниц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платників за група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оплено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</w:t>
            </w:r>
          </w:p>
        </w:tc>
        <w:tc>
          <w:tcPr>
            <w:tcW w:w="10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бліку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еревірки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никами податків – фізичними особами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никами податків – фізичними 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4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 за</w:t>
            </w:r>
          </w:p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никами податків – фізичними 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перевищує 100 млн гр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   80 млн грн або більше та при цьому не перевищує 1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лн 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  40 млн грн або більше та при цьому не перевищує         80 млн гр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20 млн грн або більше та при цьому не перевищує 40 млн 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    10 млн грн або більше та при цьому не перевищує 2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1 млн грн або більше та при цьому не перевищує 10 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не перевищує 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лн гр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перевищує 100 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80 млн грн або більше та при цьому не перевищує 100 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40 млн грн або більше та при цьому не перевищує 80 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20 млн грн або більше та при цьому не перевищує 40 млн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10 млн грн або більше та при цьому не перевищує 20 млн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1 млн грн або більше та при цьому не перевищує 10 млн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не перевищує       1 млн гр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764"/>
        <w:gridCol w:w="370"/>
        <w:gridCol w:w="361"/>
        <w:gridCol w:w="632"/>
        <w:gridCol w:w="773"/>
        <w:gridCol w:w="219"/>
        <w:gridCol w:w="904"/>
        <w:gridCol w:w="88"/>
        <w:gridCol w:w="904"/>
        <w:gridCol w:w="88"/>
        <w:gridCol w:w="1080"/>
        <w:gridCol w:w="537"/>
        <w:gridCol w:w="563"/>
        <w:gridCol w:w="720"/>
        <w:gridCol w:w="380"/>
        <w:gridCol w:w="458"/>
        <w:gridCol w:w="534"/>
        <w:gridCol w:w="480"/>
        <w:gridCol w:w="689"/>
        <w:gridCol w:w="720"/>
        <w:gridCol w:w="306"/>
        <w:gridCol w:w="667"/>
        <w:gridCol w:w="325"/>
        <w:gridCol w:w="1046"/>
        <w:gridCol w:w="993"/>
        <w:gridCol w:w="305"/>
        <w:gridCol w:w="687"/>
        <w:gridCol w:w="186"/>
        <w:gridCol w:w="852"/>
        <w:gridCol w:w="128"/>
        <w:gridCol w:w="906"/>
        <w:gridCol w:w="960"/>
        <w:gridCol w:w="174"/>
        <w:gridCol w:w="840"/>
        <w:gridCol w:w="206"/>
        <w:gridCol w:w="960"/>
        <w:gridCol w:w="33"/>
        <w:gridCol w:w="992"/>
      </w:tblGrid>
      <w:tr>
        <w:trPr>
          <w:trHeight w:val="270" w:hRule="atLeast"/>
        </w:trPr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еревірками,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місткість перевірки одного платника (людино-днів) 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трудомісткість перевірок (людино-днів)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за </w:t>
            </w:r>
          </w:p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тниками податків – фізичними особ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і платники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 пла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перевищує 100 млн гр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8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лн грн або більше та при цьому не перевищує 100 млн гр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40 млн грн або більше та при цьому не перевищує 80 млн гр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20 млн грн або більше та при цьому не перевищує 40 млн гр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10 млн грн або більше та при цьому не перевищує 20 млн гр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1 млн грн або більше та при цьому не перевищує 10 млн г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не перевищує     1 млн гр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перевищує 100 млн гр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80 млн грн або більше та при цьому не перевищує 100 млн гр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40 млн грн або більше та при цьому не перевищує 80 млн грн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    20 млн грн або більше та при цьому не перевищує     40 млн грн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10 млн грн або більше та при цьому не перевищує 20 млн гр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1 млн грн або більше та при цьому не перевищує 10 млн гр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не перевищує 1 млн гр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перевищує 100 млн гр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80 млн грн або більше та при цьому не перевищує 100 млн грн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40 млн грн або більше та при цьому не перевищує 80 млн гр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   20 млн грн або більше та при цьому не перевищує 40 млн грн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10 млн грн або більше та при цьому не перевищує 20 млн гр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становить 1 млн грн або більше та при цьому не перевищує 10 млн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ки податків – фізичні особи, у яких обсяг доходу за рік не перевищує 1 млн грн</w:t>
            </w:r>
          </w:p>
        </w:tc>
      </w:tr>
      <w:tr>
        <w:trPr>
          <w:trHeight w:val="2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397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user</dc:creator>
  <dc:description/>
  <cp:keywords/>
  <dc:language>en-US</dc:language>
  <cp:lastModifiedBy>Шамрай Марiя Петрiвна</cp:lastModifiedBy>
  <cp:lastPrinted>2018-04-16T10:25:00Z</cp:lastPrinted>
  <dcterms:modified xsi:type="dcterms:W3CDTF">2018-04-16T07:26:00Z</dcterms:modified>
  <cp:revision>2</cp:revision>
  <dc:subject/>
  <dc:title>Для службового користування      Прим</dc:title>
</cp:coreProperties>
</file>