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Додаток                                                                     до  пояснювальної записки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до проєкту наказу Міністерства фінансів України «Про затвердження Змін у додаток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»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РОГНОЗ ВПЛИВ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32"/>
        </w:rPr>
        <w:t>реалізації акта на ключові інтереси заінтересованих сторін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 Проєктом наказу Міністерства фінансів України «Про затвердження Змін у додаток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» забезпечується приведення переліку ознак доходів фізичних осіб, визначених додатком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, затвердженого наказом Міністерства фінансів України </w:t>
        <w:br/>
        <w:t xml:space="preserve">від 13 січня 2015 року   № 4, зареєстрованим у Міністерстві юстиції України 30 січня 2015 року за № 111/26556 (далі – додаток до Порядку), у відповідність із прийнятими законодавчими змінами до Податкового кодексу України, внесеними законами України від 10 липня 2018 року № 2497-VIII «Про внесення змін до Податкового кодексу України та деяких законів України щодо стимулювання утворення та діяльності сімейних фермерських господарств» (далі – Закон № 2497) та від 23 листопада 2018 року № 2628-VIII «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» (далі – Закон № 2628)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</w:t>
      </w:r>
      <w:r>
        <w:rPr/>
        <w:t>плив на ключові інтереси усіх заінтересованих сторін:</w:t>
      </w:r>
    </w:p>
    <w:tbl>
      <w:tblPr>
        <w:tblW w:w="102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3"/>
        <w:gridCol w:w="1843"/>
        <w:gridCol w:w="1985"/>
        <w:gridCol w:w="2693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інтересована стор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ючовий інтерес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чікуваний (позитивний чи негативний) вплив на ключовий інтерес із зазначенням передбачуваної динаміки змін основних показникі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 числовому або якісному вимірі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яснення (чому саме реалізація акта призведе до очікуваного впливу)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роткостроковий                       вплив (до ро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едньостроковий                          вплив (більше року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юючі орган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тники податків, податкові аген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вердження змін до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ліку ознак доходів фізичних осіб, визначених додатком до Порядку заповнення та подання податковими агентами Податкового розрахунку сум доходу, нарахованого (сплаченого) на користь фізичних осіб, і сум утриманого з них податку, затвердженого наказом Міністерства фінансів України від 13 січня 2015 року № 4, зареєстрованим у Міністерстві юстиції України 30 січня 2015 року за </w:t>
              <w:br/>
              <w:t xml:space="preserve">№ 111/265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итивний, забезпечить можливість використовувати податковими агентами удосконаленого переліку ознак доходів фізичних осіб, визначених додатком до Поря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озитивний, призведе до спрощення проведення аналізу надходжень податку на доходи фізичних осіб, проведення контролю за повнотою нарахування та сплати податку на доходи фізичних осіб, покращення аналітичної роботи з адміністрування податку на доходи фізичних осіб, з проведення деклараційної кампанії контролюючими орга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йняття проєкту наказу забезпечить використання податковими агентами та контролюючими органами удосконаленого додатку до Порядку, приведеного у відповідність до Закону № 2497 та Закону № 2628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28:00Z</dcterms:created>
  <dc:creator>ВОЛОДИМИРОВА СВІТЛАНА ІВАНІВНА</dc:creator>
  <dc:description/>
  <cp:keywords/>
  <dc:language>en-US</dc:language>
  <cp:lastModifiedBy>Ганнисик Людмила Василівна</cp:lastModifiedBy>
  <cp:lastPrinted>2019-06-06T11:58:00Z</cp:lastPrinted>
  <dcterms:modified xsi:type="dcterms:W3CDTF">2020-01-21T10:28:00Z</dcterms:modified>
  <cp:revision>2</cp:revision>
  <dc:subject/>
  <dc:title/>
</cp:coreProperties>
</file>