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ind w:right="97" w:hanging="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Про затвердження Змін до деяких нормативно-правових актів Міністерства фінансів України»</w:t>
      </w:r>
    </w:p>
    <w:p>
      <w:pPr>
        <w:pStyle w:val="Normal"/>
        <w:spacing w:lineRule="auto" w:line="240" w:before="0" w:after="0"/>
        <w:ind w:right="9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55" w:type="dxa"/>
        <w:jc w:val="center"/>
        <w:tblInd w:w="0" w:type="dxa"/>
        <w:tblLayout w:type="fixed"/>
        <w:tblCellMar>
          <w:top w:w="0" w:type="dxa"/>
          <w:left w:w="108" w:type="dxa"/>
          <w:bottom w:w="0" w:type="dxa"/>
          <w:right w:w="108" w:type="dxa"/>
        </w:tblCellMar>
      </w:tblPr>
      <w:tblGrid>
        <w:gridCol w:w="5146"/>
        <w:gridCol w:w="5146"/>
        <w:gridCol w:w="5163"/>
      </w:tblGrid>
      <w:tr>
        <w:trPr>
          <w:tblHeader w:val="true"/>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Зміст положення акта законодавств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Зміст відповідного положення проєкту акта</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Пояснення змін</w:t>
            </w:r>
          </w:p>
        </w:tc>
      </w:tr>
      <w:tr>
        <w:trPr>
          <w:trHeight w:val="583"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firstLine="567"/>
              <w:jc w:val="center"/>
              <w:rPr>
                <w:rFonts w:ascii="Times New Roman" w:hAnsi="Times New Roman" w:cs="Times New Roman"/>
                <w:i w:val="false"/>
                <w:i w:val="false"/>
                <w:lang w:val="uk-UA"/>
              </w:rPr>
            </w:pPr>
            <w:r>
              <w:rPr>
                <w:rFonts w:cs="Times New Roman" w:ascii="Times New Roman" w:hAnsi="Times New Roman"/>
                <w:i w:val="false"/>
                <w:lang w:val="uk-UA"/>
              </w:rPr>
              <w:t>Порядок та строки митного контролю та митного оформлення товарів, що переміщуються трубопровідним транспортом, затверджені наказом Міністерства фінансів України від 30 травня 2012 року № 629, зареєстровані в Міністерстві юстиції України 22.06.2012 за № 1036/21348</w:t>
            </w:r>
          </w:p>
        </w:tc>
      </w:tr>
      <w:tr>
        <w:trPr>
          <w:trHeight w:val="155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lang w:val="uk-UA" w:eastAsia="en-US"/>
              </w:rPr>
            </w:pPr>
            <w:r>
              <w:rPr>
                <w:rFonts w:cs="Times New Roman" w:ascii="Times New Roman" w:hAnsi="Times New Roman"/>
                <w:sz w:val="24"/>
                <w:szCs w:val="24"/>
                <w:lang w:val="uk-UA" w:eastAsia="en-US"/>
              </w:rPr>
              <w:t xml:space="preserve">1.1. Цей Порядок розроблено відповідно до статей 231, 232, </w:t>
            </w:r>
            <w:r>
              <w:rPr>
                <w:rFonts w:cs="Times New Roman" w:ascii="Times New Roman" w:hAnsi="Times New Roman"/>
                <w:b/>
                <w:sz w:val="24"/>
                <w:szCs w:val="24"/>
                <w:lang w:val="uk-UA" w:eastAsia="en-US"/>
              </w:rPr>
              <w:t>247</w:t>
            </w:r>
            <w:r>
              <w:rPr>
                <w:rFonts w:cs="Times New Roman" w:ascii="Times New Roman" w:hAnsi="Times New Roman"/>
                <w:sz w:val="24"/>
                <w:szCs w:val="24"/>
                <w:lang w:val="uk-UA" w:eastAsia="en-US"/>
              </w:rPr>
              <w:t xml:space="preserve"> Митного кодексу України з метою визначення дій, що підлягають виконанню відповідними особами і митницями (митними постами) при здійсненні митного контролю та митного оформлення товарів під час їх переміщення </w:t>
            </w:r>
            <w:r>
              <w:rPr>
                <w:rFonts w:cs="Times New Roman" w:ascii="Times New Roman" w:hAnsi="Times New Roman"/>
                <w:i/>
                <w:sz w:val="24"/>
                <w:szCs w:val="24"/>
                <w:lang w:val="uk-UA" w:eastAsia="en-US"/>
              </w:rPr>
              <w:t>через митний кордон України</w:t>
            </w:r>
            <w:r>
              <w:rPr>
                <w:rFonts w:cs="Times New Roman" w:ascii="Times New Roman" w:hAnsi="Times New Roman"/>
                <w:sz w:val="24"/>
                <w:szCs w:val="24"/>
                <w:lang w:val="uk-UA" w:eastAsia="en-US"/>
              </w:rPr>
              <w:t xml:space="preserve"> трубопровідним транспортом, а також здійснення операцій із заміщення природного газу (бекхол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1.1. Цей Порядок розроблено відповідно до статей 231, 232, </w:t>
            </w:r>
            <w:r>
              <w:rPr>
                <w:rFonts w:cs="Times New Roman" w:ascii="Times New Roman" w:hAnsi="Times New Roman"/>
                <w:b/>
                <w:sz w:val="24"/>
                <w:szCs w:val="24"/>
                <w:lang w:val="uk-UA" w:eastAsia="en-US"/>
              </w:rPr>
              <w:t>335, частини п’ятої статті 247</w:t>
            </w:r>
            <w:r>
              <w:rPr>
                <w:rFonts w:cs="Times New Roman" w:ascii="Times New Roman" w:hAnsi="Times New Roman"/>
                <w:sz w:val="24"/>
                <w:szCs w:val="24"/>
                <w:lang w:val="uk-UA" w:eastAsia="en-US"/>
              </w:rPr>
              <w:t xml:space="preserve"> Митного кодексу України з метою визначення дій, що підлягають виконанню відповідними особами і митними органами при здійсненні митного контролю та митного оформлення товарів, </w:t>
            </w:r>
            <w:r>
              <w:rPr>
                <w:rFonts w:cs="Times New Roman" w:ascii="Times New Roman" w:hAnsi="Times New Roman"/>
                <w:b/>
                <w:sz w:val="24"/>
                <w:szCs w:val="24"/>
                <w:lang w:val="uk-UA" w:eastAsia="en-US"/>
              </w:rPr>
              <w:t>які знаходяться під митним контролем і переміщуються трубопровідним транспортом</w:t>
            </w:r>
            <w:r>
              <w:rPr>
                <w:rFonts w:cs="Times New Roman" w:ascii="Times New Roman" w:hAnsi="Times New Roman"/>
                <w:sz w:val="24"/>
                <w:szCs w:val="24"/>
                <w:lang w:val="uk-UA" w:eastAsia="en-US"/>
              </w:rPr>
              <w:t>, а також здійснення операцій із заміщення природного газу (бекхол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щодо положень Митного кодексу України, які імплементовано в цьому акті. Так, частина п’ята статті 247 є специфічною щодо трубопровідного транспорту та ліній електропередачі, а стаття 335 встановлює перелік документів, необхідних для переміщення товарів через митний кордон України, зокрема, пункт 5 частини першої встановлює специфічний перелік документів для переміщення товарів через митний кордон України трубопровідним транспортом.</w:t>
            </w:r>
          </w:p>
        </w:tc>
      </w:tr>
      <w:tr>
        <w:trPr>
          <w:trHeight w:val="155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У цьому Порядку терміни вживаються у такому значенні:</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ru-RU" w:eastAsia="en-US"/>
              </w:rPr>
              <w:t>відсутн</w:t>
            </w:r>
            <w:r>
              <w:rPr>
                <w:rFonts w:cs="Times New Roman" w:ascii="Times New Roman" w:hAnsi="Times New Roman"/>
                <w:b/>
                <w:sz w:val="24"/>
                <w:szCs w:val="24"/>
                <w:lang w:val="uk-UA" w:eastAsia="en-US"/>
              </w:rPr>
              <w:t>ій</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сутній</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я митного контролю - зони митного контролю, розташовані на митній території України, обладнані необхідними вимірювальними пристроями, на яких митниці (митні пости) України здійснюють фактичний контроль товарів, що переміщуються через митний кордон України трубопровідним транспортом, у тому числі розташовані у місцях перевантаження на інші види транспорту, а саме газовимірювальні (газорозподільні) станції чи пункти вимірювання витрат газу (вузли обліку природного газу); сховища природного газу (далі - газосховища); пункти обліку нафти та нафтопродуктів; насосні станції, розподільні станції або кінцеві станції аміакопроводу; пункти обліку етилену тощо;</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firstLine="567"/>
              <w:jc w:val="both"/>
              <w:rPr/>
            </w:pPr>
            <w:r>
              <w:rPr>
                <w:rFonts w:cs="Times New Roman" w:ascii="Times New Roman" w:hAnsi="Times New Roman"/>
                <w:b/>
                <w:sz w:val="24"/>
                <w:szCs w:val="24"/>
                <w:lang w:val="ru-RU" w:eastAsia="en-US"/>
              </w:rPr>
              <w:t>відсутн</w:t>
            </w:r>
            <w:r>
              <w:rPr>
                <w:rFonts w:cs="Times New Roman" w:ascii="Times New Roman" w:hAnsi="Times New Roman"/>
                <w:b/>
                <w:sz w:val="24"/>
                <w:szCs w:val="24"/>
                <w:lang w:val="uk-UA" w:eastAsia="en-US"/>
              </w:rPr>
              <w:t>ій</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фактичний контроль - комплекс заходів з визначення фактичного обсягу та фізико-хімічних показників товарів, що переміщуються </w:t>
            </w:r>
            <w:r>
              <w:rPr>
                <w:rFonts w:cs="Times New Roman" w:ascii="Times New Roman" w:hAnsi="Times New Roman"/>
                <w:i/>
                <w:sz w:val="24"/>
                <w:szCs w:val="24"/>
                <w:lang w:val="uk-UA" w:eastAsia="en-US"/>
              </w:rPr>
              <w:t>через митний кордон України</w:t>
            </w:r>
            <w:r>
              <w:rPr>
                <w:rFonts w:cs="Times New Roman" w:ascii="Times New Roman" w:hAnsi="Times New Roman"/>
                <w:sz w:val="24"/>
                <w:szCs w:val="24"/>
                <w:lang w:val="uk-UA" w:eastAsia="en-US"/>
              </w:rPr>
              <w:t xml:space="preserve"> трубопровідним транспортом, що здійснюються посадовими особами митниць (митних постів) України шляхом перевірки показників приладів обліку, даних систем автоматизованого (у тому числі дистанційного) обліку та даних документів обліку обсягів цих товарів як у місцях митного контролю, розташованих на митній території України, так і отриманих з аналогічних пунктів, розташованих за межами митної території України. </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и "газотранспортна система", "оператор газосховища", "оператор газотранспортної системи", "сховище природного газу", "точка виходу", "точка входу" вживаються у значеннях, наведених у Законі України "Про ринок природного газ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У цьому Порядку терміни вживаються у такому значенні:</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місце входу – місце митного контролю на трубопровідному транспорті, через яке товари надходять на митну територію України трубопровідним транспортом або перевантажуються на митній території України до трубопровідного транспорту з іншого виду транспорту чи резервуару; </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місце виходу – місце митного контролю на трубопровідному транспорті, через яке товари вивозяться за межі митної території України або перевантажуються з трубопровідного транспорту на інший вид транспорту чи до резервуару; </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місця митного контролю – обладнані необхідними засобами вимірювальної техніки та внесені до Переліку місць митного контролю товарів, що переміщуються трубопровідним транспортом та лініями електропередачі, місця на митній території України, в яких митні органи України здійснюють фактичний контроль товарів, що знаходяться під митним контролем і переміщуються трубопровідним транспортом, у тому числі розташовані у місцях перевантаження на інші види транспорту, а саме газовимірювальні (газорозподільні) станції чи пункти вимірювання витрат газу (вузли обліку природного газу); сховища природного газу (далі – газосховища); пункти обліку нафти та нафтопродуктів; частини магістральних нафтопроводів, що використовуються в якості резервуару для зберігання нафти в митному режимі митного складу безпосередньо в трубопроводі; резервуарні парки; насосні станції, розподільні станції або кінцеві станції аміакопроводу; пункти обліку етилену тощо;</w:t>
            </w:r>
          </w:p>
          <w:p>
            <w:pPr>
              <w:pStyle w:val="Normal"/>
              <w:spacing w:lineRule="auto" w:line="240" w:before="0" w:after="0"/>
              <w:ind w:firstLine="567"/>
              <w:jc w:val="both"/>
              <w:rPr/>
            </w:pPr>
            <w:r>
              <w:rPr>
                <w:rFonts w:cs="Times New Roman" w:ascii="Times New Roman" w:hAnsi="Times New Roman"/>
                <w:b/>
                <w:sz w:val="24"/>
                <w:szCs w:val="24"/>
                <w:lang w:val="uk-UA" w:eastAsia="en-US"/>
              </w:rPr>
              <w:t>перевізник – підприємство, яке надає послуги із транспортування товарів, що знаходяться під митним контролем і переміщуються трубопровідним транспортом, або здійснює таке транспортування безпосередньо;</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фактичний контроль – комплекс заходів з визначення фактичного обсягу та фізико-хімічних показників товарів, які знаходяться під митним контролем і переміщуються трубопровідним транспортом, що здійснюють посадові особи митних органів шляхом перевірки показників приладів обліку, систем автоматизованого (у тому числі дистанційного) обліку або даних систем телемеханіки магістральних нафтопроводів та даних документів обліку обсягів цих товарів як у місцях митного контролю, розташованих на митній території України, так і отриманих з аналогічних пунктів, розташованих за межами митної території України. </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и "газотранспортна система", "оператор газосховища", "оператор газотранспортної системи", "сховище природного газу", "точка виходу", "точка входу" вживаються у значеннях, наведених у Законі України "Про ринок природного газ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Необхідність закріплення термінів «місце входу», «місце виходу» та «перевізник» для подальшого використання в акті.</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терміну «місця митного контролю» через недоцільність створення та підтримання режиму зон митного контролю в таких місцях.</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умов для зберігання нафти безпосередньо в трубопроводі.</w:t>
            </w:r>
          </w:p>
        </w:tc>
      </w:tr>
      <w:tr>
        <w:trPr>
          <w:trHeight w:val="155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2.1. Митне оформлення товарів, що переміщуються </w:t>
            </w:r>
            <w:r>
              <w:rPr>
                <w:rFonts w:cs="Times New Roman" w:ascii="Times New Roman" w:hAnsi="Times New Roman"/>
                <w:i/>
                <w:sz w:val="24"/>
                <w:szCs w:val="24"/>
                <w:lang w:val="uk-UA" w:eastAsia="en-US"/>
              </w:rPr>
              <w:t>через митний кордон України</w:t>
            </w:r>
            <w:r>
              <w:rPr>
                <w:rFonts w:cs="Times New Roman" w:ascii="Times New Roman" w:hAnsi="Times New Roman"/>
                <w:sz w:val="24"/>
                <w:szCs w:val="24"/>
                <w:lang w:val="uk-UA" w:eastAsia="en-US"/>
              </w:rPr>
              <w:t xml:space="preserve"> трубопровідним транспортом, у тому числі у місцях перевантаження на інші види транспорту, здійснюються митницею (митним постом), уповноваженою(им) на здійснення митних формальностей на трубопровідному транспорті.</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1. Митне оформлення товарів, які знаходяться під митним контролем і переміщуються трубопровідним транспортом, у тому числі у місцях перевантаження на інші види транспорту, здійснює митний орган, уповноважений на здійснення митних формальностей на трубопровідному транспорті.</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термінології відповідно до змін у Митному кодексі України.</w:t>
            </w:r>
          </w:p>
        </w:tc>
      </w:tr>
      <w:tr>
        <w:trPr>
          <w:trHeight w:val="155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 Переміщення товарів через митний кордон України трубопровідним транспортом здійснюється на підставі оформленої періодичної митної декларації.</w:t>
            </w:r>
          </w:p>
          <w:p>
            <w:pPr>
              <w:pStyle w:val="Normal"/>
              <w:spacing w:lineRule="auto" w:line="240" w:before="0" w:after="0"/>
              <w:ind w:firstLine="56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firstLine="56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firstLine="56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Відомості оформлених митницею (митним постом), уповноваженою(им) на здійснення митних формальностей на трубопровідному транспорті, періодичних митних декларацій доступні для перегляду посадовими особами митниць (митних постів), через які здійснюватиметься переміщення відповідних задекларованих товарів, в автоматизованій системі митного оформлення (далі - АСМО).</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Якщо для початку переміщення товарів трубопровідним транспортом через митний кордон України чи до/з газосховищ необхідне накладення митного забезпечення на прилади обліку та/або засувну арматуру і таке митне забезпечення не було накладено згідно з пунктом 3.6 цього Порядку, такі дії здійснюються в присутності посадової особи митниці з урахуванням положень частини сьомої статті 247 Митного кодексу України та з наведенням у відповідній заяві відомостей про періодичну митну декларацію, на підставі якої переміщуватимуться товари.</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 Переміщення товарів через митний кордон України трубопровідним транспортом, а також переміщення товарів трубопровідним транспортом до/з митного складу здійснюються на підставі оформленої періодичної митної декларації.</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ключено</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ключено</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рощення переміщення товарів трубопровідним транспортом через виключення вимог щодо подання заяви для накладення митного забезпечення. Таке накладення здійснюватиметься на загальних підставах згідно з пунктом 3.4 Порядку.</w:t>
            </w:r>
          </w:p>
        </w:tc>
      </w:tr>
      <w:tr>
        <w:trPr>
          <w:trHeight w:val="84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2.3. Оформлення періодичної митної декларації при переміщенні товарів </w:t>
            </w:r>
            <w:r>
              <w:rPr>
                <w:rFonts w:cs="Times New Roman" w:ascii="Times New Roman" w:hAnsi="Times New Roman"/>
                <w:i/>
                <w:sz w:val="24"/>
                <w:szCs w:val="24"/>
                <w:lang w:val="uk-UA" w:eastAsia="en-US"/>
              </w:rPr>
              <w:t>через митний кордон України</w:t>
            </w:r>
            <w:r>
              <w:rPr>
                <w:rFonts w:cs="Times New Roman" w:ascii="Times New Roman" w:hAnsi="Times New Roman"/>
                <w:sz w:val="24"/>
                <w:szCs w:val="24"/>
                <w:lang w:val="uk-UA" w:eastAsia="en-US"/>
              </w:rPr>
              <w:t xml:space="preserve"> трубопровідним транспортом відповідно до обраного митного режиму здійснюється у порядку, встановленому законодавством.</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3. Митне оформлення нафти, що переміщується митною територією України з використанням трубопровідного транспорту з метою зберігання на митних складах у митному режимі митного складу, здійснюється відповідно до митного режиму митного складу. За фактом переміщення нафти до митного складу декларант або уповноважена ним особа у строки та порядку, встановлені законодавством, має подати митному органу, уповноваженому на здійснення митних формальностей на трубопровідному транспорті, додаткову декларацію (додаткові декларації) відповідно до митного режиму митного складу на обсяги, переміщені до митного складу за періодичною митною декларацією протягом відповідного календарного місяця.</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ід час зберігання нафти у резервуарі в митному режимі митного складу допускається одночасна наявність в ньому обсягу власної нафти перевізника, необхідної для забезпечення технологічного процесу. Допускається одночасне розміщення в різних резервуарах митного складу нафти, поміщеної в митний режим митного складу та в інші, ніж митний склад митні режими.</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Утримувач митного складу щомісяця до 10 числа надає митному органу, уповноваженому на здійснення митних формальностей на трубопровідному транспорті, реєстр обсягів нафти, що зберігається у митному складі, за формою, наведеною у додатку 5 до цього Порядк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регульовується питання декларування нафти, що зберігатиметься у відповідних резервуарах</w:t>
            </w:r>
          </w:p>
        </w:tc>
      </w:tr>
      <w:tr>
        <w:trPr>
          <w:trHeight w:val="84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 Митне оформлення природного газу, що ввозиться на митну територію України з метою зберігання у газосховищах, здійснюється відповідно до митного режиму митного складу.</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За фактом переміщення природного газу до газосховища декларант або уповноважена ним особа у строки та порядку, що встановлені законодавством, повинні подати </w:t>
            </w:r>
            <w:r>
              <w:rPr>
                <w:rFonts w:cs="Times New Roman" w:ascii="Times New Roman" w:hAnsi="Times New Roman"/>
                <w:i/>
                <w:sz w:val="24"/>
                <w:szCs w:val="24"/>
                <w:lang w:val="uk-UA" w:eastAsia="en-US"/>
              </w:rPr>
              <w:t>митниці (митному посту), уповноваженій(ому)</w:t>
            </w:r>
            <w:r>
              <w:rPr>
                <w:rFonts w:cs="Times New Roman" w:ascii="Times New Roman" w:hAnsi="Times New Roman"/>
                <w:sz w:val="24"/>
                <w:szCs w:val="24"/>
                <w:lang w:val="uk-UA" w:eastAsia="en-US"/>
              </w:rPr>
              <w:t xml:space="preserve"> на здійснення митних формальностей на трубопровідному транспорті, додаткову декларацію (додаткові декларації) відповідно до митного режиму митного складу на обсяги, переміщені до газосховищ за періодичною митною декларацією протягом відповідного календарного місяц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ускається одночасне зберігання в газосховищах природного газу з різним митним статусом.</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Оператори газосховищ щомісяця до 20 числа надають </w:t>
            </w:r>
            <w:r>
              <w:rPr>
                <w:rFonts w:cs="Times New Roman" w:ascii="Times New Roman" w:hAnsi="Times New Roman"/>
                <w:i/>
                <w:sz w:val="24"/>
                <w:szCs w:val="24"/>
                <w:lang w:val="uk-UA" w:eastAsia="en-US"/>
              </w:rPr>
              <w:t>митниці (митному посту), уповноваженій(ому)</w:t>
            </w:r>
            <w:r>
              <w:rPr>
                <w:rFonts w:cs="Times New Roman" w:ascii="Times New Roman" w:hAnsi="Times New Roman"/>
                <w:sz w:val="24"/>
                <w:szCs w:val="24"/>
                <w:lang w:val="uk-UA" w:eastAsia="en-US"/>
              </w:rPr>
              <w:t xml:space="preserve"> на здійснення митних формальностей на трубопровідному транспорті, реєстр обсягів природного газу, який зберігається у газосховищах на митній території України, за формою, наведеною у додатку 1 до цього Порядк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 Митне оформлення природного газу, що ввозиться на митну територію України з метою зберігання у газосховищах, здійснюється відповідно до митного режиму митного складу.</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За фактом переміщення природного газу до газосховища декларант або уповноважена ним особа у строки та порядку, що встановлені законодавством, повинні подати </w:t>
            </w:r>
            <w:r>
              <w:rPr>
                <w:rFonts w:cs="Times New Roman" w:ascii="Times New Roman" w:hAnsi="Times New Roman"/>
                <w:b/>
                <w:sz w:val="24"/>
                <w:szCs w:val="24"/>
                <w:lang w:val="uk-UA" w:eastAsia="en-US"/>
              </w:rPr>
              <w:t>митному органу, уповноваженому</w:t>
            </w:r>
            <w:r>
              <w:rPr>
                <w:rFonts w:cs="Times New Roman" w:ascii="Times New Roman" w:hAnsi="Times New Roman"/>
                <w:sz w:val="24"/>
                <w:szCs w:val="24"/>
                <w:lang w:val="uk-UA" w:eastAsia="en-US"/>
              </w:rPr>
              <w:t xml:space="preserve"> на здійснення митних формальностей на трубопровідному транспорті, додаткову декларацію (додаткові декларації) відповідно до митного режиму митного складу на обсяги, переміщені до газосховищ за періодичною митною декларацією протягом відповідного календарного місяц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ускається одночасне зберігання в газосховищах природного газу з різним митним статусом.</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Оператори газосховищ щомісяця до 20 числа надають </w:t>
            </w:r>
            <w:r>
              <w:rPr>
                <w:rFonts w:cs="Times New Roman" w:ascii="Times New Roman" w:hAnsi="Times New Roman"/>
                <w:b/>
                <w:sz w:val="24"/>
                <w:szCs w:val="24"/>
                <w:lang w:val="uk-UA" w:eastAsia="en-US"/>
              </w:rPr>
              <w:t>митному органу, уповноваженому</w:t>
            </w:r>
            <w:r>
              <w:rPr>
                <w:rFonts w:cs="Times New Roman" w:ascii="Times New Roman" w:hAnsi="Times New Roman"/>
                <w:sz w:val="24"/>
                <w:szCs w:val="24"/>
                <w:lang w:val="uk-UA" w:eastAsia="en-US"/>
              </w:rPr>
              <w:t xml:space="preserve"> на здійснення митних формальностей на трубопровідному транспорті, реєстр обсягів природного газу, який зберігається у газосховищах на митній території України, за формою, наведеною у додатку 1 до цього Порядк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міна термінології в Митному кодексі України</w:t>
            </w:r>
          </w:p>
        </w:tc>
      </w:tr>
      <w:tr>
        <w:trPr>
          <w:trHeight w:val="84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2.5. При переміщенні товарів через митний кордон України трубопровідним транспортом митниці (митному посту) надаються документи, передбачені </w:t>
            </w:r>
            <w:r>
              <w:fldChar w:fldCharType="begin"/>
            </w:r>
            <w:r>
              <w:rPr>
                <w:rStyle w:val="InternetLink"/>
                <w:sz w:val="24"/>
                <w:szCs w:val="24"/>
                <w:rFonts w:cs="Times New Roman" w:ascii="Times New Roman" w:hAnsi="Times New Roman"/>
                <w:lang w:val="uk-UA" w:eastAsia="en-US"/>
              </w:rPr>
              <w:instrText xml:space="preserve"> HYPERLINK "https://zakon.rada.gov.ua/laws/show/4495-17" \l "n2771" \n _blank</w:instrText>
            </w:r>
            <w:r>
              <w:rPr>
                <w:rStyle w:val="InternetLink"/>
                <w:sz w:val="24"/>
                <w:szCs w:val="24"/>
                <w:rFonts w:cs="Times New Roman" w:ascii="Times New Roman" w:hAnsi="Times New Roman"/>
                <w:lang w:val="uk-UA" w:eastAsia="en-US"/>
              </w:rPr>
              <w:fldChar w:fldCharType="separate"/>
            </w:r>
            <w:r>
              <w:rPr>
                <w:rStyle w:val="InternetLink"/>
                <w:rFonts w:cs="Times New Roman" w:ascii="Times New Roman" w:hAnsi="Times New Roman"/>
                <w:sz w:val="24"/>
                <w:szCs w:val="24"/>
                <w:lang w:val="uk-UA" w:eastAsia="en-US"/>
              </w:rPr>
              <w:t>пунктом 5</w:t>
            </w:r>
            <w:r>
              <w:rPr>
                <w:rStyle w:val="InternetLink"/>
                <w:sz w:val="24"/>
                <w:szCs w:val="24"/>
                <w:rFonts w:cs="Times New Roman" w:ascii="Times New Roman" w:hAnsi="Times New Roman"/>
                <w:lang w:val="uk-UA" w:eastAsia="en-US"/>
              </w:rPr>
              <w:fldChar w:fldCharType="end"/>
            </w:r>
            <w:r>
              <w:rPr>
                <w:rFonts w:cs="Times New Roman" w:ascii="Times New Roman" w:hAnsi="Times New Roman"/>
                <w:sz w:val="24"/>
                <w:szCs w:val="24"/>
                <w:lang w:val="uk-UA" w:eastAsia="en-US"/>
              </w:rPr>
              <w:t> частини першої та </w:t>
            </w:r>
            <w:r>
              <w:fldChar w:fldCharType="begin"/>
            </w:r>
            <w:r>
              <w:rPr>
                <w:rStyle w:val="InternetLink"/>
                <w:sz w:val="24"/>
                <w:szCs w:val="24"/>
                <w:rFonts w:cs="Times New Roman" w:ascii="Times New Roman" w:hAnsi="Times New Roman"/>
                <w:lang w:val="uk-UA" w:eastAsia="en-US"/>
              </w:rPr>
              <w:instrText xml:space="preserve"> HYPERLINK "https://zakon.rada.gov.ua/laws/show/4495-17" \l "n2779" \n _blank</w:instrText>
            </w:r>
            <w:r>
              <w:rPr>
                <w:rStyle w:val="InternetLink"/>
                <w:sz w:val="24"/>
                <w:szCs w:val="24"/>
                <w:rFonts w:cs="Times New Roman" w:ascii="Times New Roman" w:hAnsi="Times New Roman"/>
                <w:lang w:val="uk-UA" w:eastAsia="en-US"/>
              </w:rPr>
              <w:fldChar w:fldCharType="separate"/>
            </w:r>
            <w:r>
              <w:rPr>
                <w:rStyle w:val="InternetLink"/>
                <w:rFonts w:cs="Times New Roman" w:ascii="Times New Roman" w:hAnsi="Times New Roman"/>
                <w:sz w:val="24"/>
                <w:szCs w:val="24"/>
                <w:lang w:val="uk-UA" w:eastAsia="en-US"/>
              </w:rPr>
              <w:t>частиною третьою</w:t>
            </w:r>
            <w:r>
              <w:rPr>
                <w:rStyle w:val="InternetLink"/>
                <w:sz w:val="24"/>
                <w:szCs w:val="24"/>
                <w:rFonts w:cs="Times New Roman" w:ascii="Times New Roman" w:hAnsi="Times New Roman"/>
                <w:lang w:val="uk-UA" w:eastAsia="en-US"/>
              </w:rPr>
              <w:fldChar w:fldCharType="end"/>
            </w:r>
            <w:r>
              <w:rPr>
                <w:rFonts w:cs="Times New Roman" w:ascii="Times New Roman" w:hAnsi="Times New Roman"/>
                <w:sz w:val="24"/>
                <w:szCs w:val="24"/>
                <w:lang w:val="uk-UA" w:eastAsia="en-US"/>
              </w:rPr>
              <w:t> статті 335 Митного кодексу України.</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Rvps2"/>
              <w:shd w:fill="FFFFFF" w:val="clear"/>
              <w:spacing w:before="0" w:after="0"/>
              <w:ind w:firstLine="450"/>
              <w:jc w:val="both"/>
              <w:rPr>
                <w:lang w:val="uk-UA"/>
              </w:rPr>
            </w:pPr>
            <w:r>
              <w:rPr>
                <w:lang w:val="uk-UA"/>
              </w:rPr>
              <w:t>для нафти:</w:t>
            </w:r>
          </w:p>
          <w:p>
            <w:pPr>
              <w:pStyle w:val="Rvps2"/>
              <w:shd w:fill="FFFFFF" w:val="clear"/>
              <w:spacing w:before="0" w:after="0"/>
              <w:ind w:firstLine="450"/>
              <w:jc w:val="both"/>
              <w:rPr>
                <w:lang w:val="uk-UA"/>
              </w:rPr>
            </w:pPr>
            <w:bookmarkStart w:id="0" w:name="n126"/>
            <w:bookmarkEnd w:id="0"/>
            <w:r>
              <w:rPr>
                <w:lang w:val="uk-UA"/>
              </w:rPr>
              <w:t>акт прийому-передачі нафти перевізниками – документ, який містить дані про кількість та фізико-хімічні показники нафти, поставленої протягом доби, підписаний перевізниками або перевізником і одержувачем (відправником);</w:t>
            </w:r>
          </w:p>
          <w:p>
            <w:pPr>
              <w:pStyle w:val="Rvps2"/>
              <w:shd w:fill="FFFFFF" w:val="clear"/>
              <w:spacing w:before="0" w:after="0"/>
              <w:ind w:firstLine="450"/>
              <w:jc w:val="both"/>
              <w:rPr>
                <w:lang w:val="uk-UA"/>
              </w:rPr>
            </w:pPr>
            <w:bookmarkStart w:id="1" w:name="n127"/>
            <w:bookmarkEnd w:id="1"/>
            <w:r>
              <w:rPr>
                <w:lang w:val="uk-UA"/>
              </w:rPr>
              <w:t>акт прийому-передачі нафти згідно із зовнішньоекономічним договором (контрактом) – документ, який містить дані про партію нафти, переміщеної через митний кордон України, підписаний сторонами зовнішньоекономічного договору (контракту) і має відмітку українського перевізника про фактичний обсяг переміщеної нафти;</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стуній</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ля нафтопродуктів:</w:t>
            </w:r>
          </w:p>
          <w:p>
            <w:pPr>
              <w:pStyle w:val="Normal"/>
              <w:spacing w:lineRule="auto" w:line="240" w:before="0" w:after="0"/>
              <w:ind w:firstLine="56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акт прийому-передачі нафтопродуктів перевізниками - документ, який містить дані про обсяг нафтопродуктів, переміщених через митний кордон України, підписаний українським перевізником і одержувачем (відправником) або іноземним та українським перевізниками;</w:t>
            </w:r>
          </w:p>
          <w:p>
            <w:pPr>
              <w:pStyle w:val="Normal"/>
              <w:spacing w:lineRule="auto" w:line="240" w:before="0" w:after="0"/>
              <w:ind w:firstLine="56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firstLine="56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firstLine="56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кт прийому-передачі нафтопродуктів згідно із зовнішньоекономічним договором (контрактом) - документ, який містить дані про обсяг нафтопродуктів, підписаний сторонами зовнішньоекономічного договору (контракту) і має відмітку українського перевізника про фактичний обсяг переміщених нафтопродуктів;</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кт прийому-передачі нафтопродуктів у резервуари та з резервуарів перевізника - документ, який містить дані про обсяги нафтопродуктів, переміщених у резервуари та з резервуарів перевізника, підписаний українським перевізником;</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2.5. При переміщенні товарів через митний кордон України трубопровідним транспортом митниці (митному посту) надаються документи, передбачені </w:t>
            </w:r>
            <w:r>
              <w:fldChar w:fldCharType="begin"/>
            </w:r>
            <w:r>
              <w:rPr>
                <w:rStyle w:val="InternetLink"/>
                <w:sz w:val="24"/>
                <w:szCs w:val="24"/>
                <w:rFonts w:cs="Times New Roman" w:ascii="Times New Roman" w:hAnsi="Times New Roman"/>
                <w:lang w:val="uk-UA" w:eastAsia="en-US"/>
              </w:rPr>
              <w:instrText xml:space="preserve"> HYPERLINK "https://zakon.rada.gov.ua/laws/show/4495-17" \l "n2771" \n _blank</w:instrText>
            </w:r>
            <w:r>
              <w:rPr>
                <w:rStyle w:val="InternetLink"/>
                <w:sz w:val="24"/>
                <w:szCs w:val="24"/>
                <w:rFonts w:cs="Times New Roman" w:ascii="Times New Roman" w:hAnsi="Times New Roman"/>
                <w:lang w:val="uk-UA" w:eastAsia="en-US"/>
              </w:rPr>
              <w:fldChar w:fldCharType="separate"/>
            </w:r>
            <w:r>
              <w:rPr>
                <w:rStyle w:val="InternetLink"/>
                <w:rFonts w:cs="Times New Roman" w:ascii="Times New Roman" w:hAnsi="Times New Roman"/>
                <w:sz w:val="24"/>
                <w:szCs w:val="24"/>
                <w:lang w:val="uk-UA" w:eastAsia="en-US"/>
              </w:rPr>
              <w:t>пунктом 5</w:t>
            </w:r>
            <w:r>
              <w:rPr>
                <w:rStyle w:val="InternetLink"/>
                <w:sz w:val="24"/>
                <w:szCs w:val="24"/>
                <w:rFonts w:cs="Times New Roman" w:ascii="Times New Roman" w:hAnsi="Times New Roman"/>
                <w:lang w:val="uk-UA" w:eastAsia="en-US"/>
              </w:rPr>
              <w:fldChar w:fldCharType="end"/>
            </w:r>
            <w:r>
              <w:rPr>
                <w:rFonts w:cs="Times New Roman" w:ascii="Times New Roman" w:hAnsi="Times New Roman"/>
                <w:sz w:val="24"/>
                <w:szCs w:val="24"/>
                <w:lang w:val="uk-UA" w:eastAsia="en-US"/>
              </w:rPr>
              <w:t> частини першої та </w:t>
            </w:r>
            <w:r>
              <w:fldChar w:fldCharType="begin"/>
            </w:r>
            <w:r>
              <w:rPr>
                <w:rStyle w:val="InternetLink"/>
                <w:sz w:val="24"/>
                <w:szCs w:val="24"/>
                <w:rFonts w:cs="Times New Roman" w:ascii="Times New Roman" w:hAnsi="Times New Roman"/>
                <w:lang w:val="uk-UA" w:eastAsia="en-US"/>
              </w:rPr>
              <w:instrText xml:space="preserve"> HYPERLINK "https://zakon.rada.gov.ua/laws/show/4495-17" \l "n2779" \n _blank</w:instrText>
            </w:r>
            <w:r>
              <w:rPr>
                <w:rStyle w:val="InternetLink"/>
                <w:sz w:val="24"/>
                <w:szCs w:val="24"/>
                <w:rFonts w:cs="Times New Roman" w:ascii="Times New Roman" w:hAnsi="Times New Roman"/>
                <w:lang w:val="uk-UA" w:eastAsia="en-US"/>
              </w:rPr>
              <w:fldChar w:fldCharType="separate"/>
            </w:r>
            <w:r>
              <w:rPr>
                <w:rStyle w:val="InternetLink"/>
                <w:rFonts w:cs="Times New Roman" w:ascii="Times New Roman" w:hAnsi="Times New Roman"/>
                <w:sz w:val="24"/>
                <w:szCs w:val="24"/>
                <w:lang w:val="uk-UA" w:eastAsia="en-US"/>
              </w:rPr>
              <w:t>частиною третьою</w:t>
            </w:r>
            <w:r>
              <w:rPr>
                <w:rStyle w:val="InternetLink"/>
                <w:sz w:val="24"/>
                <w:szCs w:val="24"/>
                <w:rFonts w:cs="Times New Roman" w:ascii="Times New Roman" w:hAnsi="Times New Roman"/>
                <w:lang w:val="uk-UA" w:eastAsia="en-US"/>
              </w:rPr>
              <w:fldChar w:fldCharType="end"/>
            </w:r>
            <w:r>
              <w:rPr>
                <w:rFonts w:cs="Times New Roman" w:ascii="Times New Roman" w:hAnsi="Times New Roman"/>
                <w:sz w:val="24"/>
                <w:szCs w:val="24"/>
                <w:lang w:val="uk-UA" w:eastAsia="en-US"/>
              </w:rPr>
              <w:t> статті 335 Митного кодексу України.</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Rvps2"/>
              <w:shd w:fill="FFFFFF" w:val="clear"/>
              <w:spacing w:before="0" w:after="0"/>
              <w:ind w:firstLine="450"/>
              <w:jc w:val="both"/>
              <w:rPr>
                <w:lang w:val="uk-UA"/>
              </w:rPr>
            </w:pPr>
            <w:r>
              <w:rPr>
                <w:lang w:val="uk-UA"/>
              </w:rPr>
              <w:t>для нафти:</w:t>
            </w:r>
          </w:p>
          <w:p>
            <w:pPr>
              <w:pStyle w:val="Rvps2"/>
              <w:shd w:fill="FFFFFF" w:val="clear"/>
              <w:spacing w:before="0" w:after="0"/>
              <w:ind w:firstLine="450"/>
              <w:jc w:val="both"/>
              <w:rPr>
                <w:lang w:val="uk-UA"/>
              </w:rPr>
            </w:pPr>
            <w:r>
              <w:rPr>
                <w:lang w:val="uk-UA"/>
              </w:rPr>
              <w:t>акт прийому-передачі нафти перевізниками – документ, який містить дані про кількість та фізико-хімічні показники нафти, поставленої протягом доби, підписаний перевізниками або перевізником і одержувачем (відправником);</w:t>
            </w:r>
          </w:p>
          <w:p>
            <w:pPr>
              <w:pStyle w:val="Rvps2"/>
              <w:shd w:fill="FFFFFF" w:val="clear"/>
              <w:spacing w:before="0" w:after="0"/>
              <w:ind w:firstLine="450"/>
              <w:jc w:val="both"/>
              <w:rPr>
                <w:lang w:val="uk-UA"/>
              </w:rPr>
            </w:pPr>
            <w:r>
              <w:rPr>
                <w:lang w:val="uk-UA"/>
              </w:rPr>
              <w:t>акт прийому-передачі нафти згідно із зовнішньоекономічним договором (контрактом) – документ, який містить дані про партію нафти, переміщеної через митний кордон України, підписаний сторонами зовнішньоекономічного договору (контракту) і має відмітку українського перевізника про фактичний обсяг переміщеної нафти;</w:t>
            </w:r>
          </w:p>
          <w:p>
            <w:pPr>
              <w:pStyle w:val="Rvps2"/>
              <w:shd w:fill="FFFFFF" w:val="clear"/>
              <w:spacing w:before="0" w:after="0"/>
              <w:ind w:firstLine="450"/>
              <w:jc w:val="both"/>
              <w:rPr>
                <w:b/>
                <w:b/>
                <w:lang w:val="uk-UA"/>
              </w:rPr>
            </w:pPr>
            <w:r>
              <w:rPr>
                <w:b/>
                <w:lang w:val="uk-UA"/>
              </w:rPr>
              <w:t>акт прийому-передачі нафти, підписаний сторонами договору (контракту) про зберігання нафти у нафтотранспортній системі і завірений оператором нафтотранспортної системи України (якщо оператор нафтотранспортної системи України і сторона договору (контракту) - резидент є різними особами);</w:t>
            </w:r>
          </w:p>
          <w:p>
            <w:pPr>
              <w:pStyle w:val="Rvps2"/>
              <w:shd w:fill="FFFFFF" w:val="clear"/>
              <w:spacing w:before="0" w:after="0"/>
              <w:ind w:firstLine="450"/>
              <w:jc w:val="both"/>
              <w:rPr>
                <w:b/>
                <w:b/>
                <w:lang w:val="uk-UA"/>
              </w:rPr>
            </w:pPr>
            <w:r>
              <w:rPr>
                <w:b/>
                <w:lang w:val="uk-UA"/>
              </w:rPr>
              <w:t>акт розміщення нафти на зберігання нафти у нафтотранспортній системі, підписаний оператором нафтотранспортної системи України (якщо оператор нафтотранспортної системи України є стороною договору (контракту) на поставку нафти);</w:t>
            </w:r>
          </w:p>
          <w:p>
            <w:pPr>
              <w:pStyle w:val="Normal"/>
              <w:shd w:fill="FFFFFF" w:val="clear"/>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ля нафтопродуктів:</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акт прийому-передачі нафтопродуктів перевізниками – документ, підписаний українським перевізником та перевізником суміжної держави, який містить дані про обсяг нафтопродуктів, переміщених через митний кордон України на підставі однієї маршрутної телеграми та одного зовнішньоекономічного договору (контракту ) з суміжної держави в напрямку України або з України в напрямку суміжної держави;</w:t>
            </w:r>
          </w:p>
          <w:p>
            <w:pPr>
              <w:pStyle w:val="HTML1"/>
              <w:shd w:fill="FFFFFF" w:val="clear"/>
              <w:ind w:firstLine="473"/>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акт прийому-передачі нафтопродуктів згідно із зовнішньоекономічним договором (контрактом) – документ, який містить дані про обсяг нафтопродуктів, підписаний сторонами зовнішньоекономічного договору (контракту) і має відмітку українського перевізника про фактичний обсяг переміщених нафтопродуктів; </w:t>
            </w:r>
          </w:p>
          <w:p>
            <w:pPr>
              <w:pStyle w:val="HTML1"/>
              <w:shd w:fill="FFFFFF" w:val="clear"/>
              <w:ind w:firstLine="473"/>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акт прийому-передачі нафтопродуктів у резервуари та з резервуарів перевізника – документ, який містить дані про обсяги нафтопродуктів, переміщених у резервуари та з резервуарів перевізника, підписаний українським перевізником;</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вимог до акту прийому-передачі нафтопродуктів перевізниками. Виходячи з його назви та призначення (необхідність підтвердження переміщеного обсягу саме перевізником суміжної держави) виключається можливість підписання акту українським перевізником і одержувачем (відправником).</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овнення Порядку положеннями щодо використання актів при поміщенні нафти у митний склад на базі трубопроводу.</w:t>
            </w:r>
          </w:p>
        </w:tc>
      </w:tr>
      <w:tr>
        <w:trPr>
          <w:trHeight w:val="408"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 Після переміщення товарів через митний кордон України трубопровідним транспортом протягом відповідного (попереднього або у разі подання додаткової декларації до завершення відповідного календарного місяця - поточного) календарного місяця за періодичною митною декларацією декларант або уповноважена ним особа повинні подати митниці (митному посту) додаткову декларацію (або декілька додаткових декларацій) у строки та порядку, встановлені законодавством.</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ор газотранспортної системи України, оператор газосховища (якщо оператор газотранспортної системи України та оператор газосховища не є однією юридичною особою) або сторона зовнішньоекономічного договору (контракту) на транзит/імпорт природного газу після підписання документів, що визначені у пункті 2.5 цього розділу, та сертифікатів (паспортів) фізико-хімічних показників товарів надає їх митниці (митному посту), уповноваженій(ому) на здійснення митних формальностей на трубопровідному транспорті, для здійснення митного оформленн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оформленні митницею (митним постом), уповноваженою(им) на здійснення митних формальностей на трубопровідному транспорті, додаткової декларації здійснюється контроль зіставлення даних про обсяги товарів, переміщених трубопровідним транспортом через митний кордон України за періодичною митною декларацією, зазначених в актах прийому-передачі, товаросупровідних документах, та інформації, отриманої за результатами фактичного контролю.</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ор газотранспортної системи України з періодичністю раз на тиждень (щосереди) надає у формі електронного документа митниці (митному посту), уповноваженій(ому) на здійснення митних формальностей на трубопровідному транспорті, необхідну для здійснення фактичного контролю оперативну інформацію про переміщувані товари за попередній тиждень на підставі показників приладів обліку, у тому числі розташованих за межами митної території України.</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2.6 Після переміщення товарів через митний кордон України </w:t>
            </w:r>
            <w:r>
              <w:rPr>
                <w:rFonts w:cs="Times New Roman" w:ascii="Times New Roman" w:hAnsi="Times New Roman"/>
                <w:b/>
                <w:sz w:val="24"/>
                <w:szCs w:val="24"/>
                <w:lang w:val="uk-UA" w:eastAsia="en-US"/>
              </w:rPr>
              <w:t>або до/з митного складу</w:t>
            </w:r>
            <w:r>
              <w:rPr>
                <w:rFonts w:cs="Times New Roman" w:ascii="Times New Roman" w:hAnsi="Times New Roman"/>
                <w:sz w:val="24"/>
                <w:szCs w:val="24"/>
                <w:lang w:val="uk-UA" w:eastAsia="en-US"/>
              </w:rPr>
              <w:t xml:space="preserve"> трубопровідним транспортом протягом відповідного (попереднього або у разі подання додаткової декларації до завершення відповідного календарного місяця - поточного) календарного місяця за періодичною митною декларацією декларант або уповноважена ним особа повинні подати митниці (митному посту) додаткову декларацію (або декілька додаткових декларацій) у строки та порядку, встановлені законодавством.</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Оператор газотранспортної системи України, оператор газосховища (якщо оператор газотранспортної системи України та оператор газосховища не є однією юридичною особою) або сторона зовнішньоекономічного договору (контракту) на транзит/імпорт природного газу після підписання документів, що визначені у пункті 2.5 цього розділу, та сертифікатів (паспортів) фізико-хімічних показників товарів надає їх </w:t>
            </w:r>
            <w:r>
              <w:rPr>
                <w:rFonts w:cs="Times New Roman" w:ascii="Times New Roman" w:hAnsi="Times New Roman"/>
                <w:b/>
                <w:sz w:val="24"/>
                <w:szCs w:val="24"/>
                <w:lang w:val="uk-UA" w:eastAsia="en-US"/>
              </w:rPr>
              <w:t>митному органу, уповноваженому</w:t>
            </w:r>
            <w:r>
              <w:rPr>
                <w:rFonts w:cs="Times New Roman" w:ascii="Times New Roman" w:hAnsi="Times New Roman"/>
                <w:sz w:val="24"/>
                <w:szCs w:val="24"/>
                <w:lang w:val="uk-UA" w:eastAsia="en-US"/>
              </w:rPr>
              <w:t xml:space="preserve"> на здійснення митних формальностей на трубопровідному транспорті, для здійснення митного оформленн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При оформленні </w:t>
            </w:r>
            <w:r>
              <w:rPr>
                <w:rFonts w:cs="Times New Roman" w:ascii="Times New Roman" w:hAnsi="Times New Roman"/>
                <w:b/>
                <w:sz w:val="24"/>
                <w:szCs w:val="24"/>
                <w:lang w:val="uk-UA" w:eastAsia="en-US"/>
              </w:rPr>
              <w:t>митним органом, уповноваженим</w:t>
            </w:r>
            <w:r>
              <w:rPr>
                <w:rFonts w:cs="Times New Roman" w:ascii="Times New Roman" w:hAnsi="Times New Roman"/>
                <w:sz w:val="24"/>
                <w:szCs w:val="24"/>
                <w:lang w:val="uk-UA" w:eastAsia="en-US"/>
              </w:rPr>
              <w:t xml:space="preserve"> на здійснення митних формальностей на трубопровідному транспорті, додаткової декларації здійснюється контроль зіставлення даних про обсяги товарів, переміщених трубопровідним транспортом через митний кордон України за періодичною митною декларацією, зазначених в актах прийому-передачі, товаросупровідних документах, та інформації, отриманої за результатами фактичного контролю.</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Перевізник щоденно надає митному органу, уповноваженому на здійснення митних формальностей на трубопровідному транспорті, за узгодженою ними формою та в узгоджений ними час як електронний документ необхідну для здійснення митного контролю інформацію про переміщувані товари за попередню добу на підставі показників приладів обліку, розташованих у місцях входу та місцях виходу та отриманих з аналогічних пунктів, розташованих за межами митної території України.</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ширення вимог з надання оперативної інформації перевізника про переміщення товарів через місця вхідного контролю та місця вихідного контролю на інші товари, що переміщуються трубопровідним транспортом, крім природного газ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умов для контролю за переміщенням товарів трубопровідним транспортом, недопущення переміщення товарів в обсязі більшому задекларованого та наявність точних відомостей про переміщені товари у разі неподання додаткової декларації.</w:t>
            </w:r>
          </w:p>
        </w:tc>
      </w:tr>
      <w:tr>
        <w:trPr>
          <w:trHeight w:val="173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 У випадках, коли акти прийому-передачі, визначені у пункті 2.5 цього розділу, не можуть бути надані митниці (митному посту) разом з додатковою декларацією у зв'язку з необхідністю підписання їх іноземним суб'єктом господарювання (перевізником, відправником, одержувачем), дозволяється надання таких актів до 15 числа місяця, що настає за місяцем подання додаткової декларації.</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сутні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 У випадках, коли акти прийому-передачі, визначені у пункті 2.5 цього розділу, не можуть бути надані митниці (митному посту) разом з додатковою декларацією у зв'язку з необхідністю підписання їх іноземним суб'єктом господарювання (перевізником, відправником, одержувачем), дозволяється надання таких актів до 15 числа місяця, що настає за місяцем подання додаткової декларації.</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Якщо декларант або уповноважена ним особа не надає митному органу в термін, встановлений для подання додаткової декларації на товари, акти (акт) прийому-передачі товарів, що мають бути підписані іноземним суб'єктом господарювання або стороною зовнішньоекономічного договору (контракту), декларування та оформлення додаткових декларацій здійснюється без надання таких актів на підставі довідки, яка підтверджує кількість переміщених товарів, що подається згідно з підпунктом «б» пункту 5 частини першої статті 335 Митного кодексу України.</w:t>
            </w:r>
          </w:p>
          <w:p>
            <w:pPr>
              <w:pStyle w:val="Normal"/>
              <w:spacing w:lineRule="auto" w:line="240" w:before="0" w:after="0"/>
              <w:ind w:firstLine="567"/>
              <w:jc w:val="both"/>
              <w:rPr/>
            </w:pPr>
            <w:r>
              <w:rPr>
                <w:rFonts w:cs="Times New Roman" w:ascii="Times New Roman" w:hAnsi="Times New Roman"/>
                <w:b/>
                <w:sz w:val="24"/>
                <w:szCs w:val="24"/>
                <w:lang w:val="uk-UA" w:eastAsia="en-US"/>
              </w:rPr>
              <w:t>Довідка, що підтверджує кількість товарів, переміщених через митний кордон України або до/з митного складу протягом певного проміжку часу (зокрема, календарного місяця) на адресу окремого суб’єкта зовнішньоекономічної діяльності, надається заявнику та митниці перевізником або утримувачем митного складу за зверненням такого суб’єкта, уповноваженої ним особи або митного органу, уповноваженого на здійснення митних формальностей на трубопровідному транспорті, у строк не більше трьох робочих д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uk-UA" w:eastAsia="en-US"/>
              </w:rPr>
              <w:t>Посадові особи митниці звіряють відомості довідки з відомостями, отриманими за результатами фактичного контролю. У разі ненадання довідки перевізником або утримувачем митного складу переміщені обсяги визначаються за результатами фактичного контролю.</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ворення умов для недопущення ухилення від оподаткування при переміщенні товарів трубопровідним транспортом у разі неподання декларантом додаткової декларації з посиланням на відсутність актів прийому-передачі. </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ість точних відомостей про переміщені товари у разі неподання додаткової декларації з точними відомостями.</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сутні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2.8. У разі передачі права власності на товар, поміщений у митний режим митного складу, для декларування товару при випуску з митного складу утримувачем митного складу надається митному органу інформація про власника товар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Створення умов для реалізації положень статті 128 Митного кодексу України щодо можливості заміни власника товарів на митному складі та надання інформації про власника при випуску товарів за складу.</w:t>
            </w:r>
          </w:p>
        </w:tc>
      </w:tr>
      <w:tr>
        <w:trPr>
          <w:trHeight w:val="28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lang w:val="uk-UA" w:eastAsia="en-US"/>
              </w:rPr>
              <w:t xml:space="preserve">III. Здійснення фактичного контролю товарів, що переміщуються </w:t>
            </w:r>
            <w:r>
              <w:rPr>
                <w:rFonts w:cs="Times New Roman" w:ascii="Times New Roman" w:hAnsi="Times New Roman"/>
                <w:b/>
                <w:i/>
                <w:sz w:val="24"/>
                <w:szCs w:val="24"/>
                <w:lang w:val="uk-UA" w:eastAsia="en-US"/>
              </w:rPr>
              <w:t xml:space="preserve">через митний кордон України </w:t>
            </w:r>
            <w:r>
              <w:rPr>
                <w:rFonts w:cs="Times New Roman" w:ascii="Times New Roman" w:hAnsi="Times New Roman"/>
                <w:b/>
                <w:sz w:val="24"/>
                <w:szCs w:val="24"/>
                <w:lang w:val="uk-UA" w:eastAsia="en-US"/>
              </w:rPr>
              <w:t>трубопровідним транспортом</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III. Здійснення фактичного контролю товарів, що переміщуються трубопровідним транспортом</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ширення розділу на товари, що переміщуються трубопровідним транспортом до/з митних складів.</w:t>
            </w:r>
          </w:p>
        </w:tc>
      </w:tr>
      <w:tr>
        <w:trPr>
          <w:trHeight w:val="28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3.1. Фактичний контроль товарів здійснюється посадовими особами митниць (митних постів), у зоні діяльності яких знаходяться місця митного контролю товарів, що переміщуються через митний кордон України трубопровідним транспортом, у тому числі митницею (митним постом), уповноваженою(им) на здійснення митних формальностей на трубопровідному транспорті, згідно з визначеним </w:t>
            </w:r>
            <w:r>
              <w:rPr>
                <w:rFonts w:cs="Times New Roman" w:ascii="Times New Roman" w:hAnsi="Times New Roman"/>
                <w:i/>
                <w:sz w:val="24"/>
                <w:szCs w:val="24"/>
                <w:lang w:val="uk-UA" w:eastAsia="en-US"/>
              </w:rPr>
              <w:t>ДФС</w:t>
            </w:r>
            <w:r>
              <w:rPr>
                <w:rFonts w:cs="Times New Roman" w:ascii="Times New Roman" w:hAnsi="Times New Roman"/>
                <w:sz w:val="24"/>
                <w:szCs w:val="24"/>
                <w:lang w:val="uk-UA" w:eastAsia="en-US"/>
              </w:rPr>
              <w:t xml:space="preserve"> розподілом місць митного контролю товарів та митниць, на які покладається фактичний контроль.</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ідсутні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3.1. Фактичний контроль товарів здійснюється посадовими особами митниць (митних постів), у зоні діяльності яких знаходяться місця митного контролю товарів, що переміщуються через митний кордон України трубопровідним транспортом, у тому числі </w:t>
            </w:r>
            <w:r>
              <w:rPr>
                <w:rFonts w:cs="Times New Roman" w:ascii="Times New Roman" w:hAnsi="Times New Roman"/>
                <w:b/>
                <w:sz w:val="24"/>
                <w:szCs w:val="24"/>
                <w:lang w:val="uk-UA" w:eastAsia="en-US"/>
              </w:rPr>
              <w:t>митним органом, уповноваженим</w:t>
            </w:r>
            <w:r>
              <w:rPr>
                <w:rFonts w:cs="Times New Roman" w:ascii="Times New Roman" w:hAnsi="Times New Roman"/>
                <w:sz w:val="24"/>
                <w:szCs w:val="24"/>
                <w:lang w:val="uk-UA" w:eastAsia="en-US"/>
              </w:rPr>
              <w:t xml:space="preserve"> на здійснення митних формальностей на трубопровідному транспорті, згідно з визначеним </w:t>
            </w:r>
            <w:r>
              <w:rPr>
                <w:rFonts w:cs="Times New Roman" w:ascii="Times New Roman" w:hAnsi="Times New Roman"/>
                <w:b/>
                <w:sz w:val="24"/>
                <w:szCs w:val="24"/>
                <w:lang w:val="uk-UA" w:eastAsia="en-US"/>
              </w:rPr>
              <w:t>Держмитслужбою</w:t>
            </w:r>
            <w:r>
              <w:rPr>
                <w:rFonts w:cs="Times New Roman" w:ascii="Times New Roman" w:hAnsi="Times New Roman"/>
                <w:sz w:val="24"/>
                <w:szCs w:val="24"/>
                <w:lang w:val="uk-UA" w:eastAsia="en-US"/>
              </w:rPr>
              <w:t xml:space="preserve"> розподілом місць митного контролю товарів та митниць, на які покладається фактичний контроль.</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Загальну координацію та взаємодію зі здійснення фактичного контролю іншими митними органами здійснює митний орган, уповноважений на здійснення митних формальностей на трубопровідному транспорті.</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Зміна назви органів.</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8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 Фактичний контроль товарів (крім природного газу) здійснюється з періодичністю, що відповідає періодичності подання додаткової декларації на переміщені товари.</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ктичний контроль щодо переміщуваного трубопровідним транспортом природного газу зі складанням акта про результати фактичного контролю за формою, наведеною у додатку 4 до цього Порядку, здійснюється у разі виявлення розбіжностей в документах та інформації, що передбачені цим Порядком, та/або за результатами аналізу ризиків.</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3. Фактичний контроль товарів (крім природного газу та нафти, розміщеної в частині магістрального нафтопроводу, що використовується як митний склад), як правило, здійснюється з періодичністю, що відповідає періодичності подання додаткової декларації на переміщені товари.</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Фактичний контроль щодо переміщуваного трубопровідним транспортом природного газу та нафти, розміщеної в частині магістрального нафтопроводу, що використовується як митний склад, зі складанням акта про результати фактичного контролю за формою, наведеною у додатку 4 до цього Порядку, здійснюється у разі виявлення розбіжностей в документах та інформації, передбачених цим Порядком, та/або за результатами аналізу ризиків.</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можливості здійснення фактичного контролю з рідшою періодичністю ніж раз на місяць через запровадження отримання оперативної інформації від перевізників.</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 Місця накладення митного забезпечення узгоджуються митницями (митними постами), у зоні діяльності яких розташовані місця митного контролю, з підприємствами трубопровідного транспорт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ідсутні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lang w:val="uk-UA" w:eastAsia="en-US"/>
              </w:rPr>
              <w:t xml:space="preserve">3.5. Місця накладення митного забезпечення узгоджуються митними органами, що забезпечують здійснення фактичного контролю у відповідних місцях митного контролю, з підприємствами трубопровідного транспорту. </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Накладення митного забезпечення на засоби вимірювальної техніки та/або засувну арматуру трубопроводів та інших об'єктів трубопровідного транспорту, що не впливають на переміщення товарів або не забезпечують контролю за таким переміщенням, не здійснюєтьс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положень акту через недоцільність накладення митного забезпечення у відповідних випадках.</w:t>
            </w:r>
          </w:p>
        </w:tc>
      </w:tr>
      <w:tr>
        <w:trPr>
          <w:trHeight w:val="55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6. У разі необхідності накладення митного забезпечення на прилади обліку або засувну арматуру, заміни приладів обліку або засувної арматури, здійснення їх перевірки або виконання ремонтних (профілактичних) робіт, проведення яких потребує порушення цілісності митного забезпечення, керівник (уповноважена особа) підприємства трубопровідного транспорту не пізніше ніж за одну добу до проведення таких робіт у письмовій формі із зазначенням дати й часу початку робіт повідомляє про це митницю (митний пост), у зоні діяльності якого розташовано відповідне місце митного контролю.</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сля закінчення таких робіт посадова особа митниці (митного поста) проводить накладення митного забезпеченн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3.6. У разі необхідності накладення митного забезпечення на прилади обліку або засувну арматуру, заміни приладів обліку або засувної арматури, здійснення їх перевірки або виконання ремонтних (профілактичних) робіт, проведення яких потребує порушення цілісності митного забезпечення, керівник (уповноважена особа) підприємства трубопровідного транспорту не пізніше ніж за одну добу до проведення таких робіт у письмовій формі із зазначенням дати й часу початку робіт повідомляє про це митницю, </w:t>
            </w:r>
            <w:r>
              <w:rPr>
                <w:rFonts w:cs="Times New Roman" w:ascii="Times New Roman" w:hAnsi="Times New Roman"/>
                <w:b/>
                <w:sz w:val="24"/>
                <w:szCs w:val="24"/>
                <w:lang w:val="uk-UA" w:eastAsia="en-US"/>
              </w:rPr>
              <w:t>що забезпечує здійснення фактичного контролю у відповідному місці митного контролю</w:t>
            </w:r>
            <w:r>
              <w:rPr>
                <w:rFonts w:cs="Times New Roman" w:ascii="Times New Roman" w:hAnsi="Times New Roman"/>
                <w:sz w:val="24"/>
                <w:szCs w:val="24"/>
                <w:lang w:val="uk-UA" w:eastAsia="en-US"/>
              </w:rPr>
              <w:t>.</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сля закінчення таких робіт посадова особа митниці (митного поста) проводить накладення митного забезпече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положень акту щодо логічного викладу змісту.</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 Накладення чи зняття митного забезпечення проводиться посадовими особами митниці (митного поста), у зоні діяльності якого розташоване місце митного контролю, в присутності відповідальних осіб підприємств трубопровідного транспорту, при цьому складається акт про накладення митного забезпечення чи акт про зняття митного забезпечення у двох примірниках за формами, наведеними у додатках 2, 3 до цього Порядк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з примірників акта про накладення (зняття) митного забезпечення зберігається в митниці (митному посту), у зоні діяльності якого розташоване місце митного контролю, другий - на підприємстві трубопровідного транспорт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3.7. Накладення чи зняття митного забезпечення проводиться посадовими особами митниці, </w:t>
            </w:r>
            <w:r>
              <w:rPr>
                <w:rFonts w:cs="Times New Roman" w:ascii="Times New Roman" w:hAnsi="Times New Roman"/>
                <w:b/>
                <w:sz w:val="24"/>
                <w:szCs w:val="24"/>
                <w:lang w:val="uk-UA" w:eastAsia="en-US"/>
              </w:rPr>
              <w:t xml:space="preserve">що забезпечує здійснення фактичного контролю у відповідному місці </w:t>
            </w:r>
            <w:r>
              <w:rPr>
                <w:rFonts w:cs="Times New Roman" w:ascii="Times New Roman" w:hAnsi="Times New Roman"/>
                <w:sz w:val="24"/>
                <w:szCs w:val="24"/>
                <w:lang w:val="uk-UA" w:eastAsia="en-US"/>
              </w:rPr>
              <w:t>митного контролю, в присутності відповідальних осіб підприємств трубопровідного транспорту, при цьому складається акт про накладення митного забезпечення чи акт про зняття митного забезпечення у двох примірниках за формами, наведеними у додатках 2, 3 до цього Порядку.</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Один з примірників акта про накладення (зняття) митного забезпечення зберігається в митниці, </w:t>
            </w:r>
            <w:r>
              <w:rPr>
                <w:rFonts w:cs="Times New Roman" w:ascii="Times New Roman" w:hAnsi="Times New Roman"/>
                <w:b/>
                <w:sz w:val="24"/>
                <w:szCs w:val="24"/>
                <w:lang w:val="uk-UA" w:eastAsia="en-US"/>
              </w:rPr>
              <w:t xml:space="preserve">що забезпечує здійснення фактичного контролю у відповідному місці </w:t>
            </w:r>
            <w:r>
              <w:rPr>
                <w:rFonts w:cs="Times New Roman" w:ascii="Times New Roman" w:hAnsi="Times New Roman"/>
                <w:sz w:val="24"/>
                <w:szCs w:val="24"/>
                <w:lang w:val="uk-UA" w:eastAsia="en-US"/>
              </w:rPr>
              <w:t>митного контролю, другий - на підприємстві трубопровідного транспорт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положень акту щодо логічного викладу змісту.</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 У разі виникнення реальної загрози порушення технологічного процесу, аварійної ситуації або дії обставин непереборної сили відповідальна особа підприємства трубопровідного транспорту може самостійно зняти митне забезпечення з приладів обліку або засувної арматури, про що повинна у найкоротший строк повідомити митницю (митний пост), у зоні діяльності якого розташоване місце митного контролю, у письмовій формі засобами факсимільного зв'язку й протягом доби з моменту виявлення таких обставин надати документальні докази існування зазначених обставин.</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uk-UA" w:eastAsia="en-US"/>
              </w:rPr>
              <w:t xml:space="preserve">3.8. У разі виникнення реальної загрози порушення технологічного процесу, аварійної ситуації або дії обставин непереборної сили відповідальна особа підприємства трубопровідного транспорту може самостійно зняти митне забезпечення з приладів обліку або засувної арматури, про що повинна у найкоротший строк повідомити митницю, </w:t>
            </w:r>
            <w:r>
              <w:rPr>
                <w:rFonts w:cs="Times New Roman" w:ascii="Times New Roman" w:hAnsi="Times New Roman"/>
                <w:b/>
                <w:sz w:val="24"/>
                <w:szCs w:val="24"/>
                <w:lang w:val="uk-UA" w:eastAsia="en-US"/>
              </w:rPr>
              <w:t>що забезпечує здійснення фактичного контролю у відповідному місці</w:t>
            </w:r>
            <w:r>
              <w:rPr>
                <w:rFonts w:cs="Times New Roman" w:ascii="Times New Roman" w:hAnsi="Times New Roman"/>
                <w:sz w:val="24"/>
                <w:szCs w:val="24"/>
                <w:lang w:val="uk-UA" w:eastAsia="en-US"/>
              </w:rPr>
              <w:t>, у письмовій формі засобами факсимільного зв'язку й протягом доби з моменту виявлення таких обставин надати документальні докази існування зазначених обставин.</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положень акту щодо логічного викладу змісту.</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 За результатами здійснення фактичного контролю складається акт про результати фактичного контролю у двох примірниках за формою, наведеною у додатку 4 до цього Порядк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з примірників акта про результати фактичного контролю зберігається в митниці (митному посту), у зоні діяльності якого розташоване місце митного контролю, другий - на підприємстві трубопровідного транспорт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 За результатами здійснення фактичного контролю складається акт про результати фактичного контролю у двох примірниках за формою, наведеною у додатку 4 до цього Порядку.</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Один з примірників акта про результати фактичного контролю зберігається в митниці, </w:t>
            </w:r>
            <w:r>
              <w:rPr>
                <w:rFonts w:cs="Times New Roman" w:ascii="Times New Roman" w:hAnsi="Times New Roman"/>
                <w:b/>
                <w:sz w:val="24"/>
                <w:szCs w:val="24"/>
                <w:lang w:val="uk-UA" w:eastAsia="en-US"/>
              </w:rPr>
              <w:t>що забезпечує здійснення фактичного контролю у відповідному місці</w:t>
            </w:r>
            <w:r>
              <w:rPr>
                <w:rFonts w:cs="Times New Roman" w:ascii="Times New Roman" w:hAnsi="Times New Roman"/>
                <w:sz w:val="24"/>
                <w:szCs w:val="24"/>
                <w:lang w:val="uk-UA" w:eastAsia="en-US"/>
              </w:rPr>
              <w:t xml:space="preserve"> митного контролю, другий - на підприємстві трубопровідного транспорт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очнення положень акту щодо логічного викладу змісту.</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 Митниця (митний пост), у зоні діяльності якого знаходиться місце митного контролю товарів, що переміщуються через митний кордон України трубопровідним транспортом (для підпунктів 3.10.3 - 3.10.5 цього пункту - у разі, якщо здійснення фактичного контролю покладено не на митницю (митний пост), уповноважену(ий) на здійснення митних формальностей на трубопровідному транспорті), зобов’язаний:</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1. Здійснювати фактичний контроль згідно з вимогами цього Порядк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2. Здійснювати облік актів про результати фактичного контролю.</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3. Направляти на адресу митниці (митного поста), уповноваженої(ого) на здійснення митних формальностей на трубопровідному транспорті, не пізніше 10 числа місяця, що настає за звітним:</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кти прийому-передачі природного газу та сертифікати (паспорти) фізико-хімічних показників товарів (крім тих, що надаються оператором газотранспортної системи України, оператором газосховища (якщо оператор газотранспортної системи України та оператор газосховища не є однією юридичною особою) або стороною зовнішньоекономічного договору (контракту) на транзит/імпорт природного газу згідно з пунктом 2.6 розділу II цього Порядк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звіти про рух газу у ПСГ за формою, наведеною у додатку 5 до цього Порядку, оформлені виробничим управлінням підземного зберігання газу (далі - ПЗГ) і мають відбиток штампа «Під митним контролем» посадової особи митниці (митного поста), яка здійснила фактичний контроль.</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 Митниця (митний пост), у зоні діяльності якого знаходиться місце митного контролю товарів, що переміщуються через митний кордон України трубопровідним транспортом (для підпунктів 3.10.3 - 3.10.5 цього пункту - у разі, якщо здійснення фактичного контролю покладено не на митницю (митний пост), уповноважену(ий) на здійснення митних формальностей на трубопровідному транспорті), зобов’язаний:</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1. Здійснювати фактичний контроль згідно з вимогами цього Порядк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2. Здійснювати облік актів про результати фактичного контролю.</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3. Направляти на адресу митниці (митного поста), уповноваженої(ого) на здійснення митних формальностей на трубопровідному транспорті, не пізніше 10 числа місяця, що настає за звітним:</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кти прийому-передачі природного газу та сертифікати (паспорти) фізико-хімічних показників товарів (крім тих, що надаються оператором газотранспортної системи України, оператором газосховища (якщо оператор газотранспортної системи України та оператор газосховища не є однією юридичною особою) або стороною зовнішньоекономічного договору (контракту) на транзит/імпорт природного газу згідно з пунктом 2.6 розділу II цього Порядку);</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ключено</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унення технічної помилки. Сам звіт (додаток 5 до Порядку) був виключений згідно з наказом Мінфіну від 27.02.2017 № 292.</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сутні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ється додаток 5, передбачений проектом наказ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досконалення ведення реєстру обсягів нафти.</w:t>
            </w:r>
          </w:p>
        </w:tc>
      </w:tr>
      <w:tr>
        <w:trPr>
          <w:trHeight w:val="1131"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eastAsia="Times New Roman" w:cs="Times New Roman" w:ascii="Times New Roman" w:hAnsi="Times New Roman"/>
                <w:b/>
                <w:bCs/>
                <w:iCs/>
                <w:sz w:val="28"/>
                <w:szCs w:val="28"/>
                <w:lang w:val="en-US" w:eastAsia="en-US"/>
              </w:rPr>
              <w:t>Порядок та строки митного контролю та митного оформлення товарів, що переміщуються лініями електропередачі, затверджених наказом Міністерства фінансів України від 30.05.2012 № 629, зареєстровані у Міністерстві юстиції України 22 червня 2012 року за № 1037/21349</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 Після переміщення товарів через митний кордон України лініями електропередачі протягом попереднього календарного місяця за періодичною митною декларацією декларант або уповноважена ним особа повинні подати митниці (митному посту) додаткову декларацію у строки та порядку, встановленими законодавством, з урахуванням того, що облік електроенергії, що переміщується через митний кордон України відповідно до умов зовнішньоекономічних договорів (контрактів), може здійснюватися за сальдо перетоків з урахуванням або без урахування тарифних (часових) зон.</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7. Після переміщення товарів через митний кордон України лініями електропередачі протягом відповідного (попереднього або у разі подання додаткової декларації до завершення відповідного календарного місяця – поточного) календарного місяця за періодичною митною декларацією декларант або уповноважена ним особа мають подати митному органу додаткову декларацію (або декілька додаткових декларацій) у строки та порядку, що встановлені законодавством, з урахуванням того, що облік електроенергії, що переміщується через митний кордон України відповідно до умов зовнішньоекономічних договорів (контрактів), може здійснюватися за сальдо перетоків з урахуванням або без урахування тарифних (часових) зон.</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регульовується питання можливості подання додаткової декларації до періодичної митної декларації у тому самому місяці, в якому переміщено електроенергію.</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 Фактичний контроль товарів здійснюється посадовими особами митниць (митних постів), в зоні діяльності яких знаходяться місця митного контролю товарів, що переміщуються через митний кордон України лініями електропередачі, у тому числі митницею (митним постом), уповноваженою(им) на здійснення митних формальностей на лініях електропередачі, згідно з визначеним ДФС розподілом місць митного контролю товарів та митниць, на які покладається фактичний контроль.</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разі надання державним підприємством "Національна енергетична компанія "Укренерго" доступу до даних систем автоматизованого (у тому числі дистанційного) обліку обсягів електроенергії, що переміщуються через митний кордон України лініями електропередачі, дані таких систем використовуються при фактичному контролі.</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lang w:val="uk-UA" w:eastAsia="en-US"/>
              </w:rPr>
              <w:t>3.1. Фактичний контроль товарів здійснюється посадовими особами митних органів, у зоні діяльності яких знаходяться місця митного контролю товарів, що переміщуються через митний кордон України лініями електропередачі, у тому числі митним органом, уповноваженим на здійснення митних формальностей на лініях електропередачі, згідно з визначеним Держмитслужбою розподілом місць митного контролю товарів та митниць, на які покладається фактичний контроль.</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у координацію та взаємодію зі здійснення фактичного контролю іншими митними органами здійснює митний орган, уповноважений на здійснення митних формальностей на лініях електропередачі.</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У разі надання державним підприємством "Національна енергетична компанія "Укренерго" доступу до даних систем автоматизованого (у тому числі дистанційного) обліку обсягів електроенергії, що переміщуються через митний кордон України лініями електропередачі, дані таких систем використовуються при фактичному контролі.</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регульовується питання здійснення фактичного контролю митних формальностей на лініях електропередачі.</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131"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uk-UA" w:eastAsia="en-US"/>
              </w:rPr>
            </w:pPr>
            <w:r>
              <w:rPr>
                <w:rFonts w:eastAsia="Times New Roman" w:cs="Times New Roman" w:ascii="Times New Roman" w:hAnsi="Times New Roman"/>
                <w:b/>
                <w:bCs/>
                <w:iCs/>
                <w:sz w:val="28"/>
                <w:szCs w:val="28"/>
                <w:lang w:val="en-US" w:eastAsia="en-US"/>
              </w:rPr>
              <w:t>Перелік місць митного контролю товарів, що переміщуються трубопровідним транспортом та лініями електропередачі, затверджений наказом Міністерства фінансів України від 30.05.2012 № 629, зареєстровані у Міністерстві юстиції України 22 червня 2012 року за № 1037/21349</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pPr>
            <w:r>
              <w:rPr>
                <w:rFonts w:cs="Times New Roman" w:ascii="Times New Roman" w:hAnsi="Times New Roman"/>
                <w:sz w:val="24"/>
                <w:szCs w:val="24"/>
                <w:lang w:val="uk-UA" w:eastAsia="en-US"/>
              </w:rPr>
              <w:t>філії «ПМН» ПАТ «Укртранснафта»;</w:t>
            </w:r>
          </w:p>
          <w:p>
            <w:pPr>
              <w:pStyle w:val="Normal"/>
              <w:spacing w:lineRule="auto" w:line="240" w:before="0" w:after="0"/>
              <w:ind w:firstLine="351"/>
              <w:jc w:val="both"/>
              <w:rPr/>
            </w:pPr>
            <w:r>
              <w:rPr>
                <w:rFonts w:cs="Times New Roman" w:ascii="Times New Roman" w:hAnsi="Times New Roman"/>
                <w:sz w:val="24"/>
                <w:szCs w:val="24"/>
                <w:lang w:val="uk-UA" w:eastAsia="en-US"/>
              </w:rPr>
              <w:t>філії «ПДМН» ПАТ «Укртранснафта»;</w:t>
            </w:r>
          </w:p>
          <w:p>
            <w:pPr>
              <w:pStyle w:val="Normal"/>
              <w:spacing w:lineRule="auto" w:line="240" w:before="0" w:after="0"/>
              <w:ind w:firstLine="3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лії «МН Дружба» ПАТ «Укртранснафта»</w:t>
            </w:r>
          </w:p>
          <w:p>
            <w:pPr>
              <w:pStyle w:val="Normal"/>
              <w:spacing w:lineRule="auto" w:line="240" w:before="0" w:after="0"/>
              <w:ind w:firstLine="3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Т «Укртранснафт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Cs w:val="28"/>
              </w:rPr>
            </w:pPr>
            <w:r>
              <w:rPr>
                <w:rFonts w:cs="Times New Roman" w:ascii="Times New Roman" w:hAnsi="Times New Roman"/>
                <w:b/>
                <w:szCs w:val="28"/>
              </w:rPr>
              <w:t>АТ «Укртранснафта</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ображення коректної назви підриємства.</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Відсутній </w:t>
            </w:r>
          </w:p>
        </w:tc>
        <w:tc>
          <w:tcPr>
            <w:tcW w:w="5146" w:type="dxa"/>
            <w:tcBorders>
              <w:top w:val="single" w:sz="4" w:space="0" w:color="000000"/>
              <w:left w:val="single" w:sz="4" w:space="0" w:color="000000"/>
              <w:bottom w:val="single" w:sz="4" w:space="0" w:color="000000"/>
              <w:right w:val="single" w:sz="4" w:space="0" w:color="000000"/>
            </w:tcBorders>
          </w:tcPr>
          <w:tbl>
            <w:tblPr>
              <w:tblW w:w="4580" w:type="dxa"/>
              <w:jc w:val="left"/>
              <w:tblInd w:w="250" w:type="dxa"/>
              <w:tblLayout w:type="fixed"/>
              <w:tblCellMar>
                <w:top w:w="0" w:type="dxa"/>
                <w:left w:w="108" w:type="dxa"/>
                <w:bottom w:w="0" w:type="dxa"/>
                <w:right w:w="108" w:type="dxa"/>
              </w:tblCellMar>
            </w:tblPr>
            <w:tblGrid>
              <w:gridCol w:w="469"/>
              <w:gridCol w:w="2693"/>
              <w:gridCol w:w="141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Cs w:val="28"/>
                      <w:lang w:val="en-US" w:eastAsia="en-US"/>
                    </w:rPr>
                  </w:pPr>
                  <w:r>
                    <w:rPr>
                      <w:rFonts w:cs="Times New Roman" w:ascii="Times New Roman" w:hAnsi="Times New Roman"/>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rPr>
                  </w:pPr>
                  <w:r>
                    <w:rPr>
                      <w:rFonts w:cs="Times New Roman" w:ascii="Times New Roman" w:hAnsi="Times New Roman"/>
                      <w:szCs w:val="28"/>
                    </w:rPr>
                    <w:t xml:space="preserve">Лінійна виробничо-диспетчерська станція «Кременчук» </w:t>
                    <w:br/>
                    <w:t>АТ «Укртранснафта», резервуари ЛВДС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rPr>
                  </w:pPr>
                  <w:r>
                    <w:rPr>
                      <w:rFonts w:cs="Times New Roman" w:ascii="Times New Roman" w:hAnsi="Times New Roman"/>
                      <w:szCs w:val="28"/>
                      <w:lang w:val="ru-RU" w:eastAsia="en-US"/>
                    </w:rPr>
                    <w:t>м. Кременчук, вул. Свіштовська, 3, Полтавська область</w:t>
                  </w:r>
                </w:p>
              </w:tc>
            </w:tr>
          </w:tbl>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ображення коректної назви та місцезнаходження підриємства.</w:t>
            </w:r>
          </w:p>
        </w:tc>
      </w:tr>
      <w:tr>
        <w:trPr>
          <w:trHeight w:val="769"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t xml:space="preserve">Порядок заповнення митних декларацiй на бланку єдиного адмiнiстративного документа, </w:t>
              <w:br/>
              <w:t>затверджений наказом Мiнiстерства фiнансiв України від 30 травня 2012 року № 651, зареєстрований у Міністерстві юстиції України 14.08.2012 за № 1372/21684</w:t>
            </w:r>
          </w:p>
        </w:tc>
      </w:tr>
      <w:tr>
        <w:trPr>
          <w:trHeight w:val="421"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Розділ I. Загальні положення</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lang w:val="uk-UA"/>
              </w:rPr>
            </w:pPr>
            <w:r>
              <w:rPr>
                <w:lang w:val="uk-UA"/>
              </w:rPr>
              <w:t>4.2. Усі доповнення мають бути пронумеровані. У правому верхньому куті в спеціально виділеній графі кожного аркуша доповнення зазначається:</w:t>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t>""Доповнення N ___________________</w:t>
            </w:r>
          </w:p>
          <w:p>
            <w:pPr>
              <w:pStyle w:val="Rvps2"/>
              <w:spacing w:before="0" w:after="0"/>
              <w:ind w:firstLine="709"/>
              <w:jc w:val="both"/>
              <w:rPr>
                <w:lang w:val="uk-UA"/>
              </w:rPr>
            </w:pPr>
            <w:r>
              <w:rPr>
                <w:lang w:val="uk-UA"/>
              </w:rPr>
              <w:t xml:space="preserve"> </w:t>
            </w:r>
            <w:r>
              <w:rPr>
                <w:lang w:val="uk-UA"/>
              </w:rPr>
              <w:t>(вказується порядковий номер комплекту доповнення)</w:t>
            </w:r>
          </w:p>
          <w:p>
            <w:pPr>
              <w:pStyle w:val="Rvps2"/>
              <w:spacing w:before="0" w:after="0"/>
              <w:ind w:firstLine="709"/>
              <w:jc w:val="both"/>
              <w:rPr>
                <w:lang w:val="uk-UA"/>
              </w:rPr>
            </w:pPr>
            <w:r>
              <w:rPr>
                <w:lang w:val="uk-UA"/>
              </w:rPr>
              <w:t>до МД N ____________".</w:t>
            </w:r>
          </w:p>
          <w:p>
            <w:pPr>
              <w:pStyle w:val="Rvps2"/>
              <w:spacing w:before="0" w:after="0"/>
              <w:ind w:firstLine="709"/>
              <w:jc w:val="both"/>
              <w:rPr/>
            </w:pPr>
            <w:r>
              <w:rPr>
                <w:lang w:val="uk-UA"/>
              </w:rPr>
              <w:t>                                                  </w:t>
            </w:r>
            <w:r>
              <w:rPr>
                <w:lang w:val="uk-UA"/>
              </w:rPr>
              <w:t xml:space="preserve">(посадовою особою митного органу зазначається реєстраційний номер МД, наведений у графі А. У доповненні, складеному Декларантом, </w:t>
            </w:r>
            <w:r>
              <w:rPr>
                <w:i/>
                <w:lang w:val="uk-UA"/>
              </w:rPr>
              <w:t>дев'ятизначний</w:t>
            </w:r>
            <w:r>
              <w:rPr>
                <w:lang w:val="uk-UA"/>
              </w:rPr>
              <w:t xml:space="preserve"> код піфдрозділу митного оформлення, у якому проводиться митне оформлення, та чотири цифри поточного року можуть зазначатися особою, яка склала МД).</w:t>
            </w:r>
          </w:p>
        </w:tc>
        <w:tc>
          <w:tcPr>
            <w:tcW w:w="514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lang w:val="uk-UA"/>
              </w:rPr>
            </w:pPr>
            <w:r>
              <w:rPr>
                <w:lang w:val="uk-UA"/>
              </w:rPr>
              <w:t>4.2. Усі доповнення мають бути пронумеровані. У правому верхньому куті в спеціально виділеній графі кожного аркуша доповнення зазначається:</w:t>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t>"Доповнення N ___________________</w:t>
            </w:r>
          </w:p>
          <w:p>
            <w:pPr>
              <w:pStyle w:val="Rvps2"/>
              <w:spacing w:before="0" w:after="0"/>
              <w:ind w:firstLine="709"/>
              <w:jc w:val="both"/>
              <w:rPr>
                <w:lang w:val="uk-UA"/>
              </w:rPr>
            </w:pPr>
            <w:r>
              <w:rPr>
                <w:lang w:val="uk-UA"/>
              </w:rPr>
              <w:t xml:space="preserve"> </w:t>
            </w:r>
            <w:r>
              <w:rPr>
                <w:lang w:val="uk-UA"/>
              </w:rPr>
              <w:t>(вказується порядковий номер комплекту доповнення)</w:t>
            </w:r>
          </w:p>
          <w:p>
            <w:pPr>
              <w:pStyle w:val="Rvps2"/>
              <w:spacing w:before="0" w:after="0"/>
              <w:ind w:firstLine="709"/>
              <w:jc w:val="both"/>
              <w:rPr>
                <w:lang w:val="uk-UA"/>
              </w:rPr>
            </w:pPr>
            <w:r>
              <w:rPr>
                <w:lang w:val="uk-UA"/>
              </w:rPr>
              <w:t>до МД N _______________________".</w:t>
            </w:r>
          </w:p>
          <w:p>
            <w:pPr>
              <w:pStyle w:val="Rvps2"/>
              <w:spacing w:before="0" w:after="0"/>
              <w:ind w:firstLine="709"/>
              <w:jc w:val="both"/>
              <w:rPr>
                <w:b/>
                <w:b/>
                <w:lang w:val="uk-UA"/>
              </w:rPr>
            </w:pPr>
            <w:r>
              <w:rPr>
                <w:lang w:val="uk-UA"/>
              </w:rPr>
              <w:t>                                                 </w:t>
            </w:r>
            <w:r>
              <w:rPr>
                <w:lang w:val="uk-UA"/>
              </w:rPr>
              <w:t>(посадовою особою митного органу зазначається реєстраційний номер МД, наведений у графі А.). У доповненні, складеному Декларантом, код підрозділу митного оформлення, у якому проводиться митне оформлення, та чотири цифри поточного року можуть зазначатися особою, яка склала МД).</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rPr>
              <w:t>Виключення посилання на дев’ятизначний код у зв’язку з переведенням кодування структурних підрозділів митних органів на 8 знаків.</w:t>
            </w:r>
          </w:p>
        </w:tc>
      </w:tr>
      <w:tr>
        <w:trPr>
          <w:trHeight w:val="495"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Розділ II. Заповнення граф митних декларацій</w:t>
            </w:r>
          </w:p>
        </w:tc>
      </w:tr>
      <w:tr>
        <w:trPr>
          <w:trHeight w:val="769"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Пункт 1. Поміщення товарів у митні режими експорту, реекспорту, переробки за межами митної території України, тимчасового вивезення та поміщення українських товарів у митні режими митного складу, вільної митної зони, безмитної торгівлі</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афа 9 «Особа, відповідальна за фінансове врегулюванн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описом цієї графи не передбачено інше, у графі зазначаються відомості про резидента, що уклав зовнішньоекономічний договір (контракт) або інший документ, що використовується в міжнародній практиці замість договору (контракт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декларуванні товарів, що переміщуються за зовнішньоекономічним договором (контрактом) та пов'язаним з ним договором комісії, укладеним між резидентами, у графі зазначаються відомості про комісіонера, що уклав зовнішньоекономічний договір (контракт), і вчиняється запис: "Див. доп.", а в доповненні наводяться відомості про комітента.</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декларуванні товарів, що переміщуються за зовнішньоекономічним договором (контрактом) та пов'язаним з ним договором доручення (агентським договором), укладеним між резидентами, у графі зазначаються відомості про довірителя (суб'єкта, якого представляє агент).</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декларуванні товарів у митний режим безмитної торгівлі у графі зазначаються відомості про особу, яка поставляє товари утримувачу магазину безмитної торгівлі.</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сутній</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інших випадках (зокрема якщо відповідно до законодавства України нерезидент має право розпоряджатись товарами на митній території України) зазначаються відомості про відповідну особу, яка згідно з вимогами законодавства України вчиняє від свого імені юридично значущі дії щодо товарів, транспортних засобів комерційного призначенн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крім громадян та осіб, що поставляють товари утримувачу магазину безмитної торгівлі), відомості про яких зазначаються в цій графі, повинні перебувати на обліку в митних органах.</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омості про осіб наводяться в графі згідно з додатком до цього Порядк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афа 9 «Особа, відповідальна за фінансове врегулюванн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описом цієї графи не передбачено інше, у графі зазначаються відомості про резидента, що уклав зовнішньоекономічний договір (контракт) або інший документ, що використовується в міжнародній практиці замість договору (контракт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декларуванні товарів, що переміщуються за зовнішньоекономічним договором (контрактом) та пов'язаним з ним договором комісії, укладеним між резидентами, у графі зазначаються відомості про комісіонера, що уклав зовнішньоекономічний договір (контракт), і вчиняється запис: "Див. доп.", а в доповненні наводяться відомості про комітента.</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декларуванні товарів, що переміщуються за зовнішньоекономічним договором (контрактом) та пов'язаним з ним договором доручення (агентським договором), укладеним між резидентами, у графі зазначаються відомості про довірителя (суб'єкта, якого представляє агент).</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декларуванні товарів у митний режим безмитної торгівлі у графі зазначаються відомості про особу, яка поставляє товари утримувачу магазину безмитної торгівлі.</w:t>
            </w:r>
          </w:p>
          <w:p>
            <w:pPr>
              <w:pStyle w:val="Normal"/>
              <w:spacing w:lineRule="auto" w:line="240" w:before="0" w:after="0"/>
              <w:ind w:firstLine="567"/>
              <w:jc w:val="both"/>
              <w:rPr/>
            </w:pPr>
            <w:r>
              <w:rPr>
                <w:rFonts w:cs="Times New Roman" w:ascii="Times New Roman" w:hAnsi="Times New Roman"/>
                <w:b/>
                <w:sz w:val="24"/>
                <w:szCs w:val="24"/>
                <w:lang w:val="uk-UA" w:eastAsia="en-US"/>
              </w:rPr>
              <w:t>При декларуванні відповідно до митного режиму реекспорту товарів (крім товарів, що переміщуються згідно із зовнішньоекономічним договором, стороною якого є резидент), що переміщуються трубопровідним транспортом із застосуванням фінансових гарантій відповідно до розділу X Митного кодексу України, у графі згідно з додатком до цього Порядку зазначаються відомості про особу, яка надає таку гарантію. Якщо фінансова гарантія надається у вигляді документа, у графі додатково вчиняється запис: "Див. доп.", а в доповненні зазначаються відомості про перевізника.</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інших випадках (зокрема якщо відповідно до законодавства України нерезидент має право розпоряджатись товарами на митній території України) зазначаються відомості про відповідну особу, яка згідно з вимогами законодавства України вчиняє від свого імені юридично значущі дії щодо товарів, транспортних засобів комерційного призначення.</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крім громадян та осіб, що поставляють товари утримувачу магазину безмитної торгівлі), відомості про яких зазначаються в цій графі, повинні перебувати на обліку в митних органах.</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омості про осіб наводяться в графі згідно з додатком до цього Порядк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и переміщенні товарів в митному режимі реекспорту з застосуванням заходів гарантування особою, відповідальною за доставку товарів, є перевізник. </w:t>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У зв’язку з цим є доцільним зазначення у митній декларації при переміщенні товарів із застосуванням заходів гарантування серед відомостей про особу, відповідальну за фінансове врегулювання, відомостей про гаранта та перевізника.</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27 «Місце навантаження/розвантаження»</w:t>
            </w:r>
          </w:p>
          <w:p>
            <w:pPr>
              <w:pStyle w:val="Normal"/>
              <w:spacing w:lineRule="auto" w:line="240" w:before="0" w:after="0"/>
              <w:ind w:firstLine="546"/>
              <w:jc w:val="both"/>
              <w:rPr/>
            </w:pPr>
            <w:bookmarkStart w:id="2" w:name="n300"/>
            <w:bookmarkEnd w:id="2"/>
            <w:r>
              <w:rPr>
                <w:rFonts w:cs="Times New Roman" w:ascii="Times New Roman" w:hAnsi="Times New Roman"/>
                <w:sz w:val="24"/>
                <w:szCs w:val="24"/>
              </w:rPr>
              <w:t xml:space="preserve">При переміщенні товарів у міжнародних поштових та експрес-відправленнях у графі зазначаються найменування митниці та дев’ятизначний код згідно з </w:t>
            </w:r>
            <w:r>
              <w:fldChar w:fldCharType="begin"/>
            </w:r>
            <w:r>
              <w:rPr>
                <w:rStyle w:val="InternetLink"/>
                <w:sz w:val="24"/>
                <w:szCs w:val="24"/>
                <w:rFonts w:cs="Times New Roman" w:ascii="Times New Roman" w:hAnsi="Times New Roman"/>
              </w:rPr>
              <w:instrText xml:space="preserve"> HYPERLINK "http://zakon3.rada.gov.ua/laws/show/v0300342-12/paran14" \l "n1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ифікатором митних органів, їх структурних підрозділів, митних організацій, спеціалізованих навчальних закладів та науково-дослідної установи митної служби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лі - Класифікатор митних органів) структурного підрозділу митного органу, у зоні діяльності якого розташовано місце міжнародного поштового обміну (центральна сортувальна станція).</w:t>
            </w:r>
          </w:p>
          <w:p>
            <w:pPr>
              <w:pStyle w:val="Normal"/>
              <w:spacing w:lineRule="auto" w:line="240" w:before="0" w:after="0"/>
              <w:ind w:firstLine="546"/>
              <w:jc w:val="both"/>
              <w:rPr>
                <w:rFonts w:ascii="Times New Roman" w:hAnsi="Times New Roman" w:cs="Times New Roman"/>
                <w:b/>
                <w:b/>
                <w:sz w:val="24"/>
                <w:szCs w:val="24"/>
              </w:rPr>
            </w:pPr>
            <w:bookmarkStart w:id="3" w:name="n301"/>
            <w:bookmarkEnd w:id="3"/>
            <w:r>
              <w:rPr>
                <w:rFonts w:cs="Times New Roman" w:ascii="Times New Roman" w:hAnsi="Times New Roman"/>
                <w:sz w:val="24"/>
                <w:szCs w:val="24"/>
              </w:rPr>
              <w:t xml:space="preserve">Якщо передбачається розміщення товарів, що вивозяться за межі митної території України, на митному складі або у вільній митній зоні комерційного типу (зокрема з метою консолідації вантажів), у графі зазначаються найменування та дев’ятизначний код згідно з </w:t>
            </w:r>
            <w:r>
              <w:fldChar w:fldCharType="begin"/>
            </w:r>
            <w:r>
              <w:rPr>
                <w:rStyle w:val="InternetLink"/>
                <w:sz w:val="24"/>
                <w:szCs w:val="24"/>
                <w:rFonts w:cs="Times New Roman" w:ascii="Times New Roman" w:hAnsi="Times New Roman"/>
              </w:rPr>
              <w:instrText xml:space="preserve"> HYPERLINK "http://zakon3.rada.gov.ua/laws/show/v0300342-12/paran14" \l "n1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ифікатором митних органі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тниці, у зоні діяльності якого розташований такий склад або вільна митна зон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27 «Місце навантаження/розвантаження»</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При переміщенні товарів у міжнародних поштових та експрес-відправленнях у графі зазначаються найменування митниці та код згідно з класифікатором Держмитслужби, її територіальних органів та структурних пiдроздiлiв, що затверджується  Міністерством фінансів України (далі – Класифікатор митних органів), структурного підрозділу митного органу, у зоні діяльності якого розташовано місце міжнародного поштового обміну (центральна сортувальна станція).</w:t>
            </w:r>
          </w:p>
          <w:p>
            <w:pPr>
              <w:pStyle w:val="Normal"/>
              <w:spacing w:lineRule="auto" w:line="240" w:before="0" w:after="0"/>
              <w:ind w:firstLine="546"/>
              <w:jc w:val="both"/>
              <w:rPr/>
            </w:pPr>
            <w:r>
              <w:rPr>
                <w:rFonts w:cs="Times New Roman" w:ascii="Times New Roman" w:hAnsi="Times New Roman"/>
                <w:b/>
                <w:sz w:val="24"/>
                <w:szCs w:val="24"/>
              </w:rPr>
              <w:t xml:space="preserve">Якщо передбачається розміщення товарів, що вивозяться за межі митної території України, на митному складі або у вільній митній зоні комерційного типу (зокрема з метою консолідації вантажів), без поміщення до відповідного митного режиму, або перевантаження товарів чи заміна активного транспортного засобу в зоні митного контролю, у графі зазначаються найменування та код згідно з </w:t>
            </w:r>
            <w:r>
              <w:fldChar w:fldCharType="begin"/>
            </w:r>
            <w:r>
              <w:rPr>
                <w:rStyle w:val="InternetLink"/>
                <w:sz w:val="24"/>
                <w:b/>
                <w:szCs w:val="24"/>
                <w:rFonts w:cs="Times New Roman" w:ascii="Times New Roman" w:hAnsi="Times New Roman"/>
              </w:rPr>
              <w:instrText xml:space="preserve"> HYPERLINK "http://zakon3.rada.gov.ua/laws/show/v0300342-12/paran14" \l "n14" \n _blank</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Класифікатором митних органів</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митниці, у зоні діяльності якого розташовано таке місце перевантаже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ключення посилання на дев’ятизначний код у зв’язку з переведенням кодування структурних підрозділів митних органів на 8 знаків,зміна назви класифікатора, уточнення формулювання абзацу другого щодо перевантаження. Надання можливості заповнення граф и у випадках перевантаження товарів.</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29 «Митний орган виїзду/в’їзду»</w:t>
            </w:r>
          </w:p>
          <w:p>
            <w:pPr>
              <w:pStyle w:val="Normal"/>
              <w:spacing w:lineRule="auto" w:line="240" w:before="0" w:after="0"/>
              <w:ind w:firstLine="546"/>
              <w:jc w:val="both"/>
              <w:rPr>
                <w:rFonts w:ascii="Times New Roman" w:hAnsi="Times New Roman" w:cs="Times New Roman"/>
                <w:sz w:val="24"/>
                <w:szCs w:val="24"/>
              </w:rPr>
            </w:pPr>
            <w:bookmarkStart w:id="4" w:name="n314"/>
            <w:bookmarkEnd w:id="4"/>
            <w:r>
              <w:rPr>
                <w:rFonts w:cs="Times New Roman" w:ascii="Times New Roman" w:hAnsi="Times New Roman"/>
                <w:sz w:val="24"/>
                <w:szCs w:val="24"/>
              </w:rPr>
              <w:t>Графа заповнюється, якщо здійснюється міжнародне перевезення.</w:t>
            </w:r>
          </w:p>
          <w:p>
            <w:pPr>
              <w:pStyle w:val="Normal"/>
              <w:spacing w:lineRule="auto" w:line="240" w:before="0" w:after="0"/>
              <w:ind w:firstLine="546"/>
              <w:jc w:val="both"/>
              <w:rPr/>
            </w:pPr>
            <w:bookmarkStart w:id="5" w:name="n315"/>
            <w:bookmarkEnd w:id="5"/>
            <w:r>
              <w:rPr>
                <w:rFonts w:cs="Times New Roman" w:ascii="Times New Roman" w:hAnsi="Times New Roman"/>
                <w:sz w:val="24"/>
                <w:szCs w:val="24"/>
              </w:rPr>
              <w:t xml:space="preserve">У графі зазначаються згідно з </w:t>
            </w:r>
            <w:r>
              <w:fldChar w:fldCharType="begin"/>
            </w:r>
            <w:r>
              <w:rPr>
                <w:rStyle w:val="InternetLink"/>
                <w:sz w:val="24"/>
                <w:szCs w:val="24"/>
                <w:rFonts w:cs="Times New Roman" w:ascii="Times New Roman" w:hAnsi="Times New Roman"/>
              </w:rPr>
              <w:instrText xml:space="preserve"> HYPERLINK "http://zakon3.rada.gov.ua/laws/show/v0300342-12/paran14" \l "n1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ифікатором митних органі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йменування митниці і </w:t>
            </w:r>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пункту пропуску, через який вивозяться товари.</w:t>
            </w:r>
          </w:p>
          <w:p>
            <w:pPr>
              <w:pStyle w:val="Normal"/>
              <w:spacing w:lineRule="auto" w:line="240" w:before="0" w:after="0"/>
              <w:ind w:firstLine="546"/>
              <w:jc w:val="both"/>
              <w:rPr/>
            </w:pPr>
            <w:bookmarkStart w:id="6" w:name="n316"/>
            <w:bookmarkEnd w:id="6"/>
            <w:r>
              <w:rPr>
                <w:rFonts w:cs="Times New Roman" w:ascii="Times New Roman" w:hAnsi="Times New Roman"/>
                <w:i/>
                <w:sz w:val="24"/>
                <w:szCs w:val="24"/>
              </w:rPr>
              <w:t xml:space="preserve">При декларуванні товарів у митний режим безмитної торгівлі в графі зазначаються найменування митниці та дев’ятизначний код згідно з </w:t>
            </w:r>
            <w:r>
              <w:fldChar w:fldCharType="begin"/>
            </w:r>
            <w:r>
              <w:rPr>
                <w:rStyle w:val="InternetLink"/>
                <w:sz w:val="24"/>
                <w:i/>
                <w:szCs w:val="24"/>
                <w:rFonts w:cs="Times New Roman" w:ascii="Times New Roman" w:hAnsi="Times New Roman"/>
              </w:rPr>
              <w:instrText xml:space="preserve"> HYPERLINK "http://zakon3.rada.gov.ua/laws/show/v0300342-12/paran14" \l "n14" \n _blank</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Класифікатором митних органів</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структурного підрозділу митного органу, в зоні діяльності якого розташовано магазин безмитної торгівлі.</w:t>
            </w:r>
          </w:p>
          <w:p>
            <w:pPr>
              <w:pStyle w:val="Normal"/>
              <w:spacing w:lineRule="auto" w:line="240" w:before="0" w:after="0"/>
              <w:ind w:firstLine="54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6"/>
              <w:jc w:val="both"/>
              <w:rPr>
                <w:rFonts w:ascii="Times New Roman" w:hAnsi="Times New Roman" w:cs="Times New Roman"/>
                <w:sz w:val="24"/>
                <w:szCs w:val="24"/>
              </w:rPr>
            </w:pPr>
            <w:bookmarkStart w:id="7" w:name="n317"/>
            <w:bookmarkEnd w:id="7"/>
            <w:r>
              <w:rPr>
                <w:rFonts w:cs="Times New Roman" w:ascii="Times New Roman" w:hAnsi="Times New Roman"/>
                <w:sz w:val="24"/>
                <w:szCs w:val="24"/>
              </w:rPr>
              <w:t>Графа не заповнюється:</w:t>
            </w:r>
          </w:p>
          <w:p>
            <w:pPr>
              <w:pStyle w:val="Normal"/>
              <w:spacing w:lineRule="auto" w:line="240" w:before="0" w:after="0"/>
              <w:ind w:firstLine="546"/>
              <w:jc w:val="both"/>
              <w:rPr>
                <w:rFonts w:ascii="Times New Roman" w:hAnsi="Times New Roman" w:cs="Times New Roman"/>
                <w:sz w:val="24"/>
                <w:szCs w:val="24"/>
              </w:rPr>
            </w:pPr>
            <w:bookmarkStart w:id="8" w:name="n318"/>
            <w:bookmarkEnd w:id="8"/>
            <w:r>
              <w:rPr>
                <w:rFonts w:cs="Times New Roman" w:ascii="Times New Roman" w:hAnsi="Times New Roman"/>
                <w:sz w:val="24"/>
                <w:szCs w:val="24"/>
              </w:rPr>
              <w:t>при зворотному вивезенні тимчасово ввезених громадянами товарів;</w:t>
            </w:r>
          </w:p>
          <w:p>
            <w:pPr>
              <w:pStyle w:val="Normal"/>
              <w:spacing w:lineRule="auto" w:line="240" w:before="0" w:after="0"/>
              <w:ind w:firstLine="546"/>
              <w:jc w:val="both"/>
              <w:rPr>
                <w:rFonts w:ascii="Times New Roman" w:hAnsi="Times New Roman" w:cs="Times New Roman"/>
                <w:sz w:val="24"/>
                <w:szCs w:val="24"/>
              </w:rPr>
            </w:pPr>
            <w:bookmarkStart w:id="9" w:name="n319"/>
            <w:bookmarkEnd w:id="9"/>
            <w:r>
              <w:rPr>
                <w:rFonts w:cs="Times New Roman" w:ascii="Times New Roman" w:hAnsi="Times New Roman"/>
                <w:sz w:val="24"/>
                <w:szCs w:val="24"/>
              </w:rPr>
              <w:t>при переміщенні товарів у міжнародних поштових та експрес-відправленнях, стаціонарними засобами транспортування;</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pPr>
            <w:bookmarkStart w:id="10" w:name="n320"/>
            <w:bookmarkEnd w:id="10"/>
            <w:r>
              <w:rPr>
                <w:rFonts w:cs="Times New Roman" w:ascii="Times New Roman" w:hAnsi="Times New Roman"/>
                <w:sz w:val="24"/>
                <w:szCs w:val="24"/>
              </w:rPr>
              <w:t xml:space="preserve">у </w:t>
            </w:r>
            <w:r>
              <w:fldChar w:fldCharType="begin"/>
            </w:r>
            <w:r>
              <w:rPr>
                <w:rStyle w:val="InternetLink"/>
                <w:sz w:val="24"/>
                <w:szCs w:val="24"/>
                <w:rFonts w:cs="Times New Roman" w:ascii="Times New Roman" w:hAnsi="Times New Roman"/>
              </w:rPr>
              <w:instrText xml:space="preserve"> HYPERLINK "http://zakon3.rada.gov.ua/laws/show/z0374-12/paran16" \l "n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ідповідно до митного режиму експорту на українські товари (крім палива та енергії), що повністю використані під час переробки іноземних товарів;</w:t>
            </w:r>
          </w:p>
          <w:p>
            <w:pPr>
              <w:pStyle w:val="Normal"/>
              <w:spacing w:lineRule="auto" w:line="240" w:before="0" w:after="0"/>
              <w:ind w:firstLine="546"/>
              <w:jc w:val="both"/>
              <w:rPr>
                <w:rFonts w:ascii="Times New Roman" w:hAnsi="Times New Roman" w:cs="Times New Roman"/>
                <w:b/>
                <w:b/>
                <w:sz w:val="24"/>
                <w:szCs w:val="24"/>
              </w:rPr>
            </w:pPr>
            <w:bookmarkStart w:id="11" w:name="n321"/>
            <w:bookmarkEnd w:id="11"/>
            <w:r>
              <w:rPr>
                <w:rFonts w:cs="Times New Roman" w:ascii="Times New Roman" w:hAnsi="Times New Roman"/>
                <w:sz w:val="24"/>
                <w:szCs w:val="24"/>
              </w:rPr>
              <w:t>при декларуванні товарів та/або транспортних засобів для їх неодноразового переміщення через митний кордон України за однією МД.</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29 «Митний орган виїзду/в’їзду»</w:t>
            </w:r>
          </w:p>
          <w:p>
            <w:pPr>
              <w:pStyle w:val="Normal"/>
              <w:spacing w:lineRule="auto" w:line="240" w:before="0" w:after="0"/>
              <w:ind w:firstLine="546"/>
              <w:rPr>
                <w:rFonts w:ascii="Times New Roman" w:hAnsi="Times New Roman" w:cs="Times New Roman"/>
                <w:sz w:val="24"/>
                <w:szCs w:val="24"/>
              </w:rPr>
            </w:pPr>
            <w:r>
              <w:rPr>
                <w:rFonts w:cs="Times New Roman" w:ascii="Times New Roman" w:hAnsi="Times New Roman"/>
                <w:sz w:val="24"/>
                <w:szCs w:val="24"/>
              </w:rPr>
              <w:t>Графа заповнюється, якщо здійснюється міжнародне перевезення.</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У графі зазначаються згідно з Класифікатором митних органів найменування митниці і код пункту пропуску, через який вивозяться товари.</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При декларуванні відповідно до митного режиму реекспорту товарів, що переміщено на митну територію України трубопровідним транспортом із застосуванням заходів гарантування,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вивозяться товари.</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Графа не заповнюється:</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при зворотному вивезенні тимчасово ввезених громадянами товарів;</w:t>
            </w:r>
          </w:p>
          <w:p>
            <w:pPr>
              <w:pStyle w:val="Normal"/>
              <w:spacing w:lineRule="auto" w:line="240" w:before="0" w:after="0"/>
              <w:ind w:firstLine="546"/>
              <w:jc w:val="both"/>
              <w:rPr/>
            </w:pPr>
            <w:r>
              <w:rPr>
                <w:rFonts w:cs="Times New Roman" w:ascii="Times New Roman" w:hAnsi="Times New Roman"/>
                <w:sz w:val="24"/>
                <w:szCs w:val="24"/>
              </w:rPr>
              <w:t xml:space="preserve">при переміщенні товарів у міжнародних поштових та експрес-відправленнях, стаціонарними засобами транспортування </w:t>
            </w:r>
            <w:r>
              <w:rPr>
                <w:rFonts w:cs="Times New Roman" w:ascii="Times New Roman" w:hAnsi="Times New Roman"/>
                <w:b/>
                <w:sz w:val="24"/>
                <w:szCs w:val="24"/>
              </w:rPr>
              <w:t>без застосування заходів гарантування</w:t>
            </w:r>
            <w:r>
              <w:rPr>
                <w:rFonts w:cs="Times New Roman" w:ascii="Times New Roman" w:hAnsi="Times New Roman"/>
                <w:sz w:val="24"/>
                <w:szCs w:val="24"/>
              </w:rPr>
              <w:t>;</w:t>
            </w:r>
          </w:p>
          <w:p>
            <w:pPr>
              <w:pStyle w:val="Normal"/>
              <w:spacing w:lineRule="auto" w:line="240" w:before="0" w:after="0"/>
              <w:ind w:firstLine="546"/>
              <w:jc w:val="both"/>
              <w:rPr/>
            </w:pPr>
            <w:r>
              <w:rPr>
                <w:rFonts w:cs="Times New Roman" w:ascii="Times New Roman" w:hAnsi="Times New Roman"/>
                <w:sz w:val="24"/>
                <w:szCs w:val="24"/>
              </w:rPr>
              <w:t xml:space="preserve">у </w:t>
            </w:r>
            <w:r>
              <w:fldChar w:fldCharType="begin"/>
            </w:r>
            <w:r>
              <w:rPr>
                <w:rStyle w:val="InternetLink"/>
                <w:sz w:val="24"/>
                <w:szCs w:val="24"/>
                <w:rFonts w:cs="Times New Roman" w:ascii="Times New Roman" w:hAnsi="Times New Roman"/>
              </w:rPr>
              <w:instrText xml:space="preserve"> HYPERLINK "http://zakon3.rada.gov.ua/laws/show/z0374-12/paran16" \l "n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ідповідно до митного режиму експорту на українські товари (крім палива та енергії), що повністю використані під час переробки іноземних товарів;</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sz w:val="24"/>
                <w:szCs w:val="24"/>
              </w:rPr>
              <w:t>при декларуванні товарів та/або транспортних засобів для їх неодноразового переміщення через митний кордон України за однією МД.</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uk-UA" w:eastAsia="en-US"/>
              </w:rPr>
              <w:t>Внесення змін пояснюється необхідністю зазначення у митній декларації даних про місця митного контролю товарів, що переміщуються трубопровідним транспортом із застосуванням заходів гарантування, для забезпечення контролю за переміщенням товарів та звіряння задекларованих даних з даними обліку у місцях вхідного та вихідного контролю.</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30 «Місцезнаходження товарів»</w:t>
            </w:r>
          </w:p>
          <w:p>
            <w:pPr>
              <w:pStyle w:val="Normal"/>
              <w:spacing w:lineRule="auto" w:line="240" w:before="0" w:after="0"/>
              <w:ind w:firstLine="546"/>
              <w:jc w:val="both"/>
              <w:rPr>
                <w:rFonts w:ascii="Times New Roman" w:hAnsi="Times New Roman" w:cs="Times New Roman"/>
                <w:sz w:val="24"/>
                <w:szCs w:val="24"/>
              </w:rPr>
            </w:pPr>
            <w:bookmarkStart w:id="12" w:name="n323"/>
            <w:bookmarkEnd w:id="12"/>
            <w:r>
              <w:rPr>
                <w:rFonts w:cs="Times New Roman" w:ascii="Times New Roman" w:hAnsi="Times New Roman"/>
                <w:sz w:val="24"/>
                <w:szCs w:val="24"/>
              </w:rPr>
              <w:t>Графа заповнюється, якщо здійснюється переміщення митною територією України.</w:t>
            </w:r>
          </w:p>
          <w:p>
            <w:pPr>
              <w:pStyle w:val="Normal"/>
              <w:spacing w:lineRule="auto" w:line="240" w:before="0" w:after="0"/>
              <w:ind w:firstLine="546"/>
              <w:jc w:val="both"/>
              <w:rPr/>
            </w:pPr>
            <w:bookmarkStart w:id="13" w:name="n324"/>
            <w:bookmarkEnd w:id="13"/>
            <w:r>
              <w:rPr>
                <w:rFonts w:cs="Times New Roman" w:ascii="Times New Roman" w:hAnsi="Times New Roman"/>
                <w:i/>
                <w:sz w:val="24"/>
                <w:szCs w:val="24"/>
              </w:rPr>
              <w:t xml:space="preserve">У графі зазначаються відомості про зону митного контролю, в якій знаходяться задекларовані товари. У періодичній </w:t>
            </w:r>
            <w:r>
              <w:fldChar w:fldCharType="begin"/>
            </w:r>
            <w:r>
              <w:rPr>
                <w:rStyle w:val="InternetLink"/>
                <w:sz w:val="24"/>
                <w:i/>
                <w:szCs w:val="24"/>
                <w:rFonts w:cs="Times New Roman" w:ascii="Times New Roman" w:hAnsi="Times New Roman"/>
              </w:rPr>
              <w:instrText xml:space="preserve"> HYPERLINK "http://zakon3.rada.gov.ua/laws/show/z0374-12/paran16" \l "n16" \n _blank</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МД</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зазначаються відомості про зону митного контролю, до якої доставлятимуться товари з метою пред’явлення їх митному органу.</w:t>
            </w:r>
          </w:p>
          <w:p>
            <w:pPr>
              <w:pStyle w:val="Normal"/>
              <w:spacing w:lineRule="auto" w:line="240" w:before="0" w:after="0"/>
              <w:ind w:firstLine="546"/>
              <w:jc w:val="both"/>
              <w:rPr>
                <w:rFonts w:ascii="Times New Roman" w:hAnsi="Times New Roman" w:cs="Times New Roman"/>
                <w:b/>
                <w:b/>
                <w:sz w:val="24"/>
                <w:szCs w:val="24"/>
              </w:rPr>
            </w:pPr>
            <w:bookmarkStart w:id="14" w:name="n325"/>
            <w:bookmarkEnd w:id="14"/>
            <w:r>
              <w:rPr>
                <w:rFonts w:cs="Times New Roman" w:ascii="Times New Roman" w:hAnsi="Times New Roman"/>
                <w:b/>
                <w:sz w:val="24"/>
                <w:szCs w:val="24"/>
              </w:rPr>
              <w:t>Відстуній</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Графа не заповнюється:</w:t>
            </w:r>
          </w:p>
          <w:p>
            <w:pPr>
              <w:pStyle w:val="Normal"/>
              <w:spacing w:lineRule="auto" w:line="240" w:before="0" w:after="0"/>
              <w:ind w:firstLine="546"/>
              <w:jc w:val="both"/>
              <w:rPr>
                <w:rFonts w:ascii="Times New Roman" w:hAnsi="Times New Roman" w:cs="Times New Roman"/>
                <w:sz w:val="24"/>
                <w:szCs w:val="24"/>
              </w:rPr>
            </w:pPr>
            <w:bookmarkStart w:id="15" w:name="n326"/>
            <w:bookmarkEnd w:id="15"/>
            <w:r>
              <w:rPr>
                <w:rFonts w:cs="Times New Roman" w:ascii="Times New Roman" w:hAnsi="Times New Roman"/>
                <w:sz w:val="24"/>
                <w:szCs w:val="24"/>
              </w:rPr>
              <w:t>при переміщенні товарів стаціонарними засобами транспортування;</w:t>
            </w:r>
          </w:p>
          <w:p>
            <w:pPr>
              <w:pStyle w:val="Normal"/>
              <w:spacing w:lineRule="auto" w:line="240" w:before="0" w:after="0"/>
              <w:ind w:firstLine="546"/>
              <w:jc w:val="both"/>
              <w:rPr/>
            </w:pPr>
            <w:bookmarkStart w:id="16" w:name="n327"/>
            <w:bookmarkEnd w:id="16"/>
            <w:r>
              <w:rPr>
                <w:rFonts w:cs="Times New Roman" w:ascii="Times New Roman" w:hAnsi="Times New Roman"/>
                <w:sz w:val="24"/>
                <w:szCs w:val="24"/>
              </w:rPr>
              <w:t xml:space="preserve">у </w:t>
            </w:r>
            <w:r>
              <w:fldChar w:fldCharType="begin"/>
            </w:r>
            <w:r>
              <w:rPr>
                <w:rStyle w:val="InternetLink"/>
                <w:sz w:val="24"/>
                <w:szCs w:val="24"/>
                <w:rFonts w:cs="Times New Roman" w:ascii="Times New Roman" w:hAnsi="Times New Roman"/>
              </w:rPr>
              <w:instrText xml:space="preserve"> HYPERLINK "http://zakon3.rada.gov.ua/laws/show/z0374-12/paran16" \l "n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ідповідно до митного режиму експорту на українські товари (крім палива та енергії), що повністю використані під час переробки іноземних товарів;</w:t>
            </w:r>
          </w:p>
          <w:p>
            <w:pPr>
              <w:pStyle w:val="Normal"/>
              <w:spacing w:lineRule="auto" w:line="240" w:before="0" w:after="0"/>
              <w:ind w:firstLine="546"/>
              <w:jc w:val="both"/>
              <w:rPr>
                <w:rFonts w:ascii="Times New Roman" w:hAnsi="Times New Roman" w:cs="Times New Roman"/>
                <w:b/>
                <w:b/>
                <w:sz w:val="24"/>
                <w:szCs w:val="24"/>
              </w:rPr>
            </w:pPr>
            <w:bookmarkStart w:id="17" w:name="n328"/>
            <w:bookmarkEnd w:id="17"/>
            <w:r>
              <w:rPr>
                <w:rFonts w:cs="Times New Roman" w:ascii="Times New Roman" w:hAnsi="Times New Roman"/>
                <w:sz w:val="24"/>
                <w:szCs w:val="24"/>
              </w:rPr>
              <w:t>у додатковій деклараці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30 «Місцезнаходження товарів»</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Графа заповнюється, якщо здійснюється переміщення митною територією України.</w:t>
            </w:r>
          </w:p>
          <w:p>
            <w:pPr>
              <w:pStyle w:val="Normal"/>
              <w:spacing w:lineRule="auto" w:line="240" w:before="0" w:after="0"/>
              <w:ind w:firstLine="546"/>
              <w:jc w:val="both"/>
              <w:rPr/>
            </w:pPr>
            <w:r>
              <w:rPr>
                <w:rFonts w:cs="Times New Roman" w:ascii="Times New Roman" w:hAnsi="Times New Roman"/>
                <w:b/>
                <w:sz w:val="24"/>
                <w:szCs w:val="24"/>
              </w:rPr>
              <w:t>У графі зазначаються відомості про місце, у якому здійснюється пред’явлення товарів, а саме:</w:t>
            </w:r>
          </w:p>
          <w:p>
            <w:pPr>
              <w:pStyle w:val="Normal"/>
              <w:spacing w:lineRule="auto" w:line="240" w:before="0" w:after="0"/>
              <w:ind w:firstLine="546"/>
              <w:jc w:val="both"/>
              <w:rPr/>
            </w:pPr>
            <w:r>
              <w:rPr>
                <w:rFonts w:cs="Times New Roman" w:ascii="Times New Roman" w:hAnsi="Times New Roman"/>
                <w:b/>
                <w:sz w:val="24"/>
                <w:szCs w:val="24"/>
              </w:rPr>
              <w:t>для зон митного контролю, яким присвоєно коди – коди відповідної зони митного контролю;</w:t>
            </w:r>
          </w:p>
          <w:p>
            <w:pPr>
              <w:pStyle w:val="Normal"/>
              <w:spacing w:lineRule="auto" w:line="240" w:before="0" w:after="0"/>
              <w:ind w:firstLine="546"/>
              <w:jc w:val="both"/>
              <w:rPr/>
            </w:pPr>
            <w:r>
              <w:rPr>
                <w:rFonts w:cs="Times New Roman" w:ascii="Times New Roman" w:hAnsi="Times New Roman"/>
                <w:b/>
                <w:sz w:val="24"/>
                <w:szCs w:val="24"/>
              </w:rPr>
              <w:t>в інших випадках – відомості про адресу відповідного місця, в якому за погодженням митниці може бути здійснений митний огляд задекларованих товарів.</w:t>
            </w:r>
          </w:p>
          <w:p>
            <w:pPr>
              <w:pStyle w:val="Normal"/>
              <w:spacing w:lineRule="auto" w:line="240" w:before="0" w:after="0"/>
              <w:ind w:firstLine="546"/>
              <w:jc w:val="both"/>
              <w:rPr/>
            </w:pPr>
            <w:r>
              <w:rPr>
                <w:rFonts w:cs="Times New Roman" w:ascii="Times New Roman" w:hAnsi="Times New Roman"/>
                <w:b/>
                <w:sz w:val="24"/>
                <w:szCs w:val="24"/>
              </w:rPr>
              <w:t>Якщо Декларант бажає декларувати товар без пред’явлення митниці, у графі зазначається код «BD» і зазначаються відомості про зону митного контролю, до якої доставлятимуться товари з метою пред’явлення їх митному органу, у якому здійснюється митне оформлення, у разі прийняття відповідного рішення митниці.</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Графа не заповнюється:</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при переміщенні товарів стаціонарними засобами транспортування без застосування заходів гарантування;</w:t>
            </w:r>
          </w:p>
          <w:p>
            <w:pPr>
              <w:pStyle w:val="Normal"/>
              <w:spacing w:lineRule="auto" w:line="240" w:before="0" w:after="0"/>
              <w:ind w:firstLine="546"/>
              <w:jc w:val="both"/>
              <w:rPr/>
            </w:pPr>
            <w:r>
              <w:rPr>
                <w:rFonts w:cs="Times New Roman" w:ascii="Times New Roman" w:hAnsi="Times New Roman"/>
                <w:b/>
                <w:sz w:val="24"/>
                <w:szCs w:val="24"/>
              </w:rPr>
              <w:t xml:space="preserve">у </w:t>
            </w:r>
            <w:r>
              <w:fldChar w:fldCharType="begin"/>
            </w:r>
            <w:r>
              <w:rPr>
                <w:rStyle w:val="InternetLink"/>
                <w:sz w:val="24"/>
                <w:b/>
                <w:szCs w:val="24"/>
                <w:rFonts w:cs="Times New Roman" w:ascii="Times New Roman" w:hAnsi="Times New Roman"/>
              </w:rPr>
              <w:instrText xml:space="preserve"> HYPERLINK "http://zakon3.rada.gov.ua/laws/show/z0374-12/paran16" \l "n16" \n _blank</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МД</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відповідно до митного режиму експорту на українські товари (крім палива та енергії), що повністю використані під час переробки іноземних товарів;</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у додатковій деклараці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sz w:val="24"/>
                <w:szCs w:val="24"/>
              </w:rPr>
              <w:t>Деталізовуються вимоги до зазначення відомостей про місцезнаходження товарів для спрощення взаємодії при електронному декларуванні.</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6"/>
              <w:jc w:val="center"/>
              <w:rPr>
                <w:rFonts w:ascii="Times New Roman" w:hAnsi="Times New Roman" w:cs="Times New Roman"/>
                <w:b/>
                <w:b/>
                <w:sz w:val="24"/>
                <w:szCs w:val="24"/>
              </w:rPr>
            </w:pPr>
            <w:r>
              <w:rPr>
                <w:rFonts w:cs="Times New Roman" w:ascii="Times New Roman" w:hAnsi="Times New Roman"/>
                <w:b/>
                <w:sz w:val="24"/>
                <w:szCs w:val="24"/>
              </w:rPr>
              <w:t>Графа 49 «Реквізити складу»</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Графа заповнюється при розміщенні товарів у митний режим магазину безмитної торгівлі, митного складу, вільної митної зони комерційного або сервісного типу, а також якщо товари, що поміщуються в обраний митний режим, зберігатимуться на складі митного органу або на митному складі.</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У графі зазначаються відомості про відповідний склад, вільну митну зону або магазин безмитної торгівлі за такою схемою:</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А/Б,</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де А - код типу складу (вільної митної зони, магазину безмитної торгівлі), а саме:</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1 - митний склад;</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5 - магазин безмитної торгівлі;</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6 - склад митного органу;</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7 - вільна митна зона;</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Б - відомості про склад, вільну митну зону або магазин безмитної торгівлі:</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номер, за яким особу включено до реєстру осіб, яким надано дозвіл на відкриття та експлуатацію митного складу, вільної митної зони або магазину безмитної торгівлі;</w:t>
            </w:r>
          </w:p>
          <w:p>
            <w:pPr>
              <w:pStyle w:val="Normal"/>
              <w:spacing w:lineRule="auto" w:line="240" w:before="0" w:after="0"/>
              <w:ind w:firstLine="546"/>
              <w:jc w:val="both"/>
              <w:rPr/>
            </w:pPr>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згідно з Класифікатором митних органів підрозділу митного органу, на який покладено обов'язок щодо здійснення контролю за відповідним складом митного орган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6"/>
              <w:jc w:val="center"/>
              <w:rPr>
                <w:rFonts w:ascii="Times New Roman" w:hAnsi="Times New Roman" w:cs="Times New Roman"/>
                <w:b/>
                <w:b/>
                <w:sz w:val="24"/>
                <w:szCs w:val="24"/>
              </w:rPr>
            </w:pPr>
            <w:r>
              <w:rPr>
                <w:rFonts w:cs="Times New Roman" w:ascii="Times New Roman" w:hAnsi="Times New Roman"/>
                <w:b/>
                <w:sz w:val="24"/>
                <w:szCs w:val="24"/>
              </w:rPr>
              <w:t>Графа 49 «Реквізити складу»</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Графа заповнюється при розміщенні товарів у митний режим магазину безмитної торгівлі, митного складу, вільної митної зони комерційного або сервісного типу, а також якщо товари, що поміщуються в обраний митний режим, зберігатимуться на складі митного органу або на митному складі.</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У графі зазначаються відомості про відповідний склад, вільну митну зону або магазин безмитної торгівлі за такою схемою:</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А/Б,</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де А - код типу складу (вільної митної зони, магазину безмитної торгівлі), а саме:</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1 - митний склад;</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5 - магазин безмитної торгівлі;</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6 - склад митного органу;</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7 - вільна митна зона;</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Б - відомості про склад, вільну митну зону або магазин безмитної торгівлі:</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номер, за яким особу включено до реєстру осіб, яким надано дозвіл на відкриття та експлуатацію митного складу, вільної митної зони або магазину безмитної торгівлі;</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код згідно з Класифікатором митних органів підрозділу митного органу, на який покладено обов’язок щодо здійснення контролю за відповідним складом митного орган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sz w:val="24"/>
                <w:szCs w:val="24"/>
              </w:rPr>
              <w:t>Виключення посилання на дев’ятизначний код у зв’язку з переведенням кодування структурних підрозділів митних органів на 8 знаків.</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50 "Принцип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заповнюється, якщо здійснюється переміщення митною територією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згідно з додатком до цього Порядку зазначаються відомості про перевізника (експедитора) товарів, задекларованих у МД, номер його телефону в міжнародному форматі (з урахуванням коду країни та населеного пункту або мережі оператора мобільного зв'язку) та відомості про особу, що приймає задекларовані товари до перевезення: прізвище, ініціали, серія та номер паспорта (для громадян нерезидентів: прізвище, ім'я та по батькові (за наявності), громадянство, реквізити паспортного документа або документа, що його заміню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ідправленні товарів автомобільним транспортом із застосуванням книжки МДП додатково зазначається індивідуальний ідентифікаційний номер держателя книжки МДП, який відповідно до норм Митної конвенції про міжнародне перевезення вантажів із застосуванням книжки МДП 1975 року (далі - Конвенція МДП) присвоюється держателю гарантійним об'єднанням країни реєстрації та вказується у графі 3 титульної сторінки обкладинки книжки МДП та графі 4 відривних аркуш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лізничних перевезеннях зазначається назва залізниці, що приймає товари до перевез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не заповню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еріодичній МД, додатковій декла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Д відповідно до митного режиму експорту на українські товари (крім палива та енергії), що повністю використані під час переробки іноземних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екларуванні товарів у митні режими безмитної торгівлі, митного складу, вільної митної зони;</w:t>
            </w:r>
          </w:p>
          <w:p>
            <w:pPr>
              <w:pStyle w:val="Normal"/>
              <w:spacing w:lineRule="auto" w:line="240" w:before="0" w:after="0"/>
              <w:ind w:firstLine="567"/>
              <w:jc w:val="both"/>
              <w:rPr/>
            </w:pPr>
            <w:r>
              <w:rPr>
                <w:rFonts w:cs="Times New Roman" w:ascii="Times New Roman" w:hAnsi="Times New Roman"/>
                <w:sz w:val="24"/>
                <w:szCs w:val="24"/>
              </w:rPr>
              <w:t xml:space="preserve">при переміщенні товарів у ручній поклажі, супроводжуваному, несупроводжуваному багажі, вантажобагажі, </w:t>
            </w:r>
            <w:r>
              <w:rPr>
                <w:rFonts w:cs="Times New Roman" w:ascii="Times New Roman" w:hAnsi="Times New Roman"/>
                <w:i/>
                <w:sz w:val="24"/>
                <w:szCs w:val="24"/>
              </w:rPr>
              <w:t>стаціонарними засобами транспортуванн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переміщенні товарів через митний кордон України громадянам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50 "Принцип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заповнюється, якщо здійснюється переміщення митною територією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згідно з додатком до цього Порядку зазначаються відомості про перевізника (експедитора) товарів, задекларованих у МД, номер його телефону в міжнародному форматі (з урахуванням коду країни та населеного пункту або мережі оператора мобільного зв'язку) та відомості про особу, що приймає задекларовані товари до перевезення: прізвище, ініціали, серія та номер паспорта (для громадян нерезидентів: прізвище, ім'я та по батькові (за наявності), громадянство, реквізити паспортного документа або документа, що його заміню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ідправленні товарів автомобільним транспортом із застосуванням книжки МДП додатково зазначається індивідуальний ідентифікаційний номер держателя книжки МДП, який відповідно до норм Митної конвенції про міжнародне перевезення вантажів із застосуванням книжки МДП 1975 року (далі - Конвенція МДП) присвоюється держателю гарантійним об'єднанням країни реєстрації та вказується у графі 3 титульної сторінки обкладинки книжки МДП та графі 4 відривних аркуш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лізничних перевезеннях зазначається назва залізниці, що приймає товари до перевез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не заповнюється:</w:t>
            </w:r>
          </w:p>
          <w:p>
            <w:pPr>
              <w:pStyle w:val="Normal"/>
              <w:spacing w:lineRule="auto" w:line="240" w:before="0" w:after="0"/>
              <w:ind w:firstLine="567"/>
              <w:jc w:val="both"/>
              <w:rPr/>
            </w:pPr>
            <w:r>
              <w:rPr>
                <w:rFonts w:cs="Times New Roman" w:ascii="Times New Roman" w:hAnsi="Times New Roman"/>
                <w:sz w:val="24"/>
                <w:szCs w:val="24"/>
              </w:rPr>
              <w:t xml:space="preserve">у періодичній МД </w:t>
            </w:r>
            <w:r>
              <w:rPr>
                <w:rFonts w:cs="Times New Roman" w:ascii="Times New Roman" w:hAnsi="Times New Roman"/>
                <w:b/>
                <w:sz w:val="24"/>
                <w:szCs w:val="24"/>
              </w:rPr>
              <w:t>(крім товарів, що переміщуються стаціонарними засобами транспортування)</w:t>
            </w:r>
            <w:r>
              <w:rPr>
                <w:rFonts w:cs="Times New Roman" w:ascii="Times New Roman" w:hAnsi="Times New Roman"/>
                <w:sz w:val="24"/>
                <w:szCs w:val="24"/>
              </w:rPr>
              <w:t>, додатковій декла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Д відповідно до митного режиму експорту на українські товари (крім палива та енергії), що повністю використані під час переробки іноземних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екларуванні товарів у митні режими безмитної торгівлі, митного складу, вільної митної зо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міщенні товарів у ручній поклажі, супроводжуваному, несупроводжуваному багажі, вантажобагаж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переміщенні товарів через митний кордон України громадянами.</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и переміщенні товарів митною територією України особою, відповідальною за їх доставку, є перевізник. </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sz w:val="24"/>
                <w:szCs w:val="24"/>
                <w:lang w:val="uk-UA" w:eastAsia="en-US"/>
              </w:rPr>
              <w:t>У зв’язку з цим в</w:t>
            </w:r>
            <w:r>
              <w:rPr>
                <w:rFonts w:cs="Times New Roman" w:ascii="Times New Roman" w:hAnsi="Times New Roman"/>
                <w:sz w:val="24"/>
                <w:szCs w:val="24"/>
              </w:rPr>
              <w:t>становлюються вимоги щодо зазначення відомостей про перевізника у періодичній митній декларації на товари, що переміщуються стаціонарними засобами транспортування.</w:t>
            </w:r>
          </w:p>
        </w:tc>
      </w:tr>
      <w:tr>
        <w:trPr>
          <w:trHeight w:val="769"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 Поміщення товарів у митні режими імпорту, реімпорту, переробки на митній території України, тимчасового ввезення, знищення або руйнування, відмови на користь держави та поміщення іноземних товарів у митні режими митного складу, вільної митної зони, безмитної торгівлі</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1 «Декларац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ершому підрозділі зазначається 2-значний літерний код напрямку переміщення товарів згідно з класифікатором типів деклараці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 другому та третьому підрозділах зазначаються коди митного режиму та типу декларації згідно з класифікаторами митних режимів і типів декларацій відповідно.</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1 «Декларац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ершому підрозділі зазначається 2-значний літерний код напрямку переміщення товарів згідно з класифікатором типів деклара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ругому та третьому підрозділах зазначаються коди митного режиму та типу декларації згідно з класифікаторами митних режимів і типів декларацій відповід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 попередній МД для ввезення, періодичній МД другий підрозділ не заповнюєтьс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передньою МД для ввезення та періодичною МД товари переміщуються в режимі транзиту тому зазначення режиму недоцільно</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27 «Місце навантаження/розвантаж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переміщенні товарів у міжнародних поштових та експрес-відправленнях зазначаються найменування митниці та </w:t>
            </w:r>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згідно з Класифікатором митних органів структурного підрозділу митниці, в зоні діяльності якого розташовано місце міжнародного поштового обміну (центральна сортувальна станці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27 «Місце навантаження/розвантаж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переміщенні товарів у міжнародних поштових та експрес-відправленнях зазначаються найменування митниці та код згідно з Класифікатором митних органів структурного підрозділу митниці, в зоні діяльності якого розташовано місце міжнародного поштового обміну (центральна сортувальна станці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ключення посилання на дев’ятизначний код у зв’язку з переведенням кодування структурних підрозділів митних органів на 8 знаків.</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29 "Митний орган виїзду/в'їз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заповнюється, якщо здійснюється міжнародне перевез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зазначаються згідно з Класифікатором митних органів найменування митниці і дев'ятизначний код пункту пропуску, через який товари ввозяться в Україну. При тимчасовому ввезенні транспортних засобів особистого користування громадянами нерезидентами у графі додатково зазначається дата пропуску транспортного засобу на митну територію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озміщенні товарів у митний режим безмитної торгівлі у графі зазначаються згідно з Класифікатором митних органів найменування митниці та дев'ятизначний код структурного підрозділу митного органу в пункті пропуску, через який здійснювалося таке ввез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не заповню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тимчасовому ввезенні товарів (крім транспортних засобів особистого користування) громадя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міщенні товарів у міжнародних поштових та експрес-відправленнях, стаціонарними засобами транспор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декларуванні товарів та/або транспортних засобів для завершення неодноразового переміщення через митний кордон України за однією МД.</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29 "Митний орган виїзду/в'їз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заповнюється, якщо здійснюється міжнародне перевезення.</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 xml:space="preserve">У графі зазначаються згідно з Класифікатором митних органів найменування митниці і код пункту пропуску, через який товари ввозяться в Україну. </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При декларуванні товарів, що переміщуються через митний кордон України трубопровідним транспортом із застосуванням заходів гарантування,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ввозяться товар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не заповню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тимчасовому ввезенні товарів (крім транспортних засобів особистого користування) громадянами;</w:t>
            </w:r>
          </w:p>
          <w:p>
            <w:pPr>
              <w:pStyle w:val="Normal"/>
              <w:spacing w:lineRule="auto" w:line="240" w:before="0" w:after="0"/>
              <w:ind w:firstLine="567"/>
              <w:jc w:val="both"/>
              <w:rPr/>
            </w:pPr>
            <w:r>
              <w:rPr>
                <w:rFonts w:cs="Times New Roman" w:ascii="Times New Roman" w:hAnsi="Times New Roman"/>
                <w:sz w:val="24"/>
                <w:szCs w:val="24"/>
              </w:rPr>
              <w:t xml:space="preserve">при переміщенні товарів у міжнародних поштових та експрес-відправленнях, стаціонарними засобами транспортування </w:t>
            </w:r>
            <w:r>
              <w:rPr>
                <w:rFonts w:cs="Times New Roman" w:ascii="Times New Roman" w:hAnsi="Times New Roman"/>
                <w:b/>
                <w:sz w:val="24"/>
                <w:szCs w:val="24"/>
              </w:rPr>
              <w:t>без застосування заходів гарантуванн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екларуванні товарів та/або транспортних засобів для завершення неодноразового переміщення через митний кордон України за однією МД.</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несення змін пояснюється необхідністю зазначення у митній декларації даних про місця митного контролю товарів, що переміщуються трубопровідним транспортом із застосуванням заходів гарантування, для забезпечення контролю за переміщенням товарів та звіряння задекларованих даних з даними обліку у місцях вхідного та вихідного контролю. Крім цього при тимчасовому ввезенні транспортних засобів особистого користування громадянами нерезидентами на сьогодні не здійснюється оформлення митних декларацій.</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30 "Місцезнаходження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зазначаються відомості про зону митного контролю, в якій знаходяться задекларовані товари. У періодичній або попередній МД зазначаються відомості про зону митного контролю, до якої доставлятимуться товари з метою пред'явлення їх митному орг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не заповню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міщенні товарів стаціонарними засобами транспортува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 додатковій декларації (крім додаткової декларації до періодичної МД, товари за якою можуть бути випущені лише після здійснення у повному обсязі їх митного оформлення, та попередньої МД).</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30 «Місцезнаходження товарів»</w:t>
            </w:r>
          </w:p>
          <w:p>
            <w:pPr>
              <w:pStyle w:val="Normal"/>
              <w:spacing w:lineRule="auto" w:line="240" w:before="0" w:after="0"/>
              <w:ind w:firstLine="546"/>
              <w:jc w:val="both"/>
              <w:rPr/>
            </w:pPr>
            <w:r>
              <w:rPr>
                <w:rFonts w:cs="Times New Roman" w:ascii="Times New Roman" w:hAnsi="Times New Roman"/>
                <w:b/>
                <w:sz w:val="24"/>
                <w:szCs w:val="24"/>
              </w:rPr>
              <w:t>У графі зазначаються відомості про місце, у якому здійснюється пред’явлення товарів, а саме:</w:t>
            </w:r>
          </w:p>
          <w:p>
            <w:pPr>
              <w:pStyle w:val="Normal"/>
              <w:spacing w:lineRule="auto" w:line="240" w:before="0" w:after="0"/>
              <w:ind w:firstLine="546"/>
              <w:jc w:val="both"/>
              <w:rPr/>
            </w:pPr>
            <w:r>
              <w:rPr>
                <w:rFonts w:cs="Times New Roman" w:ascii="Times New Roman" w:hAnsi="Times New Roman"/>
                <w:b/>
                <w:sz w:val="24"/>
                <w:szCs w:val="24"/>
              </w:rPr>
              <w:t>для зон митного контролю, яким присвоєно коди, – код відповідної зони митного контролю;</w:t>
            </w:r>
          </w:p>
          <w:p>
            <w:pPr>
              <w:pStyle w:val="Normal"/>
              <w:spacing w:lineRule="auto" w:line="240" w:before="0" w:after="0"/>
              <w:ind w:firstLine="546"/>
              <w:jc w:val="both"/>
              <w:rPr/>
            </w:pPr>
            <w:r>
              <w:rPr>
                <w:rFonts w:cs="Times New Roman" w:ascii="Times New Roman" w:hAnsi="Times New Roman"/>
                <w:b/>
                <w:sz w:val="24"/>
                <w:szCs w:val="24"/>
              </w:rPr>
              <w:t xml:space="preserve">в інших випадках – відомості про адресу відповідного місця, у якому за погодженням митниці може бути здійснено митний огляд задекларованих товарів. </w:t>
            </w:r>
          </w:p>
          <w:p>
            <w:pPr>
              <w:pStyle w:val="Normal"/>
              <w:spacing w:lineRule="auto" w:line="240" w:before="0" w:after="0"/>
              <w:ind w:firstLine="546"/>
              <w:jc w:val="both"/>
              <w:rPr/>
            </w:pPr>
            <w:r>
              <w:rPr>
                <w:rFonts w:cs="Times New Roman" w:ascii="Times New Roman" w:hAnsi="Times New Roman"/>
                <w:b/>
                <w:sz w:val="24"/>
                <w:szCs w:val="24"/>
              </w:rPr>
              <w:t>У періодичній або попередній МД зазначаються відомості про зону митного контролю, до якої доставлятимуться товари з метою пред’явлення їх митному органу. У попередній МД, яка містить всю необхідну для випуску товарів інформацію, а також при зміні митного режиму переробки на митній території України або тимчасового ввезення на митний режим імпорту зазначаються відомості про зону митного контролю, до якої доставлятимуться товари з метою пред’явлення їх митному органу у разі прийняття відповідного рішення митниці.</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Графа не заповнюється:</w:t>
            </w:r>
          </w:p>
          <w:p>
            <w:pPr>
              <w:pStyle w:val="Normal"/>
              <w:spacing w:lineRule="auto" w:line="240" w:before="0" w:after="0"/>
              <w:ind w:firstLine="546"/>
              <w:jc w:val="both"/>
              <w:rPr/>
            </w:pPr>
            <w:r>
              <w:rPr>
                <w:rFonts w:cs="Times New Roman" w:ascii="Times New Roman" w:hAnsi="Times New Roman"/>
                <w:b/>
                <w:sz w:val="24"/>
                <w:szCs w:val="24"/>
              </w:rPr>
              <w:t>при переміщенні товарів стаціонарними засобами транспортування без застосування заходів гарантування;</w:t>
            </w:r>
          </w:p>
          <w:p>
            <w:pPr>
              <w:pStyle w:val="Normal"/>
              <w:spacing w:lineRule="auto" w:line="240" w:before="0" w:after="0"/>
              <w:ind w:firstLine="546"/>
              <w:jc w:val="both"/>
              <w:rPr/>
            </w:pPr>
            <w:r>
              <w:rPr>
                <w:rFonts w:cs="Times New Roman" w:ascii="Times New Roman" w:hAnsi="Times New Roman"/>
                <w:b/>
                <w:sz w:val="24"/>
                <w:szCs w:val="24"/>
              </w:rPr>
              <w:t>у додатковій декларації на товари, оформлені за тимчасовою МД, додатковій декларації на товари, випущені митним органом за періодичною МД, та додатковій декларації для внесення змін до МД, заповненої у звичайному порядк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Деталізовуються вимоги до зазначення відомостей про місцезнаходження товарів для спрощення взаємодії при електронному декларуванні.</w:t>
            </w:r>
          </w:p>
          <w:p>
            <w:pPr>
              <w:pStyle w:val="Normal"/>
              <w:spacing w:lineRule="auto" w:line="240" w:before="0" w:after="0"/>
              <w:ind w:firstLine="40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37 "Процед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проставляється код процедури переміщення товарів відповідно до заявленого митного режи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ершому підрозділі графи проставляється чотиризначний код, перші дві цифри якого - код митного режиму відповідно до класифікатора митних режимів, наступні дві - код попереднього митного режиму згідно з класифікатором митних режимів. Якщо попередній митний режим відсутній, то третьою і четвертою цифрами коду проставляється "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імпорті продуктів переробки, отриманих у результаті переробки за межами митної території України еквівалентних іноземних товарів, третьою і четвертою цифрами коду проставляється "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міщенні в митний режим переробки на митній території України еквівалентних іноземних товарів, третьою і четвертою цифрами коду проставляється код митного режиму реекспорту продуктів переробки, одержаних з українських еквівалентних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ругому підрозділі графи проставляється чотиризначний код, перші два знаки якого - літерний код особливості переміщення товарів, наступні два знаки - цифровий код додаткової особливості переміщення товарів згідно з класифікатором особливостей переміщення товарів через митний кордон Украї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кщо при переміщенні товарів особливості та/або додаткові особливості переміщення відсутні або не визначені класифікатором особливостей переміщення товарів через митний кордон України, то в другому підрозділі графи проставляються коди особливості та/або додаткової особливості переміщення товарів згідно з класифікатором особливостей переміщення товарів через митний кордон України, що відповідають позиціям "Інше".</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37 "Процед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проставляється код процедури переміщення товарів відповідно до заявленого митного режи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ершому підрозділі графи проставляється чотиризначний код, перші дві цифри якого - код митного режиму відповідно до класифікатора митних режимів, наступні дві - код попереднього митного режиму згідно з класифікатором митних режимів. Якщо попередній митний режим відсутній, то третьою і четвертою цифрами коду проставляється "00".</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У попередній МД для ввезення першими двома цифрами коду проставляється код митного режиму внутрішнього транзи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імпорті продуктів переробки, отриманих у результаті переробки за межами митної території України еквівалентних іноземних товарів, третьою і четвертою цифрами коду проставляється "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міщенні в митний режим переробки на митній території України еквівалентних іноземних товарів, третьою і четвертою цифрами коду проставляється код митного режиму реекспорту продуктів переробки, одержаних з українських еквівалентних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ругому підрозділі графи проставляється чотиризначний код, перші два знаки якого - літерний код особливості переміщення товарів, наступні два знаки - цифровий код додаткової особливості переміщення товарів згідно з класифікатором особливостей переміщення товарів через митний кордон Украї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кщо при переміщенні товарів особливості та/або додаткові особливості переміщення відсутні або не визначені класифікатором особливостей переміщення товарів через митний кордон України, то в другому підрозділі графи проставляються коди особливості та/або додаткової особливості переміщення товарів згідно з класифікатором особливостей переміщення товарів через митний кордон України, що відповідають позиціям "Інше".</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За попередньою МД для ввезення товари переміщуються в режимі транзиту тому доцільним є зазначення коду режиму транзиту</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49 "Реквізити с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заповнюється при розміщенні товарів у митний режим магазину безмитної торгівлі, митного складу, вільної митної зони комерційного або сервісного типу а також, якщо товари, що розміщуються в обраний митний режим, зберігатимуться на складі митного органу або на митному скла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зазначаються відомості про відповідний склад або магазин безмитної торгівлі за такою схем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 А - код типу складу (вільної митної зони, магазину безмитної торгівлі), а саме:</w:t>
            </w:r>
          </w:p>
          <w:p>
            <w:pPr>
              <w:pStyle w:val="Normal"/>
              <w:spacing w:lineRule="auto" w:line="240" w:before="0" w:after="0"/>
              <w:ind w:firstLine="567"/>
              <w:jc w:val="both"/>
              <w:rPr/>
            </w:pPr>
            <w:r>
              <w:rPr>
                <w:rFonts w:cs="Times New Roman" w:ascii="Times New Roman" w:hAnsi="Times New Roman"/>
                <w:sz w:val="24"/>
                <w:szCs w:val="24"/>
              </w:rPr>
              <w:t xml:space="preserve">1 - митний </w:t>
            </w:r>
            <w:r>
              <w:rPr>
                <w:rFonts w:cs="Times New Roman" w:ascii="Times New Roman" w:hAnsi="Times New Roman"/>
                <w:i/>
                <w:sz w:val="24"/>
                <w:szCs w:val="24"/>
              </w:rPr>
              <w:t>ліцензійний</w:t>
            </w:r>
            <w:r>
              <w:rPr>
                <w:rFonts w:cs="Times New Roman" w:ascii="Times New Roman" w:hAnsi="Times New Roman"/>
                <w:sz w:val="24"/>
                <w:szCs w:val="24"/>
              </w:rPr>
              <w:t xml:space="preserve"> скл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 магазин безмитної торгів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 склад митного орг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 вільна митна з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 відомості про склад, вільну митну зону або магазин безмитної торгів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за яким особу включено до реєстру осіб, яким надано дозвіл на відкриття та експлуатацію митного складу, вільної митної зони або магазину безмитної торгівлі;</w:t>
            </w:r>
          </w:p>
          <w:p>
            <w:pPr>
              <w:pStyle w:val="Normal"/>
              <w:spacing w:lineRule="auto" w:line="240" w:before="0" w:after="0"/>
              <w:ind w:firstLine="567"/>
              <w:jc w:val="both"/>
              <w:rPr/>
            </w:pPr>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згідно з Класифікатором митних органів підрозділу митного органу, на який покладено обов'язок щодо здійснення контролю за відповідним складом митного орган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49 "Реквізити с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заповнюється при розміщенні товарів у митний режим магазину безмитної торгівлі, митного складу, вільної митної зони комерційного або сервісного типу а також, якщо товари, що розміщуються в обраний митний режим, зберігатимуться на складі митного органу або на митному скла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афі зазначаються відомості про відповідний склад або магазин безмитної торгівлі за такою схем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 А - код типу складу (вільної митної зони, магазину безмитної торгівлі), а с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 митний скл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 магазин безмитної торгів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 склад митного орг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 вільна митна з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 відомості про склад, вільну митну зону або магазин безмитної торгів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за яким особу включено до реєстру осіб, яким надано дозвіл на відкриття та експлуатацію митного складу, вільної митної зони або магазину безмитної торгів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згідно з Класифікатором митних органів підрозділу митного органу, на який покладено обов'язок щодо здійснення контролю за відповідним складом митного орган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Виключення посилання на дев’ятизначний код у зв’язку з переведенням кодування структурних підрозділів митних органів на 8 знаків.</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Виключається слово «ліцензійний» з метою усунення технічної помилки (вірна назва терміну – «митний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ідсутня</w:t>
            </w:r>
          </w:p>
        </w:tc>
        <w:tc>
          <w:tcPr>
            <w:tcW w:w="5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9"/>
                <w:b/>
                <w:lang w:val="uk-UA"/>
              </w:rPr>
              <w:t>Графа 50 «Принципал»</w:t>
            </w:r>
          </w:p>
          <w:p>
            <w:pPr>
              <w:pStyle w:val="Normal"/>
              <w:spacing w:lineRule="auto" w:line="240" w:before="0" w:after="0"/>
              <w:ind w:firstLine="567"/>
              <w:jc w:val="both"/>
              <w:rPr/>
            </w:pPr>
            <w:r>
              <w:rPr>
                <w:rFonts w:cs="Times New Roman" w:ascii="Times New Roman" w:hAnsi="Times New Roman"/>
                <w:b/>
                <w:sz w:val="24"/>
                <w:szCs w:val="24"/>
              </w:rPr>
              <w:t>Графа заповнюється у періодичній МД та у попередній МД, яка містить усю необхідну для випуску товарів інформаці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 графі згідно з додатком до цього Порядку зазначаються відомості про перевізника товарів, номер його телефону в міжнародному форматі (з урахуванням коду країни та населеного пункту або мережі оператора мобільного зв’язку) та у попередній МД, яка містить усю необхідну для випуску товарів інформацію, - його електронна адреса.</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lang w:val="uk-UA" w:eastAsia="en-US"/>
              </w:rPr>
              <w:t>У разі випуску товарів без пред’явлення їх митному органу призначення за попередньою митною декларацією, яка містить всю необхідну для цього інформацію, електронне повідомлення, засвідчене електронним цифровим підписом посадової особи митного органу, з інформацією про випуск товарів за попередньою митною декларацією без необхідності пред’явлення їх митному органу призначення, надсилається в автоматизованому режимі на електронну адресу перевізника товарів.</w:t>
            </w:r>
          </w:p>
        </w:tc>
      </w:tr>
      <w:tr>
        <w:trPr>
          <w:trHeight w:val="465"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Пункт 3. Заповнення граф МД при декларуванні товарів, що переміщуються митною територією України транзитом</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lang w:val="uk-UA"/>
              </w:rPr>
            </w:pPr>
            <w:r>
              <w:rPr>
                <w:rStyle w:val="Rvts9"/>
                <w:b/>
                <w:lang w:val="uk-UA"/>
              </w:rPr>
              <w:t>Графа 9 "Особа, відповідальна за фінансове врегулювання"</w:t>
            </w:r>
          </w:p>
          <w:p>
            <w:pPr>
              <w:pStyle w:val="Normal"/>
              <w:spacing w:lineRule="auto" w:line="240" w:before="0" w:after="0"/>
              <w:ind w:firstLine="567"/>
              <w:jc w:val="both"/>
              <w:rPr/>
            </w:pPr>
            <w:bookmarkStart w:id="18" w:name="n1014"/>
            <w:bookmarkEnd w:id="18"/>
            <w:r>
              <w:rPr>
                <w:rFonts w:cs="Times New Roman" w:ascii="Times New Roman" w:hAnsi="Times New Roman"/>
                <w:sz w:val="24"/>
                <w:szCs w:val="24"/>
              </w:rPr>
              <w:t xml:space="preserve">Графа заповнюється у разі надання фінансових гарантій відповідно до </w:t>
            </w:r>
            <w:r>
              <w:fldChar w:fldCharType="begin"/>
            </w:r>
            <w:r>
              <w:rPr>
                <w:rStyle w:val="InternetLink"/>
                <w:sz w:val="24"/>
                <w:szCs w:val="24"/>
                <w:rFonts w:cs="Times New Roman" w:ascii="Times New Roman" w:hAnsi="Times New Roman"/>
              </w:rPr>
              <w:instrText xml:space="preserve"> HYPERLINK "http://zakon3.rada.gov.ua/laws/show/4495-17/paran4" \l "n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озділу Х Митного кодексу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bookmarkStart w:id="19" w:name="n1015"/>
            <w:bookmarkEnd w:id="19"/>
            <w:r>
              <w:rPr>
                <w:rFonts w:cs="Times New Roman" w:ascii="Times New Roman" w:hAnsi="Times New Roman"/>
                <w:sz w:val="24"/>
                <w:szCs w:val="24"/>
              </w:rPr>
              <w:t>У графі згідно з додатком до цього Порядку зазначаються відомості про особу, яка надає таку гарантію. Якщо фінансова гарантія надається у вигляді документа, в графі додатково вчиняється запис: "Див. доп.", а в доповненні зазначаються відомості про особу, якій видана гаранті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а 9 "Особа, відповідальна за фінансове врегул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заповнюється у разі надання фінансових гарантій відповідно до розділу X Митного кодексу Україн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У графі згідно з додатком до цього Порядку зазначаються відомості про особу, яка надає таку гарантію. Якщо фінансова гарантія надається у вигляді документа, в графі додатково вчиняється запис: "Див. доп.", а в доповненні зазначаються відомості про особу, якій видана гарантія </w:t>
            </w:r>
            <w:r>
              <w:rPr>
                <w:rFonts w:cs="Times New Roman" w:ascii="Times New Roman" w:hAnsi="Times New Roman"/>
                <w:b/>
                <w:sz w:val="24"/>
                <w:szCs w:val="24"/>
              </w:rPr>
              <w:t>(при декларуванні товарів, що переміщуються трубопровідним транспортом – про оператора трубопровідного транспорту (перевізника)).</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и переміщенні товарів в митному режимі транзиту з застосуванням заходів гарантування особою, відповідальною за доставку товарів, є перевізник. </w:t>
            </w:r>
          </w:p>
          <w:p>
            <w:pPr>
              <w:pStyle w:val="Normal"/>
              <w:spacing w:lineRule="auto" w:line="240" w:before="0" w:after="0"/>
              <w:ind w:firstLine="543"/>
              <w:jc w:val="both"/>
              <w:rPr>
                <w:rFonts w:ascii="Times New Roman" w:hAnsi="Times New Roman" w:cs="Times New Roman"/>
                <w:b/>
                <w:b/>
                <w:bCs/>
                <w:sz w:val="24"/>
                <w:szCs w:val="24"/>
              </w:rPr>
            </w:pPr>
            <w:r>
              <w:rPr>
                <w:rFonts w:cs="Times New Roman" w:ascii="Times New Roman" w:hAnsi="Times New Roman"/>
                <w:sz w:val="24"/>
                <w:szCs w:val="24"/>
                <w:lang w:val="uk-UA" w:eastAsia="en-US"/>
              </w:rPr>
              <w:t>У зв’язку з цим є доцільним зазначення у митній декларації при переміщенні товарів із застосуванням заходів гарантування серед відомостей про особу, відповідальну за фінансове врегулювання, відомостей про гаранта та перевізника.</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27 "Місце навантаження/розвантажен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графі зазначаються згідно з класифікатором митних органів найменування митниці і дев'ятизначний код структурного підрозділу митного органу або пункту пропуску, у якому передбачається навантаження (перевантаження) товарів на активний транспортний засіб, на якому вони перетинатимуть митний кордон при вивезенні з митної території Украї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інших випадках графа не заповнюєтьс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а 27 «Мiсце навантаження/розвантаження»</w:t>
            </w:r>
          </w:p>
          <w:p>
            <w:pPr>
              <w:pStyle w:val="Normal"/>
              <w:spacing w:lineRule="auto" w:line="240" w:before="0" w:after="0"/>
              <w:ind w:firstLine="543"/>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 разі переміщення товарів з перевантаженням у графi зазначаються:</w:t>
            </w:r>
          </w:p>
          <w:p>
            <w:pPr>
              <w:pStyle w:val="Normal"/>
              <w:spacing w:lineRule="auto" w:line="240" w:before="0" w:after="0"/>
              <w:ind w:firstLine="543"/>
              <w:jc w:val="both"/>
              <w:rPr/>
            </w:pPr>
            <w:r>
              <w:rPr>
                <w:rFonts w:cs="Times New Roman" w:ascii="Times New Roman" w:hAnsi="Times New Roman"/>
                <w:b/>
                <w:sz w:val="24"/>
                <w:szCs w:val="24"/>
                <w:lang w:val="uk-UA" w:eastAsia="en-US"/>
              </w:rPr>
              <w:t>у разі навантаження (перевантаження) товарів для вивезення за межі митної території України до трубопроводу –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у якому здійснюється таке навантаження (перевантаження);</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b/>
                <w:sz w:val="24"/>
                <w:szCs w:val="24"/>
                <w:lang w:val="uk-UA" w:eastAsia="en-US"/>
              </w:rPr>
              <w:t>в інших випадках – найменування митниці і код структурного підрозділу митного органу згідно з Класифікатором митних органів, у якому передбачається навантаження (перевантаження) товарів на активний транспортний засіб або трубопровід, яким вони перетинатимуть митний кордон при вивезенні з митної території України.</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bCs/>
                <w:sz w:val="24"/>
                <w:szCs w:val="24"/>
              </w:rPr>
            </w:pPr>
            <w:r>
              <w:rPr>
                <w:rFonts w:cs="Times New Roman" w:ascii="Times New Roman" w:hAnsi="Times New Roman"/>
                <w:sz w:val="24"/>
                <w:szCs w:val="24"/>
                <w:lang w:val="uk-UA" w:eastAsia="en-US"/>
              </w:rPr>
              <w:t>Внесення змін пояснюється необхідністю зазначення у митній декларації даних про місця митного контролю товарів, що переміщуються трубопровідним транспортом із застосуванням заходів гарантування, для забезпечення контролю за переміщенням товарів та звіряння задекларованих даних з даними обліку у місцях вхідного та вихідного контролю.</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а 29 «Митний орган виїзду/в’їзду»</w:t>
            </w:r>
          </w:p>
          <w:p>
            <w:pPr>
              <w:pStyle w:val="Normal"/>
              <w:spacing w:lineRule="auto" w:line="240" w:before="0" w:after="0"/>
              <w:ind w:firstLine="567"/>
              <w:jc w:val="both"/>
              <w:rPr/>
            </w:pPr>
            <w:bookmarkStart w:id="20" w:name="n1086"/>
            <w:bookmarkEnd w:id="20"/>
            <w:r>
              <w:rPr>
                <w:rFonts w:cs="Times New Roman" w:ascii="Times New Roman" w:hAnsi="Times New Roman"/>
                <w:sz w:val="24"/>
                <w:szCs w:val="24"/>
              </w:rPr>
              <w:t xml:space="preserve">При переміщенні товарів прохідним транзитом у графі зазначаються згідно з </w:t>
            </w:r>
            <w:r>
              <w:fldChar w:fldCharType="begin"/>
            </w:r>
            <w:r>
              <w:rPr>
                <w:rStyle w:val="InternetLink"/>
                <w:sz w:val="24"/>
                <w:szCs w:val="24"/>
                <w:rFonts w:cs="Times New Roman" w:ascii="Times New Roman" w:hAnsi="Times New Roman"/>
              </w:rPr>
              <w:instrText xml:space="preserve"> HYPERLINK "http://zakon3.rada.gov.ua/laws/show/v0300342-12/paran15" \l "n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ифікатором митних органі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йменування митниці і код пункту пропуску, у якому починається транзитне переміщ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ідсутні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21" w:name="n1087"/>
            <w:bookmarkEnd w:id="21"/>
            <w:r>
              <w:rPr>
                <w:rFonts w:cs="Times New Roman" w:ascii="Times New Roman" w:hAnsi="Times New Roman"/>
                <w:sz w:val="24"/>
                <w:szCs w:val="24"/>
              </w:rPr>
              <w:t xml:space="preserve">При митному оформленні в митний режим транзиту товарів, які ввезені на митну територію України з метою подальшого їх поміщення у відповідний митний режим на підставі попередньої </w:t>
            </w:r>
            <w:r>
              <w:fldChar w:fldCharType="begin"/>
            </w:r>
            <w:r>
              <w:rPr>
                <w:rStyle w:val="InternetLink"/>
                <w:sz w:val="24"/>
                <w:szCs w:val="24"/>
                <w:rFonts w:cs="Times New Roman" w:ascii="Times New Roman" w:hAnsi="Times New Roman"/>
              </w:rPr>
              <w:instrText xml:space="preserve"> HYPERLINK "http://zakon3.rada.gov.ua/laws/show/z0374-12/paran16" \l "n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ля ввезення (іншого документа, що може використовуватись замість МД відповідно до </w:t>
            </w:r>
            <w:r>
              <w:fldChar w:fldCharType="begin"/>
            </w:r>
            <w:r>
              <w:rPr>
                <w:rStyle w:val="InternetLink"/>
                <w:sz w:val="24"/>
                <w:szCs w:val="24"/>
                <w:rFonts w:cs="Times New Roman" w:ascii="Times New Roman" w:hAnsi="Times New Roman"/>
              </w:rPr>
              <w:instrText xml:space="preserve"> HYPERLINK "http://zakon3.rada.gov.ua/laws/show/4495-17/paran166" \l "n16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і 94 Митного кодексу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бо транзитної МД без оформлення у будь-якому іншому митному режимі на митній території України, у графі зазначається </w:t>
            </w:r>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пункту пропуску, через який ці товари були ввезені на митну територію України.</w:t>
            </w:r>
          </w:p>
          <w:p>
            <w:pPr>
              <w:pStyle w:val="Normal"/>
              <w:spacing w:lineRule="auto" w:line="240" w:before="0" w:after="0"/>
              <w:ind w:firstLine="567"/>
              <w:jc w:val="both"/>
              <w:rPr>
                <w:rFonts w:ascii="Times New Roman" w:hAnsi="Times New Roman" w:cs="Times New Roman"/>
                <w:sz w:val="24"/>
                <w:szCs w:val="24"/>
              </w:rPr>
            </w:pPr>
            <w:bookmarkStart w:id="22" w:name="n1088"/>
            <w:bookmarkEnd w:id="22"/>
            <w:r>
              <w:rPr>
                <w:rFonts w:cs="Times New Roman" w:ascii="Times New Roman" w:hAnsi="Times New Roman"/>
                <w:sz w:val="24"/>
                <w:szCs w:val="24"/>
              </w:rPr>
              <w:t>Графа не заповнюється при декларуванні товарів, що переміщуються внутрішнім транзитом, якщо транзитне переміщення починається не в пункті пропуску, а також при переміщенні товарів стаціонарними засобами транспортуванн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29 «Митний орган виїзду/в’їз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іщенні товарів прохідним транзитом у графі зазначаються згідно з класифікатором митних органів найменування митниці і код пункту пропуску, у якому починається транзитне переміщення.</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t>При декларуванні товарів, що переміщуються на митну територію України трубопровідним транспортом із застосуванням заходів гарантування, у графі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ввозяться т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итному оформленні в митний режим транзиту товарів, які ввезені на митну територію України з метою подальшого їх поміщення у відповідний митний режим на підставі попередньої МД для ввезення (іншого документа, що може використовуватись замість МД відповідно до статті 94 Митного кодексу України) або транзитної МД без оформлення у будь-якому іншому митному режимі на митній території України, у графі зазначається код пункту пропуску, через який ці товари були ввезені на митну територію України.</w:t>
            </w:r>
          </w:p>
          <w:p>
            <w:pPr>
              <w:pStyle w:val="Normal"/>
              <w:spacing w:lineRule="auto" w:line="240" w:before="0" w:after="0"/>
              <w:ind w:firstLine="709"/>
              <w:jc w:val="both"/>
              <w:rPr/>
            </w:pPr>
            <w:r>
              <w:rPr>
                <w:rFonts w:cs="Times New Roman" w:ascii="Times New Roman" w:hAnsi="Times New Roman"/>
                <w:sz w:val="24"/>
                <w:szCs w:val="24"/>
              </w:rPr>
              <w:t xml:space="preserve">Графа не заповнюється при декларуванні товарів, що переміщуються внутрішнім транзитом, якщо транзитне переміщення починається не в пункті пропуску, а також при переміщенні товарів стаціонарними засобами транспортування </w:t>
            </w:r>
            <w:r>
              <w:rPr>
                <w:rFonts w:cs="Times New Roman" w:ascii="Times New Roman" w:hAnsi="Times New Roman"/>
                <w:b/>
                <w:sz w:val="24"/>
                <w:szCs w:val="24"/>
              </w:rPr>
              <w:t>без застосування заходів гарантува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sz w:val="24"/>
                <w:szCs w:val="24"/>
              </w:rPr>
            </w:pPr>
            <w:r>
              <w:rPr>
                <w:rFonts w:cs="Times New Roman" w:ascii="Times New Roman" w:hAnsi="Times New Roman"/>
                <w:sz w:val="24"/>
                <w:szCs w:val="24"/>
                <w:lang w:val="uk-UA" w:eastAsia="en-US"/>
              </w:rPr>
              <w:t>Внесення змін пояснюється необхідністю зазначення у митній декларації даних про місця митного контролю товарів, що переміщуються трубопровідним транспортом із застосуванням заходів гарантування, для забезпечення контролю за переміщенням товарів та звіряння задекларованих даних з даними обліку у місцях вхідного та вихідного контролю.</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30 "Місцезнаходження товарів"</w:t>
            </w:r>
          </w:p>
          <w:p>
            <w:pPr>
              <w:pStyle w:val="Normal"/>
              <w:spacing w:lineRule="auto" w:line="240" w:before="0" w:after="0"/>
              <w:ind w:firstLine="709"/>
              <w:jc w:val="both"/>
              <w:rPr/>
            </w:pPr>
            <w:bookmarkStart w:id="23" w:name="n1090"/>
            <w:bookmarkEnd w:id="23"/>
            <w:r>
              <w:rPr>
                <w:rFonts w:cs="Times New Roman" w:ascii="Times New Roman" w:hAnsi="Times New Roman"/>
                <w:sz w:val="24"/>
                <w:szCs w:val="24"/>
              </w:rPr>
              <w:t xml:space="preserve">Графа заповнюється у разі застосування транзитної </w:t>
            </w:r>
            <w:r>
              <w:fldChar w:fldCharType="begin"/>
            </w:r>
            <w:r>
              <w:rPr>
                <w:rStyle w:val="InternetLink"/>
                <w:sz w:val="24"/>
                <w:szCs w:val="24"/>
                <w:rFonts w:cs="Times New Roman" w:ascii="Times New Roman" w:hAnsi="Times New Roman"/>
              </w:rPr>
              <w:instrText xml:space="preserve"> HYPERLINK "http://zakon3.rada.gov.ua/laws/show/z0374-12/paran16" \l "n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ля ввезення товарів на митну територію України та переміщення товарів внутрішнім транзитом.</w:t>
            </w:r>
          </w:p>
          <w:p>
            <w:pPr>
              <w:pStyle w:val="Normal"/>
              <w:spacing w:lineRule="auto" w:line="240" w:before="0" w:after="0"/>
              <w:ind w:firstLine="709"/>
              <w:jc w:val="both"/>
              <w:rPr/>
            </w:pPr>
            <w:bookmarkStart w:id="24" w:name="n1091"/>
            <w:bookmarkEnd w:id="24"/>
            <w:r>
              <w:rPr>
                <w:rFonts w:cs="Times New Roman" w:ascii="Times New Roman" w:hAnsi="Times New Roman"/>
                <w:sz w:val="24"/>
                <w:szCs w:val="24"/>
              </w:rPr>
              <w:t xml:space="preserve">У разі застосування транзитної </w:t>
            </w:r>
            <w:r>
              <w:fldChar w:fldCharType="begin"/>
            </w:r>
            <w:r>
              <w:rPr>
                <w:rStyle w:val="InternetLink"/>
                <w:sz w:val="24"/>
                <w:szCs w:val="24"/>
                <w:rFonts w:cs="Times New Roman" w:ascii="Times New Roman" w:hAnsi="Times New Roman"/>
              </w:rPr>
              <w:instrText xml:space="preserve"> HYPERLINK "http://zakon3.rada.gov.ua/laws/show/z0374-12/paran16" \l "n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ля ввезення товарів на митну територію України у графі зазначаються відомості про зону митного контролю, до якої доставлятимуться товари з метою пред’явлення їх митному органу.</w:t>
            </w:r>
          </w:p>
          <w:p>
            <w:pPr>
              <w:pStyle w:val="Normal"/>
              <w:spacing w:lineRule="auto" w:line="240" w:before="0" w:after="0"/>
              <w:ind w:firstLine="709"/>
              <w:jc w:val="both"/>
              <w:rPr>
                <w:rFonts w:ascii="Times New Roman" w:hAnsi="Times New Roman" w:cs="Times New Roman"/>
                <w:sz w:val="24"/>
                <w:szCs w:val="24"/>
              </w:rPr>
            </w:pPr>
            <w:bookmarkStart w:id="25" w:name="n1092"/>
            <w:bookmarkEnd w:id="25"/>
            <w:r>
              <w:rPr>
                <w:rFonts w:cs="Times New Roman" w:ascii="Times New Roman" w:hAnsi="Times New Roman"/>
                <w:sz w:val="24"/>
                <w:szCs w:val="24"/>
              </w:rPr>
              <w:t>При переміщенні товарів внутрішнім транзитом у графі зазначаються відомості про зону митного контролю, в якій знаходяться задекларовані товари.</w:t>
            </w:r>
          </w:p>
          <w:p>
            <w:pPr>
              <w:pStyle w:val="Normal"/>
              <w:spacing w:lineRule="auto" w:line="240" w:before="0" w:after="0"/>
              <w:ind w:firstLine="709"/>
              <w:jc w:val="both"/>
              <w:rPr>
                <w:rFonts w:ascii="Times New Roman" w:hAnsi="Times New Roman" w:cs="Times New Roman"/>
                <w:b/>
                <w:b/>
                <w:sz w:val="24"/>
                <w:szCs w:val="24"/>
              </w:rPr>
            </w:pPr>
            <w:bookmarkStart w:id="26" w:name="n1093"/>
            <w:bookmarkEnd w:id="26"/>
            <w:r>
              <w:rPr>
                <w:rFonts w:cs="Times New Roman" w:ascii="Times New Roman" w:hAnsi="Times New Roman"/>
                <w:sz w:val="24"/>
                <w:szCs w:val="24"/>
              </w:rPr>
              <w:t>В інших випадках графа не заповнюєтьс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30 «Мiсцезнаходження товарi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графі зазначаються відомості про місце, в якому здійснюється пред’явлення товарів, а са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зон митного контролю, яким присвоєно коди – код відповідної зони митного контролю;</w:t>
            </w:r>
          </w:p>
          <w:p>
            <w:pPr>
              <w:pStyle w:val="Normal"/>
              <w:spacing w:lineRule="auto" w:line="240" w:before="0" w:after="0"/>
              <w:ind w:firstLine="709"/>
              <w:jc w:val="both"/>
              <w:rPr/>
            </w:pPr>
            <w:r>
              <w:rPr>
                <w:rFonts w:cs="Times New Roman" w:ascii="Times New Roman" w:hAnsi="Times New Roman"/>
                <w:b/>
                <w:sz w:val="24"/>
                <w:szCs w:val="24"/>
              </w:rPr>
              <w:t xml:space="preserve">в інших випадках – відомості про адресу відповідного місця, у якому за погодженням митниці може бути здійснено митний огляд задекларованих товарі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а не заповнюється при переміщенні товарів стаціонарними засобами транспортування без застосування заходів гарантува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Деталізовуються вимоги до зазначення відомостей про місцезнаходження товарів для спрощення взаємодії при електронному декларуванні.</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49 «Реквізити складу»</w:t>
            </w:r>
          </w:p>
          <w:p>
            <w:pPr>
              <w:pStyle w:val="Normal"/>
              <w:spacing w:lineRule="auto" w:line="240" w:before="0" w:after="0"/>
              <w:ind w:firstLine="709"/>
              <w:jc w:val="both"/>
              <w:rPr>
                <w:rFonts w:ascii="Times New Roman" w:hAnsi="Times New Roman" w:cs="Times New Roman"/>
                <w:sz w:val="24"/>
                <w:szCs w:val="24"/>
              </w:rPr>
            </w:pPr>
            <w:bookmarkStart w:id="27" w:name="n1218"/>
            <w:bookmarkEnd w:id="27"/>
            <w:r>
              <w:rPr>
                <w:rFonts w:cs="Times New Roman" w:ascii="Times New Roman" w:hAnsi="Times New Roman"/>
                <w:sz w:val="24"/>
                <w:szCs w:val="24"/>
              </w:rPr>
              <w:t>Графа заповнюється, якщо товари і транспортні засоби, що поміщуються в митний режим транзиту, зберігатимуться на складі митного органу або на митному складі.</w:t>
            </w:r>
          </w:p>
          <w:p>
            <w:pPr>
              <w:pStyle w:val="Normal"/>
              <w:spacing w:lineRule="auto" w:line="240" w:before="0" w:after="0"/>
              <w:ind w:firstLine="709"/>
              <w:jc w:val="both"/>
              <w:rPr>
                <w:rFonts w:ascii="Times New Roman" w:hAnsi="Times New Roman" w:cs="Times New Roman"/>
                <w:sz w:val="24"/>
                <w:szCs w:val="24"/>
              </w:rPr>
            </w:pPr>
            <w:bookmarkStart w:id="28" w:name="n1219"/>
            <w:bookmarkEnd w:id="28"/>
            <w:r>
              <w:rPr>
                <w:rFonts w:cs="Times New Roman" w:ascii="Times New Roman" w:hAnsi="Times New Roman"/>
                <w:sz w:val="24"/>
                <w:szCs w:val="24"/>
              </w:rPr>
              <w:t>У графі зазначаються відомості про відповідний склад за такою схемою:</w:t>
            </w:r>
          </w:p>
          <w:p>
            <w:pPr>
              <w:pStyle w:val="Normal"/>
              <w:spacing w:lineRule="auto" w:line="240" w:before="0" w:after="0"/>
              <w:ind w:firstLine="709"/>
              <w:jc w:val="both"/>
              <w:rPr>
                <w:rFonts w:ascii="Times New Roman" w:hAnsi="Times New Roman" w:cs="Times New Roman"/>
                <w:sz w:val="24"/>
                <w:szCs w:val="24"/>
              </w:rPr>
            </w:pPr>
            <w:bookmarkStart w:id="29" w:name="n1220"/>
            <w:bookmarkEnd w:id="29"/>
            <w:r>
              <w:rPr>
                <w:rFonts w:cs="Times New Roman" w:ascii="Times New Roman" w:hAnsi="Times New Roman"/>
                <w:sz w:val="24"/>
                <w:szCs w:val="24"/>
              </w:rPr>
              <w:t>А/Б,</w:t>
            </w:r>
          </w:p>
          <w:p>
            <w:pPr>
              <w:pStyle w:val="Normal"/>
              <w:spacing w:lineRule="auto" w:line="240" w:before="0" w:after="0"/>
              <w:ind w:firstLine="709"/>
              <w:jc w:val="both"/>
              <w:rPr>
                <w:rFonts w:ascii="Times New Roman" w:hAnsi="Times New Roman" w:cs="Times New Roman"/>
                <w:sz w:val="24"/>
                <w:szCs w:val="24"/>
              </w:rPr>
            </w:pPr>
            <w:bookmarkStart w:id="30" w:name="n1221"/>
            <w:bookmarkEnd w:id="30"/>
            <w:r>
              <w:rPr>
                <w:rFonts w:cs="Times New Roman" w:ascii="Times New Roman" w:hAnsi="Times New Roman"/>
                <w:sz w:val="24"/>
                <w:szCs w:val="24"/>
              </w:rPr>
              <w:t>де А - код типу складу, а саме:</w:t>
            </w:r>
          </w:p>
          <w:p>
            <w:pPr>
              <w:pStyle w:val="Normal"/>
              <w:spacing w:lineRule="auto" w:line="240" w:before="0" w:after="0"/>
              <w:ind w:firstLine="709"/>
              <w:jc w:val="both"/>
              <w:rPr>
                <w:rFonts w:ascii="Times New Roman" w:hAnsi="Times New Roman" w:cs="Times New Roman"/>
                <w:sz w:val="24"/>
                <w:szCs w:val="24"/>
              </w:rPr>
            </w:pPr>
            <w:bookmarkStart w:id="31" w:name="n1222"/>
            <w:bookmarkEnd w:id="31"/>
            <w:r>
              <w:rPr>
                <w:rFonts w:cs="Times New Roman" w:ascii="Times New Roman" w:hAnsi="Times New Roman"/>
                <w:sz w:val="24"/>
                <w:szCs w:val="24"/>
              </w:rPr>
              <w:t>1 - митний склад;</w:t>
            </w:r>
          </w:p>
          <w:p>
            <w:pPr>
              <w:pStyle w:val="Normal"/>
              <w:spacing w:lineRule="auto" w:line="240" w:before="0" w:after="0"/>
              <w:ind w:firstLine="709"/>
              <w:jc w:val="both"/>
              <w:rPr>
                <w:rFonts w:ascii="Times New Roman" w:hAnsi="Times New Roman" w:cs="Times New Roman"/>
                <w:sz w:val="24"/>
                <w:szCs w:val="24"/>
              </w:rPr>
            </w:pPr>
            <w:bookmarkStart w:id="32" w:name="n1223"/>
            <w:bookmarkEnd w:id="32"/>
            <w:r>
              <w:rPr>
                <w:rFonts w:cs="Times New Roman" w:ascii="Times New Roman" w:hAnsi="Times New Roman"/>
                <w:sz w:val="24"/>
                <w:szCs w:val="24"/>
              </w:rPr>
              <w:t>6 - склад митного органу;</w:t>
            </w:r>
          </w:p>
          <w:p>
            <w:pPr>
              <w:pStyle w:val="Normal"/>
              <w:spacing w:lineRule="auto" w:line="240" w:before="0" w:after="0"/>
              <w:ind w:firstLine="709"/>
              <w:jc w:val="both"/>
              <w:rPr>
                <w:rFonts w:ascii="Times New Roman" w:hAnsi="Times New Roman" w:cs="Times New Roman"/>
                <w:sz w:val="24"/>
                <w:szCs w:val="24"/>
              </w:rPr>
            </w:pPr>
            <w:bookmarkStart w:id="33" w:name="n1224"/>
            <w:bookmarkEnd w:id="33"/>
            <w:r>
              <w:rPr>
                <w:rFonts w:cs="Times New Roman" w:ascii="Times New Roman" w:hAnsi="Times New Roman"/>
                <w:sz w:val="24"/>
                <w:szCs w:val="24"/>
              </w:rPr>
              <w:t>Б - відомості про склад:</w:t>
            </w:r>
          </w:p>
          <w:p>
            <w:pPr>
              <w:pStyle w:val="Normal"/>
              <w:spacing w:lineRule="auto" w:line="240" w:before="0" w:after="0"/>
              <w:ind w:firstLine="709"/>
              <w:jc w:val="both"/>
              <w:rPr>
                <w:rFonts w:ascii="Times New Roman" w:hAnsi="Times New Roman" w:cs="Times New Roman"/>
                <w:sz w:val="24"/>
                <w:szCs w:val="24"/>
              </w:rPr>
            </w:pPr>
            <w:bookmarkStart w:id="34" w:name="n1225"/>
            <w:bookmarkEnd w:id="34"/>
            <w:r>
              <w:rPr>
                <w:rFonts w:cs="Times New Roman" w:ascii="Times New Roman" w:hAnsi="Times New Roman"/>
                <w:sz w:val="24"/>
                <w:szCs w:val="24"/>
              </w:rPr>
              <w:t>номер, за яким особу включено до реєстру осіб, яким надано дозвіл на відкриття та експлуатацію митного складу;</w:t>
            </w:r>
          </w:p>
          <w:p>
            <w:pPr>
              <w:pStyle w:val="Normal"/>
              <w:spacing w:lineRule="auto" w:line="240" w:before="0" w:after="0"/>
              <w:ind w:firstLine="709"/>
              <w:jc w:val="both"/>
              <w:rPr/>
            </w:pPr>
            <w:bookmarkStart w:id="35" w:name="n1226"/>
            <w:bookmarkEnd w:id="35"/>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згідно з </w:t>
            </w:r>
            <w:r>
              <w:fldChar w:fldCharType="begin"/>
            </w:r>
            <w:r>
              <w:rPr>
                <w:rStyle w:val="InternetLink"/>
                <w:sz w:val="24"/>
                <w:szCs w:val="24"/>
                <w:rFonts w:cs="Times New Roman" w:ascii="Times New Roman" w:hAnsi="Times New Roman"/>
              </w:rPr>
              <w:instrText xml:space="preserve"> HYPERLINK "http://zakon3.rada.gov.ua/laws/show/v0300342-12/paran15" \l "n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ифікатором митних органі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ідрозділу митного органу, на який покладено обов’язок щодо здійснення контролю за відповідним складом митного орган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49 «Реквізити с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заповнюється, якщо товари і транспортні засоби, що поміщуються в митний режим транзиту, зберігатимуться на складі митного органу або на митному скла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графі зазначаються відомості про відповідний склад за такою схем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 А - код типу складу, а са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митний скл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склад митного орг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 відомості про скл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за яким особу включено до реєстру осіб, яким надано дозвіл на відкриття та експлуатацію митного складу;</w:t>
            </w:r>
          </w:p>
          <w:p>
            <w:pPr>
              <w:pStyle w:val="Normal"/>
              <w:spacing w:lineRule="auto" w:line="240" w:before="0" w:after="0"/>
              <w:ind w:firstLine="709"/>
              <w:jc w:val="both"/>
              <w:rPr/>
            </w:pPr>
            <w:r>
              <w:rPr>
                <w:rFonts w:cs="Times New Roman" w:ascii="Times New Roman" w:hAnsi="Times New Roman"/>
                <w:sz w:val="24"/>
                <w:szCs w:val="24"/>
              </w:rPr>
              <w:t xml:space="preserve">код згідно з </w:t>
            </w:r>
            <w:r>
              <w:fldChar w:fldCharType="begin"/>
            </w:r>
            <w:r>
              <w:rPr>
                <w:rStyle w:val="InternetLink"/>
                <w:sz w:val="24"/>
                <w:szCs w:val="24"/>
                <w:rFonts w:cs="Times New Roman" w:ascii="Times New Roman" w:hAnsi="Times New Roman"/>
              </w:rPr>
              <w:instrText xml:space="preserve"> HYPERLINK "http://zakon3.rada.gov.ua/laws/show/v0300342-12/paran15" \l "n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ифікатором митних органі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ідрозділу митного органу, на який покладено обов’язок щодо здійснення контролю за відповідним складом митного орган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Виключення посилання на дев’ятизначний код у зв’язку з переведенням кодування структурних підрозділів митних органів на 8 знаків.</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50 "Принципал"</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У графі згідно з додатком до цього Порядку зазначаються відомості про перевізника (експедитора) товарів, задекларованих у МД, номер його телефону в міжнародному форматі (з урахуванням коду країни та населеного пункту або мережі оператора мобільного зв'язку) та відомості про особу, що приймає задекларовані товари до перевезення: прізвище, ініціали, серія та номер паспорта (для громадян нерезидентів: прізвище, ім'я та по батькові (за наявності), громадянство, реквізити паспортного документа або документа, що його заміню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ідправленні товарів автомобільним транспортом із застосуванням книжки МДП додатково зазначається індивідуальний ідентифікаційний номер держателя книжки МДП, який відповідно до норм Конвенції МДП присвоюється держателю гарантійним об'єднанням країни реєстрації та вказується у графі 3 титульної сторінки обкладинки книжки МДП та графі 4 відривних аркуш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лізничних перевезеннях зазначається назва залізниці, що приймає товари до перевезен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а не заповнює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періодичній МД, додатковій декларації;</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декларуванні товарів, що переміщуються стаціонарними засобами транспортува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ри декларуванні товарів, що переміщуються транзитом у межах одного пункту пропуск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а 50 "Принципал"</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У графі згідно з додатком до цього Порядку зазначаються відомості про перевізника (експедитора) товарів, задекларованих у МД, номер його телефону в міжнародному форматі (з урахуванням коду країни та населеного пункту або мережі оператора мобільного зв'язку) та відомості про особу, що приймає задекларовані товари до перевезення: прізвище, ініціали, серія та номер паспорта (для громадян нерезидентів: прізвище, ім'я та по батькові (за наявності), громадянство, реквізити паспортного документа або документа, що його заміню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ідправленні товарів автомобільним транспортом із застосуванням книжки МДП додатково зазначається індивідуальний ідентифікаційний номер держателя книжки МДП, який відповідно до норм Конвенції МДП присвоюється держателю гарантійним об'єднанням країни реєстрації та вказується у графі 3 титульної сторінки обкладинки книжки МДП та графі 4 відривних аркуш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лізничних перевезеннях зазначається назва залізниці, що приймає товари до перевез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а не заповнюється у додатковій декларації до періодичної митної декларац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 xml:space="preserve">При переміщенні товарів митною територією України особою, відповідальною за їх доставку, є перевізник. </w:t>
            </w:r>
          </w:p>
          <w:p>
            <w:pPr>
              <w:pStyle w:val="Normal"/>
              <w:spacing w:lineRule="auto" w:line="240" w:before="0" w:after="0"/>
              <w:ind w:firstLine="543"/>
              <w:jc w:val="both"/>
              <w:rPr>
                <w:rFonts w:ascii="Times New Roman" w:hAnsi="Times New Roman" w:cs="Times New Roman"/>
                <w:b/>
                <w:b/>
                <w:sz w:val="24"/>
                <w:szCs w:val="24"/>
              </w:rPr>
            </w:pPr>
            <w:r>
              <w:rPr>
                <w:rFonts w:cs="Times New Roman" w:ascii="Times New Roman" w:hAnsi="Times New Roman"/>
                <w:sz w:val="24"/>
                <w:szCs w:val="24"/>
              </w:rPr>
              <w:t>У зв’язку з цим встановлюються вимоги щодо зазначення відомостей про перевізника у періодичній митній декларації на товари, що переміщуються стаціонарними засобами транспортування.</w:t>
            </w:r>
          </w:p>
        </w:tc>
      </w:tr>
      <w:tr>
        <w:trPr>
          <w:trHeight w:val="32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53 «Митний орган (і країна) призначення»</w:t>
            </w:r>
          </w:p>
          <w:p>
            <w:pPr>
              <w:pStyle w:val="Normal"/>
              <w:spacing w:lineRule="auto" w:line="240" w:before="0" w:after="0"/>
              <w:ind w:firstLine="567"/>
              <w:jc w:val="both"/>
              <w:rPr/>
            </w:pPr>
            <w:r>
              <w:rPr>
                <w:rFonts w:cs="Times New Roman" w:ascii="Times New Roman" w:hAnsi="Times New Roman"/>
                <w:sz w:val="24"/>
                <w:szCs w:val="24"/>
              </w:rPr>
              <w:t xml:space="preserve">При переміщенні товарів прохідним транзитом у графі зазначаються згідно з класифікатором митних органів найменування митниці і </w:t>
            </w:r>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пункту пропуску, через який передбачається вивезення товарів за межі митної території Украї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ідсутні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разі застосування транзитної МД для ввезення товарів на митну територію України та при внутрішньому транзиті у графі зазначаються згідно з Класифікатором митних органів найменування митниці і </w:t>
            </w:r>
            <w:r>
              <w:rPr>
                <w:rFonts w:cs="Times New Roman" w:ascii="Times New Roman" w:hAnsi="Times New Roman"/>
                <w:i/>
                <w:sz w:val="24"/>
                <w:szCs w:val="24"/>
              </w:rPr>
              <w:t>дев'ятизначний</w:t>
            </w:r>
            <w:r>
              <w:rPr>
                <w:rFonts w:cs="Times New Roman" w:ascii="Times New Roman" w:hAnsi="Times New Roman"/>
                <w:sz w:val="24"/>
                <w:szCs w:val="24"/>
              </w:rPr>
              <w:t xml:space="preserve"> код підрозділу митниці, до якого направляються т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не заповнюється при переміщенні товарів стаціонарними засобами транспортуванн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а 53 «Митний орган (і країна) призна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міщенні товарів прохідним транзитом у графі зазначаються згідно з класифікатором митних органів найменування митниці і код пункту пропуску, через який передбачається вивезення товарів за межі митної території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и декларуванні товарів, що переміщуються на митну територію України трубопровідним транспортом із застосуванням заходів гарантування та вивезення яких за межі митної території України здійснюватиметься трубопровідним транспортом, у графі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передбачається вивезення товарів за межі митної території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застосування транзитної МД для ввезення товарів на митну територію України та при внутрішньому транзиті у графі зазначаються згідно з Класифікатором митних органів найменування митниці і код підрозділу митниці, до якого направляються т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а не заповнюється при переміщенні товарів стаціонарними засобами транспортування</w:t>
            </w:r>
            <w:r>
              <w:rPr>
                <w:rFonts w:cs="Times New Roman" w:ascii="Times New Roman" w:hAnsi="Times New Roman"/>
                <w:b/>
                <w:sz w:val="24"/>
                <w:szCs w:val="24"/>
              </w:rPr>
              <w:t xml:space="preserve"> без застосування заходів гарантува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ня змін пояснюється необхідністю зазначення у митній декларації даних про місця митного контролю товарів, що переміщуються трубопровідним транспортом із застосуванням заходів гарантування, для забезпечення контролю за переміщенням товарів та звіряння задекларованих даних з даними обліку у місцях вхідного та вихідного контро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ож виключається посилання на дев’ятизначний код у зв’язку з переведенням кодування структурних підрозділів митних органів на 8 знаків.</w:t>
            </w:r>
          </w:p>
        </w:tc>
      </w:tr>
      <w:tr>
        <w:trPr>
          <w:trHeight w:val="401"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ункт 4. Заповнення граф A, C, D/J, E/J, G, I, F митних декларацій посадовою особою митного органу</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9"/>
                <w:b/>
                <w:lang w:val="uk-UA"/>
              </w:rPr>
              <w:t>Графа A «Митний орган відправлення/експорту/призначення»</w:t>
            </w:r>
          </w:p>
          <w:p>
            <w:pPr>
              <w:pStyle w:val="Rvps2"/>
              <w:spacing w:before="0" w:after="0"/>
              <w:ind w:firstLine="709"/>
              <w:jc w:val="both"/>
              <w:rPr/>
            </w:pPr>
            <w:bookmarkStart w:id="36" w:name="n1251"/>
            <w:bookmarkEnd w:id="36"/>
            <w:r>
              <w:rPr>
                <w:lang w:val="uk-UA"/>
              </w:rPr>
              <w:t xml:space="preserve">У першому рядку графи посадовою особою підрозділу митного оформлення митного органу, якому подана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 проставляється реєстраційний номер МД за схемою:</w:t>
            </w:r>
          </w:p>
          <w:p>
            <w:pPr>
              <w:pStyle w:val="Rvps2"/>
              <w:spacing w:before="0" w:after="0"/>
              <w:ind w:firstLine="709"/>
              <w:jc w:val="both"/>
              <w:rPr/>
            </w:pPr>
            <w:bookmarkStart w:id="37" w:name="n1252"/>
            <w:bookmarkEnd w:id="37"/>
            <w:r>
              <w:rPr>
                <w:i/>
                <w:lang w:val="uk-UA"/>
              </w:rPr>
              <w:t>МММММММММ</w:t>
            </w:r>
            <w:r>
              <w:rPr>
                <w:lang w:val="uk-UA"/>
              </w:rPr>
              <w:t>/РРРР/НННННН,</w:t>
            </w:r>
          </w:p>
          <w:p>
            <w:pPr>
              <w:pStyle w:val="Rvps2"/>
              <w:spacing w:before="0" w:after="0"/>
              <w:ind w:firstLine="709"/>
              <w:jc w:val="both"/>
              <w:rPr/>
            </w:pPr>
            <w:bookmarkStart w:id="38" w:name="n1253"/>
            <w:bookmarkEnd w:id="38"/>
            <w:r>
              <w:rPr>
                <w:lang w:val="uk-UA"/>
              </w:rPr>
              <w:t xml:space="preserve">де МММММММММ - дев’ятизначний код згідно з </w:t>
            </w:r>
            <w:r>
              <w:fldChar w:fldCharType="begin"/>
            </w:r>
            <w:r>
              <w:rPr>
                <w:rStyle w:val="InternetLink"/>
                <w:lang w:val="uk-UA"/>
              </w:rPr>
              <w:instrText xml:space="preserve"> HYPERLINK "http://zakon3.rada.gov.ua/laws/show/v0300342-12/paran15" \l "n15" \n _blank</w:instrText>
            </w:r>
            <w:r>
              <w:rPr>
                <w:rStyle w:val="InternetLink"/>
                <w:lang w:val="uk-UA"/>
              </w:rPr>
              <w:fldChar w:fldCharType="separate"/>
            </w:r>
            <w:r>
              <w:rPr>
                <w:rStyle w:val="InternetLink"/>
                <w:lang w:val="uk-UA"/>
              </w:rPr>
              <w:t>Класифікатором митних органів</w:t>
            </w:r>
            <w:r>
              <w:rPr>
                <w:rStyle w:val="InternetLink"/>
                <w:lang w:val="uk-UA"/>
              </w:rPr>
              <w:fldChar w:fldCharType="end"/>
            </w:r>
            <w:r>
              <w:rPr>
                <w:lang w:val="uk-UA"/>
              </w:rPr>
              <w:t xml:space="preserve"> підрозділу митного оформлення митного органу, якому подана МД;</w:t>
            </w:r>
          </w:p>
          <w:p>
            <w:pPr>
              <w:pStyle w:val="Rvps2"/>
              <w:spacing w:before="0" w:after="0"/>
              <w:ind w:firstLine="709"/>
              <w:jc w:val="both"/>
              <w:rPr>
                <w:lang w:val="uk-UA"/>
              </w:rPr>
            </w:pPr>
            <w:bookmarkStart w:id="39" w:name="n1254"/>
            <w:bookmarkEnd w:id="39"/>
            <w:r>
              <w:rPr>
                <w:lang w:val="uk-UA"/>
              </w:rPr>
              <w:t>РРРР - чотири цифри поточного року;</w:t>
            </w:r>
          </w:p>
          <w:p>
            <w:pPr>
              <w:pStyle w:val="Rvps2"/>
              <w:spacing w:before="0" w:after="0"/>
              <w:ind w:firstLine="709"/>
              <w:jc w:val="both"/>
              <w:rPr/>
            </w:pPr>
            <w:bookmarkStart w:id="40" w:name="n1255"/>
            <w:bookmarkEnd w:id="40"/>
            <w:r>
              <w:rPr>
                <w:lang w:val="uk-UA"/>
              </w:rPr>
              <w:t xml:space="preserve">НННННН - порядковий номер митної декларації в журналі обліку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 xml:space="preserve"> у порядку зростання протягом поточного року, починаючи з одиниці.</w:t>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lang w:val="uk-UA"/>
              </w:rPr>
            </w:pPr>
            <w:r>
              <w:rPr>
                <w:lang w:val="uk-UA"/>
              </w:rPr>
            </w:r>
          </w:p>
          <w:p>
            <w:pPr>
              <w:pStyle w:val="Rvps2"/>
              <w:spacing w:before="0" w:after="0"/>
              <w:ind w:firstLine="709"/>
              <w:jc w:val="both"/>
              <w:rPr/>
            </w:pPr>
            <w:bookmarkStart w:id="41" w:name="n1256"/>
            <w:bookmarkEnd w:id="41"/>
            <w:r>
              <w:rPr>
                <w:lang w:val="uk-UA"/>
              </w:rPr>
              <w:t xml:space="preserve">У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ЄАД</w:t>
            </w:r>
            <w:r>
              <w:rPr>
                <w:rStyle w:val="InternetLink"/>
                <w:lang w:val="uk-UA"/>
              </w:rPr>
              <w:fldChar w:fldCharType="end"/>
            </w:r>
            <w:r>
              <w:rPr>
                <w:lang w:val="uk-UA"/>
              </w:rPr>
              <w:t xml:space="preserve"> під реєстраційним номером названою посадовою особою також проставляються дата та час подання декларації, її прізвище та підпис.</w:t>
            </w:r>
          </w:p>
          <w:p>
            <w:pPr>
              <w:pStyle w:val="Rvps2"/>
              <w:spacing w:before="0" w:after="0"/>
              <w:ind w:firstLine="709"/>
              <w:jc w:val="both"/>
              <w:rPr/>
            </w:pPr>
            <w:bookmarkStart w:id="42" w:name="n1257"/>
            <w:bookmarkEnd w:id="42"/>
            <w:r>
              <w:rPr>
                <w:lang w:val="uk-UA"/>
              </w:rPr>
              <w:t xml:space="preserve">Реєстраційний номер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 xml:space="preserve"> проставляється також у правому верхньому куті кожного аркуша доповнення та специфікації.</w:t>
            </w:r>
          </w:p>
          <w:p>
            <w:pPr>
              <w:pStyle w:val="Rvps2"/>
              <w:spacing w:before="0" w:after="0"/>
              <w:ind w:firstLine="709"/>
              <w:jc w:val="both"/>
              <w:rPr/>
            </w:pPr>
            <w:bookmarkStart w:id="43" w:name="n1258"/>
            <w:bookmarkEnd w:id="43"/>
            <w:r>
              <w:rPr>
                <w:i/>
                <w:lang w:val="uk-UA"/>
              </w:rPr>
              <w:t>Дев’ятизначний</w:t>
            </w:r>
            <w:r>
              <w:rPr>
                <w:lang w:val="uk-UA"/>
              </w:rPr>
              <w:t xml:space="preserve"> код підрозділу митного оформлення, у якому проводиться митне оформлення, та чотири цифри поточного року можуть зазначатися особою, яка склала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w:t>
            </w:r>
          </w:p>
          <w:p>
            <w:pPr>
              <w:pStyle w:val="Rvps2"/>
              <w:spacing w:before="0" w:after="0"/>
              <w:ind w:firstLine="709"/>
              <w:jc w:val="both"/>
              <w:rPr>
                <w:lang w:val="uk-UA"/>
              </w:rPr>
            </w:pPr>
            <w:bookmarkStart w:id="44" w:name="n1259"/>
            <w:bookmarkEnd w:id="44"/>
            <w:r>
              <w:rPr>
                <w:lang w:val="uk-UA"/>
              </w:rPr>
              <w:t>В електронній МД в нижній частині графи за допомогою програмного забезпечення особи, яка склала МД, додатково вчиняється запис: "Електронне декларування".</w:t>
            </w:r>
          </w:p>
        </w:tc>
        <w:tc>
          <w:tcPr>
            <w:tcW w:w="5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rStyle w:val="Rvts9"/>
                <w:lang w:val="uk-UA"/>
              </w:rPr>
            </w:pPr>
            <w:r>
              <w:rPr>
                <w:rStyle w:val="Rvts9"/>
                <w:b/>
                <w:lang w:val="uk-UA"/>
              </w:rPr>
              <w:t>Графа A «Митний орган відправлення/експорту/призначення»</w:t>
            </w:r>
          </w:p>
          <w:p>
            <w:pPr>
              <w:pStyle w:val="Rvps2"/>
              <w:spacing w:before="0" w:after="0"/>
              <w:ind w:firstLine="709"/>
              <w:jc w:val="both"/>
              <w:rPr/>
            </w:pPr>
            <w:r>
              <w:rPr>
                <w:lang w:val="uk-UA"/>
              </w:rPr>
              <w:t xml:space="preserve">У першому рядку графи посадовою особою підрозділу митного оформлення митного органу, якому подана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 проставляється реєстраційний номер МД за схемою:</w:t>
            </w:r>
          </w:p>
          <w:p>
            <w:pPr>
              <w:pStyle w:val="Rvps2"/>
              <w:spacing w:before="0" w:after="0"/>
              <w:ind w:firstLine="709"/>
              <w:jc w:val="both"/>
              <w:rPr>
                <w:b/>
                <w:b/>
                <w:lang w:val="uk-UA"/>
              </w:rPr>
            </w:pPr>
            <w:r>
              <w:rPr>
                <w:b/>
                <w:lang w:val="uk-UA"/>
              </w:rPr>
              <w:t>ММММММММ/РРРР/НННННН,</w:t>
            </w:r>
          </w:p>
          <w:p>
            <w:pPr>
              <w:pStyle w:val="Rvps2"/>
              <w:spacing w:before="0" w:after="0"/>
              <w:ind w:firstLine="709"/>
              <w:jc w:val="both"/>
              <w:rPr/>
            </w:pPr>
            <w:r>
              <w:rPr>
                <w:lang w:val="uk-UA"/>
              </w:rPr>
              <w:t xml:space="preserve">де </w:t>
            </w:r>
            <w:r>
              <w:rPr>
                <w:b/>
                <w:lang w:val="uk-UA"/>
              </w:rPr>
              <w:t xml:space="preserve">ММММММММ - </w:t>
            </w:r>
            <w:r>
              <w:rPr>
                <w:lang w:val="uk-UA"/>
              </w:rPr>
              <w:t xml:space="preserve">код згідно з </w:t>
            </w:r>
            <w:r>
              <w:fldChar w:fldCharType="begin"/>
            </w:r>
            <w:r>
              <w:rPr>
                <w:rStyle w:val="InternetLink"/>
                <w:lang w:val="uk-UA"/>
              </w:rPr>
              <w:instrText xml:space="preserve"> HYPERLINK "http://zakon3.rada.gov.ua/laws/show/v0300342-12/paran15" \l "n15" \n _blank</w:instrText>
            </w:r>
            <w:r>
              <w:rPr>
                <w:rStyle w:val="InternetLink"/>
                <w:lang w:val="uk-UA"/>
              </w:rPr>
              <w:fldChar w:fldCharType="separate"/>
            </w:r>
            <w:r>
              <w:rPr>
                <w:rStyle w:val="InternetLink"/>
                <w:lang w:val="uk-UA"/>
              </w:rPr>
              <w:t>Класифікатором митних органів</w:t>
            </w:r>
            <w:r>
              <w:rPr>
                <w:rStyle w:val="InternetLink"/>
                <w:lang w:val="uk-UA"/>
              </w:rPr>
              <w:fldChar w:fldCharType="end"/>
            </w:r>
            <w:r>
              <w:rPr>
                <w:lang w:val="uk-UA"/>
              </w:rPr>
              <w:t xml:space="preserve"> підрозділу митного оформлення митного органу, якому подана МД;</w:t>
            </w:r>
          </w:p>
          <w:p>
            <w:pPr>
              <w:pStyle w:val="Rvps2"/>
              <w:spacing w:before="0" w:after="0"/>
              <w:ind w:firstLine="709"/>
              <w:jc w:val="both"/>
              <w:rPr>
                <w:lang w:val="uk-UA"/>
              </w:rPr>
            </w:pPr>
            <w:r>
              <w:rPr>
                <w:lang w:val="uk-UA"/>
              </w:rPr>
              <w:t>РРРР - чотири цифри поточного року;</w:t>
            </w:r>
          </w:p>
          <w:p>
            <w:pPr>
              <w:pStyle w:val="Rvps2"/>
              <w:spacing w:before="0" w:after="0"/>
              <w:ind w:firstLine="709"/>
              <w:jc w:val="both"/>
              <w:rPr/>
            </w:pPr>
            <w:r>
              <w:rPr>
                <w:lang w:val="uk-UA"/>
              </w:rPr>
              <w:t xml:space="preserve">НННННН - порядковий номер митної декларації в журналі обліку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 xml:space="preserve"> у порядку зростання протягом поточного року, починаючи з одиниці. </w:t>
            </w:r>
            <w:r>
              <w:rPr>
                <w:b/>
                <w:lang w:val="uk-UA"/>
              </w:rPr>
              <w:t>Номер не має повторюватись протягом календарного року. У разі реорганізації структурних підрозділів митниць новоствореними структурними підрозділами, що використовуватимуть коди, які були закріплені за підрозділами, попередньо розташованими за відповідними адресами, забезпечується використання порядкових номерів з діапазону, що виключає повторення використаних номерів.</w:t>
            </w:r>
          </w:p>
          <w:p>
            <w:pPr>
              <w:pStyle w:val="Rvps2"/>
              <w:spacing w:before="0" w:after="0"/>
              <w:ind w:firstLine="709"/>
              <w:jc w:val="both"/>
              <w:rPr/>
            </w:pPr>
            <w:r>
              <w:rPr>
                <w:lang w:val="uk-UA"/>
              </w:rPr>
              <w:t xml:space="preserve">У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ЄАД</w:t>
            </w:r>
            <w:r>
              <w:rPr>
                <w:rStyle w:val="InternetLink"/>
                <w:lang w:val="uk-UA"/>
              </w:rPr>
              <w:fldChar w:fldCharType="end"/>
            </w:r>
            <w:r>
              <w:rPr>
                <w:lang w:val="uk-UA"/>
              </w:rPr>
              <w:t xml:space="preserve"> під реєстраційним номером названою посадовою особою також проставляються дата та час подання декларації, її прізвище та підпис.</w:t>
            </w:r>
          </w:p>
          <w:p>
            <w:pPr>
              <w:pStyle w:val="Rvps2"/>
              <w:spacing w:before="0" w:after="0"/>
              <w:ind w:firstLine="709"/>
              <w:jc w:val="both"/>
              <w:rPr/>
            </w:pPr>
            <w:r>
              <w:rPr>
                <w:lang w:val="uk-UA"/>
              </w:rPr>
              <w:t xml:space="preserve">Реєстраційний номер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 xml:space="preserve"> проставляється також у правому верхньому куті кожного аркуша доповнення та специфікації.</w:t>
            </w:r>
          </w:p>
          <w:p>
            <w:pPr>
              <w:pStyle w:val="Rvps2"/>
              <w:spacing w:before="0" w:after="0"/>
              <w:ind w:firstLine="709"/>
              <w:jc w:val="both"/>
              <w:rPr/>
            </w:pPr>
            <w:r>
              <w:rPr>
                <w:lang w:val="uk-UA"/>
              </w:rPr>
              <w:t xml:space="preserve">Код підрозділу митного оформлення, у якому проводиться митне оформлення, та чотири цифри поточного року можуть зазначатися особою, яка склала </w:t>
            </w:r>
            <w:r>
              <w:fldChar w:fldCharType="begin"/>
            </w:r>
            <w:r>
              <w:rPr>
                <w:rStyle w:val="InternetLink"/>
                <w:lang w:val="uk-UA"/>
              </w:rPr>
              <w:instrText xml:space="preserve"> HYPERLINK "http://zakon3.rada.gov.ua/laws/show/z0374-12/paran16" \l "n16" \n _blank</w:instrText>
            </w:r>
            <w:r>
              <w:rPr>
                <w:rStyle w:val="InternetLink"/>
                <w:lang w:val="uk-UA"/>
              </w:rPr>
              <w:fldChar w:fldCharType="separate"/>
            </w:r>
            <w:r>
              <w:rPr>
                <w:rStyle w:val="InternetLink"/>
                <w:lang w:val="uk-UA"/>
              </w:rPr>
              <w:t>МД</w:t>
            </w:r>
            <w:r>
              <w:rPr>
                <w:rStyle w:val="InternetLink"/>
                <w:lang w:val="uk-UA"/>
              </w:rPr>
              <w:fldChar w:fldCharType="end"/>
            </w:r>
            <w:r>
              <w:rPr>
                <w:lang w:val="uk-UA"/>
              </w:rPr>
              <w:t>.</w:t>
            </w:r>
          </w:p>
          <w:p>
            <w:pPr>
              <w:pStyle w:val="Rvps2"/>
              <w:spacing w:before="0" w:after="0"/>
              <w:ind w:firstLine="709"/>
              <w:jc w:val="both"/>
              <w:rPr>
                <w:lang w:val="uk-UA"/>
              </w:rPr>
            </w:pPr>
            <w:r>
              <w:rPr>
                <w:lang w:val="uk-UA"/>
              </w:rPr>
              <w:t>В електронній МД в нижній частині графи за допомогою програмного забезпечення особи, яка склала МД, додатково вчиняється запис: «Електронне декларува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еводиться кодування структурних підрозділів митних органів у складі номера митної декларації з 9 на 8 знаків.</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lang w:val="uk-UA"/>
              </w:rPr>
            </w:pPr>
            <w:r>
              <w:rPr>
                <w:rStyle w:val="Rvts9"/>
                <w:b/>
                <w:lang w:val="uk-UA"/>
              </w:rPr>
              <w:t>Графа G «Підтвердження компетентних органів»</w:t>
            </w:r>
          </w:p>
          <w:p>
            <w:pPr>
              <w:pStyle w:val="Rvps2"/>
              <w:spacing w:before="0" w:after="0"/>
              <w:ind w:firstLine="709"/>
              <w:jc w:val="both"/>
              <w:rPr/>
            </w:pPr>
            <w:bookmarkStart w:id="45" w:name="n1310"/>
            <w:bookmarkEnd w:id="45"/>
            <w:r>
              <w:rPr>
                <w:lang w:val="uk-UA"/>
              </w:rPr>
              <w:t xml:space="preserve">Графа заповнюється в аркушах з позначенням "4/5"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 якщо при вивезенні товарів митним органом прибуття погоджено зміну митниці призначення або якщо під час переміщення товарів митною територією України внаслідок дії надзвичайних або невідворотних обставин:</w:t>
            </w:r>
          </w:p>
          <w:p>
            <w:pPr>
              <w:pStyle w:val="Rvps2"/>
              <w:spacing w:before="0" w:after="0"/>
              <w:ind w:firstLine="709"/>
              <w:jc w:val="both"/>
              <w:rPr>
                <w:lang w:val="uk-UA"/>
              </w:rPr>
            </w:pPr>
            <w:bookmarkStart w:id="46" w:name="n1311"/>
            <w:bookmarkEnd w:id="46"/>
            <w:r>
              <w:rPr>
                <w:lang w:val="uk-UA"/>
              </w:rPr>
              <w:t>виникає потреба в заміні транспортного засобу або перевантаженні товарів на інший транспортний засіб або в контейнер;</w:t>
            </w:r>
          </w:p>
          <w:p>
            <w:pPr>
              <w:pStyle w:val="Rvps2"/>
              <w:spacing w:before="0" w:after="0"/>
              <w:ind w:firstLine="709"/>
              <w:jc w:val="both"/>
              <w:rPr>
                <w:lang w:val="uk-UA"/>
              </w:rPr>
            </w:pPr>
            <w:bookmarkStart w:id="47" w:name="n1312"/>
            <w:bookmarkEnd w:id="47"/>
            <w:r>
              <w:rPr>
                <w:lang w:val="uk-UA"/>
              </w:rPr>
              <w:t>відкрився доступ до вантажного відсіку транспортного засобу чи контейнера або пошкоджено митне забезпечення та (або) товар;</w:t>
            </w:r>
          </w:p>
          <w:p>
            <w:pPr>
              <w:pStyle w:val="Rvps2"/>
              <w:spacing w:before="0" w:after="0"/>
              <w:ind w:firstLine="709"/>
              <w:jc w:val="both"/>
              <w:rPr>
                <w:lang w:val="uk-UA"/>
              </w:rPr>
            </w:pPr>
            <w:bookmarkStart w:id="48" w:name="n1313"/>
            <w:bookmarkEnd w:id="48"/>
            <w:r>
              <w:rPr>
                <w:lang w:val="uk-UA"/>
              </w:rPr>
              <w:t>сталася повна чи часткова втрата товарів або ці товари неможливо надалі використовувати як вироби чи матеріали.</w:t>
            </w:r>
          </w:p>
          <w:p>
            <w:pPr>
              <w:pStyle w:val="Rvps2"/>
              <w:spacing w:before="0" w:after="0"/>
              <w:ind w:firstLine="709"/>
              <w:jc w:val="both"/>
              <w:rPr/>
            </w:pPr>
            <w:bookmarkStart w:id="49" w:name="n1314"/>
            <w:bookmarkEnd w:id="49"/>
            <w:r>
              <w:rPr>
                <w:lang w:val="uk-UA"/>
              </w:rPr>
              <w:t xml:space="preserve">У разі погодження митним органом зміни митниці призначення у графі посадовою особою митного органу відповідно до прийнятого митним органом рішення вчиняється запис: "Погоджено зміну митного органу призначення на </w:t>
            </w:r>
            <w:r>
              <w:rPr>
                <w:i/>
                <w:lang w:val="uk-UA"/>
              </w:rPr>
              <w:t>ххххххххх", де ххххххххх - дев’ятизначний</w:t>
            </w:r>
            <w:r>
              <w:rPr>
                <w:lang w:val="uk-UA"/>
              </w:rPr>
              <w:t xml:space="preserve"> код відповідного пункту пропуску через митний кордон України згідно з </w:t>
            </w:r>
            <w:r>
              <w:fldChar w:fldCharType="begin"/>
            </w:r>
            <w:r>
              <w:rPr>
                <w:rStyle w:val="InternetLink"/>
                <w:color w:val="000000"/>
                <w:lang w:val="uk-UA"/>
              </w:rPr>
              <w:instrText xml:space="preserve"> HYPERLINK "http://zakon3.rada.gov.ua/laws/show/v0300342-12/paran15" \l "n15" \n _blank</w:instrText>
            </w:r>
            <w:r>
              <w:rPr>
                <w:rStyle w:val="InternetLink"/>
                <w:color w:val="000000"/>
                <w:lang w:val="uk-UA"/>
              </w:rPr>
              <w:fldChar w:fldCharType="separate"/>
            </w:r>
            <w:r>
              <w:rPr>
                <w:rStyle w:val="InternetLink"/>
                <w:color w:val="000000"/>
                <w:lang w:val="uk-UA"/>
              </w:rPr>
              <w:t>Класифікатором митних органів</w:t>
            </w:r>
            <w:r>
              <w:rPr>
                <w:rStyle w:val="InternetLink"/>
                <w:color w:val="000000"/>
                <w:lang w:val="uk-UA"/>
              </w:rPr>
              <w:fldChar w:fldCharType="end"/>
            </w:r>
            <w:r>
              <w:rPr>
                <w:lang w:val="uk-UA"/>
              </w:rPr>
              <w:t xml:space="preserve">. Запис засвідчується проставленням підпису, прізвища та відбитка особистої номерної печатки цієї посадової особи. Відомості про зміну митниці призначення відображаються в електронній копії цієї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w:t>
            </w:r>
          </w:p>
          <w:p>
            <w:pPr>
              <w:pStyle w:val="Rvps2"/>
              <w:spacing w:before="0" w:after="0"/>
              <w:ind w:firstLine="709"/>
              <w:jc w:val="both"/>
              <w:rPr>
                <w:lang w:val="uk-UA"/>
              </w:rPr>
            </w:pPr>
            <w:r>
              <w:rPr>
                <w:lang w:val="uk-UA"/>
              </w:rPr>
            </w:r>
          </w:p>
          <w:p>
            <w:pPr>
              <w:pStyle w:val="Rvps2"/>
              <w:spacing w:before="0" w:after="0"/>
              <w:ind w:firstLine="709"/>
              <w:jc w:val="both"/>
              <w:rPr/>
            </w:pPr>
            <w:bookmarkStart w:id="50" w:name="n1315"/>
            <w:bookmarkEnd w:id="50"/>
            <w:r>
              <w:rPr>
                <w:lang w:val="uk-UA"/>
              </w:rPr>
              <w:t xml:space="preserve">При вивезенні товарів за межі митної території України в міжнародних поштових чи експрес-відправленнях посадовою особою митного органу, в зоні діяльності якого розташоване місце міжнародного поштового обміну (центральна сортувальна станція) і найменування якого зазначено в графі 27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 у вищезазначеному порядку на підставі наданих оператором поштового зв’язку (експрес-перевізником) даних зазначаються відомості про пункт пропуску, через який передбачається вивезення відправлень.</w:t>
            </w:r>
          </w:p>
          <w:p>
            <w:pPr>
              <w:pStyle w:val="Rvps2"/>
              <w:spacing w:before="0" w:after="0"/>
              <w:ind w:firstLine="709"/>
              <w:jc w:val="both"/>
              <w:rPr>
                <w:lang w:val="uk-UA"/>
              </w:rPr>
            </w:pPr>
            <w:bookmarkStart w:id="51" w:name="n1316"/>
            <w:bookmarkEnd w:id="51"/>
            <w:r>
              <w:rPr>
                <w:lang w:val="uk-UA"/>
              </w:rPr>
              <w:t>У разі дії надзвичайних або невідворотних обставин посадовою особою митного органу, яку викликано на місце транспортної пригоди, коротко описується зміст пригоди, зазначаються прізвище і підпис такої посадової особи, що засвідчується її особистою номерною печаткою.</w:t>
            </w:r>
          </w:p>
          <w:p>
            <w:pPr>
              <w:pStyle w:val="Rvps2"/>
              <w:spacing w:before="0" w:after="0"/>
              <w:ind w:firstLine="709"/>
              <w:jc w:val="both"/>
              <w:rPr>
                <w:rStyle w:val="Rvts9"/>
                <w:b/>
                <w:b/>
                <w:lang w:val="uk-UA"/>
              </w:rPr>
            </w:pPr>
            <w:bookmarkStart w:id="52" w:name="n1317"/>
            <w:bookmarkEnd w:id="52"/>
            <w:r>
              <w:rPr>
                <w:lang w:val="uk-UA"/>
              </w:rPr>
              <w:t xml:space="preserve">В окремих випадках, якщо внаслідок дії надзвичайних або невідворотних обставин сталася повна чи часткова втрата товарів або ці товари неможливо надалі використовувати як вироби чи матеріали та їх подальше переміщення митною територією України відповідно до законодавства не здійснюватиметься в повному обсязі або частково, до графи заноситься інформація про таку втрату товарів, кількісні та якісні показники товарів, що переміщуватимуться за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w:t>
            </w:r>
          </w:p>
        </w:tc>
        <w:tc>
          <w:tcPr>
            <w:tcW w:w="5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lang w:val="uk-UA"/>
              </w:rPr>
            </w:pPr>
            <w:r>
              <w:rPr>
                <w:rStyle w:val="Rvts9"/>
                <w:b/>
                <w:lang w:val="uk-UA"/>
              </w:rPr>
              <w:t>Графа G «Підтвердження компетентних органів»</w:t>
            </w:r>
          </w:p>
          <w:p>
            <w:pPr>
              <w:pStyle w:val="Rvps2"/>
              <w:spacing w:before="0" w:after="0"/>
              <w:ind w:firstLine="709"/>
              <w:jc w:val="both"/>
              <w:rPr/>
            </w:pPr>
            <w:r>
              <w:rPr>
                <w:lang w:val="uk-UA"/>
              </w:rPr>
              <w:t xml:space="preserve">Графа заповнюється в аркушах з позначенням "4/5"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 якщо при вивезенні товарів митним органом прибуття погоджено зміну митниці призначення або якщо під час переміщення товарів митною територією України внаслідок дії надзвичайних або невідворотних обставин:</w:t>
            </w:r>
          </w:p>
          <w:p>
            <w:pPr>
              <w:pStyle w:val="Rvps2"/>
              <w:spacing w:before="0" w:after="0"/>
              <w:ind w:firstLine="709"/>
              <w:jc w:val="both"/>
              <w:rPr>
                <w:lang w:val="uk-UA"/>
              </w:rPr>
            </w:pPr>
            <w:r>
              <w:rPr>
                <w:lang w:val="uk-UA"/>
              </w:rPr>
              <w:t>виникає потреба в заміні транспортного засобу або перевантаженні товарів на інший транспортний засіб або в контейнер;</w:t>
            </w:r>
          </w:p>
          <w:p>
            <w:pPr>
              <w:pStyle w:val="Rvps2"/>
              <w:spacing w:before="0" w:after="0"/>
              <w:ind w:firstLine="709"/>
              <w:jc w:val="both"/>
              <w:rPr>
                <w:lang w:val="uk-UA"/>
              </w:rPr>
            </w:pPr>
            <w:r>
              <w:rPr>
                <w:lang w:val="uk-UA"/>
              </w:rPr>
              <w:t>відкрився доступ до вантажного відсіку транспортного засобу чи контейнера або пошкоджено митне забезпечення та (або) товар;</w:t>
            </w:r>
          </w:p>
          <w:p>
            <w:pPr>
              <w:pStyle w:val="Rvps2"/>
              <w:spacing w:before="0" w:after="0"/>
              <w:ind w:firstLine="709"/>
              <w:jc w:val="both"/>
              <w:rPr>
                <w:lang w:val="uk-UA"/>
              </w:rPr>
            </w:pPr>
            <w:r>
              <w:rPr>
                <w:lang w:val="uk-UA"/>
              </w:rPr>
              <w:t>сталася повна чи часткова втрата товарів або ці товари неможливо надалі використовувати як вироби чи матеріали.</w:t>
            </w:r>
          </w:p>
          <w:p>
            <w:pPr>
              <w:pStyle w:val="Rvps2"/>
              <w:spacing w:before="0" w:after="0"/>
              <w:ind w:firstLine="709"/>
              <w:jc w:val="both"/>
              <w:rPr/>
            </w:pPr>
            <w:r>
              <w:rPr>
                <w:lang w:val="uk-UA"/>
              </w:rPr>
              <w:t xml:space="preserve">У разі погодження митним органом зміни митниці призначення у графі посадовою особою митного органу відповідно до прийнятого митним органом рішення вчиняється запис: "Погоджено зміну митного органу призначення на </w:t>
            </w:r>
            <w:r>
              <w:rPr>
                <w:b/>
                <w:lang w:val="uk-UA"/>
              </w:rPr>
              <w:t>UAMMMMMM", де «UAMMMMMM» - восьмизначний</w:t>
            </w:r>
            <w:r>
              <w:rPr>
                <w:lang w:val="uk-UA"/>
              </w:rPr>
              <w:t xml:space="preserve"> код відповідного пункту пропуску через митний кордон України згідно з </w:t>
            </w:r>
            <w:r>
              <w:fldChar w:fldCharType="begin"/>
            </w:r>
            <w:r>
              <w:rPr>
                <w:rStyle w:val="InternetLink"/>
                <w:color w:val="000000"/>
                <w:lang w:val="uk-UA"/>
              </w:rPr>
              <w:instrText xml:space="preserve"> HYPERLINK "http://zakon3.rada.gov.ua/laws/show/v0300342-12/paran15" \l "n15" \n _blank</w:instrText>
            </w:r>
            <w:r>
              <w:rPr>
                <w:rStyle w:val="InternetLink"/>
                <w:color w:val="000000"/>
                <w:lang w:val="uk-UA"/>
              </w:rPr>
              <w:fldChar w:fldCharType="separate"/>
            </w:r>
            <w:r>
              <w:rPr>
                <w:rStyle w:val="InternetLink"/>
                <w:color w:val="000000"/>
                <w:lang w:val="uk-UA"/>
              </w:rPr>
              <w:t>Класифікатором митних органів</w:t>
            </w:r>
            <w:r>
              <w:rPr>
                <w:rStyle w:val="InternetLink"/>
                <w:color w:val="000000"/>
                <w:lang w:val="uk-UA"/>
              </w:rPr>
              <w:fldChar w:fldCharType="end"/>
            </w:r>
            <w:r>
              <w:rPr>
                <w:lang w:val="uk-UA"/>
              </w:rPr>
              <w:t xml:space="preserve">. Запис засвідчується проставленням підпису, прізвища та відбитка особистої номерної печатки цієї посадової особи. Відомості про зміну митниці призначення відображаються в електронній копії цієї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w:t>
            </w:r>
          </w:p>
          <w:p>
            <w:pPr>
              <w:pStyle w:val="Rvps2"/>
              <w:spacing w:before="0" w:after="0"/>
              <w:ind w:firstLine="709"/>
              <w:jc w:val="both"/>
              <w:rPr/>
            </w:pPr>
            <w:r>
              <w:rPr>
                <w:lang w:val="uk-UA"/>
              </w:rPr>
              <w:t xml:space="preserve">При вивезенні товарів за межі митної території України в міжнародних поштових чи експрес-відправленнях посадовою особою митного органу, в зоні діяльності якого розташоване місце міжнародного поштового обміну (центральна сортувальна станція) і найменування якого зазначено в графі 27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 у вищезазначеному порядку на підставі наданих оператором поштового зв’язку (експрес-перевізником) даних зазначаються відомості про пункт пропуску, через який передбачається вивезення відправлень.</w:t>
            </w:r>
          </w:p>
          <w:p>
            <w:pPr>
              <w:pStyle w:val="Rvps2"/>
              <w:spacing w:before="0" w:after="0"/>
              <w:ind w:firstLine="709"/>
              <w:jc w:val="both"/>
              <w:rPr>
                <w:lang w:val="uk-UA"/>
              </w:rPr>
            </w:pPr>
            <w:r>
              <w:rPr>
                <w:lang w:val="uk-UA"/>
              </w:rPr>
              <w:t>У разі дії надзвичайних або невідворотних обставин посадовою особою митного органу, яку викликано на місце транспортної пригоди, коротко описується зміст пригоди, зазначаються прізвище і підпис такої посадової особи, що засвідчується її особистою номерною печаткою.</w:t>
            </w:r>
          </w:p>
          <w:p>
            <w:pPr>
              <w:pStyle w:val="Rvps2"/>
              <w:spacing w:before="0" w:after="0"/>
              <w:ind w:firstLine="709"/>
              <w:jc w:val="both"/>
              <w:rPr>
                <w:rStyle w:val="Rvts9"/>
                <w:b/>
                <w:b/>
                <w:lang w:val="uk-UA"/>
              </w:rPr>
            </w:pPr>
            <w:r>
              <w:rPr>
                <w:lang w:val="uk-UA"/>
              </w:rPr>
              <w:t xml:space="preserve">В окремих випадках, якщо внаслідок дії надзвичайних або невідворотних обставин сталася повна чи часткова втрата товарів або ці товари неможливо надалі використовувати як вироби чи матеріали та їх подальше переміщення митною територією України відповідно до законодавства не здійснюватиметься в повному обсязі або частково, до графи заноситься інформація про таку втрату товарів, кількісні та якісні показники товарів, що переміщуватимуться за </w:t>
            </w:r>
            <w:r>
              <w:fldChar w:fldCharType="begin"/>
            </w:r>
            <w:r>
              <w:rPr>
                <w:rStyle w:val="InternetLink"/>
                <w:color w:val="000000"/>
                <w:lang w:val="uk-UA"/>
              </w:rPr>
              <w:instrText xml:space="preserve"> HYPERLINK "http://zakon3.rada.gov.ua/laws/show/z0374-12/paran16" \l "n16" \n _blank</w:instrText>
            </w:r>
            <w:r>
              <w:rPr>
                <w:rStyle w:val="InternetLink"/>
                <w:color w:val="000000"/>
                <w:lang w:val="uk-UA"/>
              </w:rPr>
              <w:fldChar w:fldCharType="separate"/>
            </w:r>
            <w:r>
              <w:rPr>
                <w:rStyle w:val="InternetLink"/>
                <w:color w:val="000000"/>
                <w:lang w:val="uk-UA"/>
              </w:rPr>
              <w:t>МД</w:t>
            </w:r>
            <w:r>
              <w:rPr>
                <w:rStyle w:val="InternetLink"/>
                <w:color w:val="000000"/>
                <w:lang w:val="uk-UA"/>
              </w:rPr>
              <w:fldChar w:fldCharType="end"/>
            </w:r>
            <w:r>
              <w:rPr>
                <w:lang w:val="uk-UA"/>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Переводиться кодування структурних підрозділів митних органів у складі номера митної декларації з 9 на 8 знаків.</w:t>
            </w:r>
          </w:p>
        </w:tc>
      </w:tr>
      <w:tr>
        <w:trPr>
          <w:trHeight w:val="769"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8"/>
                <w:szCs w:val="28"/>
                <w:lang w:val="en-US" w:eastAsia="en-US"/>
              </w:rPr>
              <w:t xml:space="preserve">Порядок виконання митних формальностей відповідно до заявленого митного режиму, затверджений наказом </w:t>
              <w:br/>
              <w:t>Мiнфiну від 31.05.2012 № 657, зареєстрований у Міністерстві юстиції України 02 жовтня 2012 р. за № 1669/21981</w:t>
            </w:r>
          </w:p>
        </w:tc>
      </w:tr>
      <w:tr>
        <w:trPr>
          <w:trHeight w:val="1131" w:hRule="atLeast"/>
        </w:trPr>
        <w:tc>
          <w:tcPr>
            <w:tcW w:w="514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lang w:val="uk-UA"/>
              </w:rPr>
            </w:pPr>
            <w:r>
              <w:rPr>
                <w:lang w:val="uk-UA"/>
              </w:rPr>
              <w:t>8. Транспортні засоби, що переміщують митною територією України товари під митним контролем, можуть розміщуватися на МС з метою здійснення повного або часткового розвантаження, перевантаження, навантаження, дозавантаження, усунення пошкоджень упаковки товарів, заміни транспортного засобу (тягача, причепа тощо).</w:t>
            </w:r>
          </w:p>
          <w:p>
            <w:pPr>
              <w:pStyle w:val="Rvps2"/>
              <w:spacing w:before="0" w:after="0"/>
              <w:ind w:firstLine="709"/>
              <w:jc w:val="both"/>
              <w:rPr>
                <w:lang w:val="uk-UA"/>
              </w:rPr>
            </w:pPr>
            <w:r>
              <w:rPr>
                <w:lang w:val="uk-UA"/>
              </w:rPr>
              <w:t>Розміщення на МС товарів (крім природного газу, що переміщується через митний кордон України трубопровідним транспортом), поміщених в інші, ніж митний склад, митні режими (транзиту, тимчасового ввезення, переробки на митній території, експорту, тимчасового вивезення, переробки за межами митної території) для їх зберігання, перевантаження або дозавантаження транспортного засобу, здійснюється на підставі МД, раніше оформленої відповідно до таких інших митних режимів, або документа, що її замінював, - накладної УМВС (СМГС), накладної ЦІМ (СІМ), накладної ЦІМ/УМВС (ЦИМ/СМГС, CIM/SMGS), книжки МДП (Carnet TIR) тощо. Про необхідність розміщення на МС таких товарів утримувач МС надсилає митниці оформлення електронне повідомлення відповідного типу за формою згідно з додатком 3 до цього Порядку.</w:t>
            </w:r>
          </w:p>
        </w:tc>
        <w:tc>
          <w:tcPr>
            <w:tcW w:w="514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lang w:val="uk-UA"/>
              </w:rPr>
            </w:pPr>
            <w:r>
              <w:rPr>
                <w:lang w:val="uk-UA"/>
              </w:rPr>
              <w:t>8. Транспортні засоби, що переміщують митною територією України товари під митним контролем, можуть розміщуватися на МС з метою здійснення повного або часткового розвантаження, перевантаження, навантаження, дозавантаження, усунення пошкоджень упаковки товарів, заміни транспортного засобу (тягача, причепа тощо).</w:t>
            </w:r>
          </w:p>
          <w:p>
            <w:pPr>
              <w:pStyle w:val="Rvps2"/>
              <w:spacing w:before="0" w:after="0"/>
              <w:ind w:firstLine="709"/>
              <w:jc w:val="both"/>
              <w:rPr/>
            </w:pPr>
            <w:r>
              <w:rPr>
                <w:lang w:val="uk-UA"/>
              </w:rPr>
              <w:t xml:space="preserve">Розміщення на МС товарів (крім природного газу, що переміщується через митний кордон України трубопровідним транспортом, </w:t>
            </w:r>
            <w:r>
              <w:rPr>
                <w:b/>
                <w:lang w:val="uk-UA"/>
              </w:rPr>
              <w:t>та нафти, що зберігається в частині магістральних нафтопроводів, яка використовується в якості резервуару для зберігання нафти в митному режимі митного складу безпосередньо в трубопроводі</w:t>
            </w:r>
            <w:r>
              <w:rPr>
                <w:lang w:val="uk-UA"/>
              </w:rPr>
              <w:t>), поміщених в інші, ніж митний склад, митні режими (транзиту, тимчасового ввезення, переробки на митній території, експорту, тимчасового вивезення, переробки за межами митної території) для їх зберігання, перевантаження або дозавантаження транспортного засобу, здійснюється на підставі МД, раніше оформленої відповідно до таких інших митних режимів, або документа, що її замінював, - накладної УМВС (СМГС), накладної ЦІМ (СІМ), накладної ЦІМ/УМВС (ЦИМ/СМГС, CIM/SMGS), книжки МДП (Carnet TIR) тощо. Про необхідність розміщення на МС таких товарів утримувач МС надсилає митниці оформлення електронне повідомлення відповідного типу за формою згідно з додатком 3 до цього Порядк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дкі товари в різних режимах не можуть зберігатись в одному резервуарі відповідно до Митного кодексу України</w:t>
            </w:r>
          </w:p>
        </w:tc>
      </w:tr>
      <w:tr>
        <w:trPr>
          <w:trHeight w:val="769"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 xml:space="preserve">Порядок надання складським об'єктам статусу «митний склад» та позбавлення такого статусу, затверджений наказом </w:t>
            </w:r>
            <w:r>
              <w:rPr>
                <w:rFonts w:eastAsia="Times New Roman" w:cs="Times New Roman" w:ascii="Times New Roman" w:hAnsi="Times New Roman"/>
                <w:b/>
                <w:bCs/>
                <w:iCs/>
                <w:sz w:val="24"/>
                <w:szCs w:val="24"/>
                <w:lang w:val="en-US" w:eastAsia="en-US"/>
              </w:rPr>
              <w:br/>
            </w:r>
            <w:r>
              <w:rPr>
                <w:rFonts w:eastAsia="Times New Roman" w:cs="Times New Roman" w:ascii="Times New Roman" w:hAnsi="Times New Roman"/>
                <w:b/>
                <w:bCs/>
                <w:sz w:val="24"/>
                <w:szCs w:val="24"/>
                <w:lang w:val="en-US" w:eastAsia="en-US"/>
              </w:rPr>
              <w:t>Мiнфiну від 16 липня 2012 року № 835</w:t>
            </w:r>
          </w:p>
        </w:tc>
      </w:tr>
      <w:tr>
        <w:trPr>
          <w:trHeight w:val="411"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Розділ I. Загальні положення </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1.2. У цьому Порядку терміни вживаються в таких значеннях:</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відкритий майданчик - спеціально обладнана та огороджена територія, пристосована для зберігання товарів та розташована поза межами приміщення;</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сховище природного газу (далі - газосховище) - технологічний комплекс, створений у природній або штучній ємності з метою накопичення природного газу (включаючи ємність установки LNG, призначену для зберігання природного газу), і технологічно поєднані з цим комплексом споруди, призначені для зберігання (закачування, відбору) природного газу;</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критий майданчик - крита, спеціально обладнана та огороджена територія, пристосована для зберігання товарів та розташована поза межами приміщення;</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прилегла до митного складу територія - огороджена або позначена на місцевості (щитами з написами, стрічкою, розміткою незмивною фарбою тощо) територія, що прилягає до митного складу (далі - МС) та призначена для стоянки транспортних засобів, проведення навантажувально-розвантажувальних робіт, зважування тощо;</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приміщення - частина внутрішнього об'єму будівлі, обмежена будівельними елементами, з можливістю входу і виходу;</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резервуар - вмістище (наземне або підземне) для зберігання рідин, газу або сипких товарів;</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1.2. У цьому Порядку терміни вживаються в таких значеннях:</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відкритий майданчик - спеціально обладнана та огороджена територія, пристосована для зберігання товарів та розташована поза межами приміщення;</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сховище природного газу (далі - газосховище) - технологічний комплекс, створений у природній або штучній ємності з метою накопичення природного газу (включаючи ємність установки LNG, призначену для зберігання природного газу), і технологічно поєднані з цим комплексом споруди, призначені для зберігання (закачування, відбору) природного газу;</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критий майданчик - крита, спеціально обладнана та огороджена територія, пристосована для зберігання товарів та розташована поза межами приміщення;</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прилегла до митного складу територія - огороджена або позначена на місцевості (щитами з написами, стрічкою, розміткою незмивною фарбою тощо) територія, що прилягає до митного складу (далі - МС) та призначена для стоянки транспортних засобів, проведення навантажувально-розвантажувальних робіт, зважування тощо;</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приміщення - частина внутрішнього об'єму будівлі, обмежена будівельними елементами, з можливістю входу і виходу;</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b/>
                <w:sz w:val="24"/>
                <w:szCs w:val="24"/>
              </w:rPr>
              <w:t>резервуар - вмістище (наземне або підземне) для зберігання рідин, газу або сипких товарів, у тому числі частина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Створення умов для створення митних складів на частині магістрального нафтопроводу, по якій не виконується транспортування нафти на виконання договорів про надання послуг з транспортування нафти</w:t>
            </w:r>
          </w:p>
        </w:tc>
      </w:tr>
      <w:tr>
        <w:trPr>
          <w:trHeight w:val="365"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center"/>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Розділ ІI. Вимоги до облаштування МС</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2.1. Як МС може вважатися один або декілька складських об'єктів за умови їх розташування за однією адресою або в межах нерозривної огородженої по периметру території.</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Як єдиний МС може вважатися одне або декілька газосховищ, які знаходяться в управлінні одного оператора. При цьому газосховища можуть бути розташовані за різними адресами.</w:t>
            </w:r>
          </w:p>
          <w:p>
            <w:pPr>
              <w:pStyle w:val="Normal"/>
              <w:spacing w:lineRule="auto" w:line="240" w:before="0" w:after="0"/>
              <w:ind w:firstLine="629"/>
              <w:jc w:val="both"/>
              <w:rPr>
                <w:rFonts w:ascii="Times New Roman" w:hAnsi="Times New Roman" w:cs="Times New Roman"/>
                <w:b/>
                <w:b/>
                <w:sz w:val="24"/>
                <w:szCs w:val="24"/>
              </w:rPr>
            </w:pPr>
            <w:r>
              <w:rPr>
                <w:rFonts w:cs="Times New Roman" w:ascii="Times New Roman" w:hAnsi="Times New Roman"/>
                <w:b/>
                <w:sz w:val="24"/>
                <w:szCs w:val="24"/>
              </w:rPr>
              <w:t>Відсутній</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2.1. Як МС може вважатися один або декілька складських об’єктів за умови їх розташування за однією адресою або в межах нерозривної огородженої по периметру території.</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Як єдиний МС може вважатися одне або декілька газосховищ, які знаходяться в управлінні одного оператора. При цьому газосховища можуть бути розташовані за різними адресами.</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b/>
                <w:sz w:val="24"/>
                <w:szCs w:val="24"/>
              </w:rPr>
              <w:t>Як МС можуть вважатися нерозривні частини магістрального нафтопроводу, що використовуються в якості резервуарів і знаходяться в управлінні одного оператора,  які призначені для зберігання нафти в митному режимі МС безпосередньо в трубопроводі та по яких не виконується транспортування нафти на виконання договорів про надання послуг з транспортування нафти. При цьому така частина магістрального нафтопроводу може бути  географічно розташована в різних адміністративно-територіальних одиницях України.</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Створення умов для створення митних складів на частині магістрального нафтопроводу, по якій не виконується транспортування нафти на виконання договорів про надання послуг з транспортування нафти</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lang w:eastAsia="uk-UA"/>
              </w:rPr>
            </w:pPr>
            <w:r>
              <w:rPr/>
              <w:t>2.2. Утримувач МС забезпечує:</w:t>
            </w:r>
          </w:p>
          <w:p>
            <w:pPr>
              <w:pStyle w:val="Rvps2"/>
              <w:shd w:fill="FFFFFF" w:val="clear"/>
              <w:spacing w:before="0" w:after="0"/>
              <w:ind w:firstLine="450"/>
              <w:jc w:val="both"/>
              <w:rPr/>
            </w:pPr>
            <w:bookmarkStart w:id="53" w:name="n49"/>
            <w:bookmarkEnd w:id="53"/>
            <w:r>
              <w:rPr/>
              <w:t>наявність прилеглої до МС території з твердим покриттям, обладнаної для стоянки вантажних транспортних засобів. Якщо як МС використовуються декілька складських об’єктів, за бажанням утримувача МС можна використовувати територію, прилеглу до одного з цих складських об’єктів;</w:t>
            </w:r>
          </w:p>
          <w:p>
            <w:pPr>
              <w:pStyle w:val="Rvps2"/>
              <w:shd w:fill="FFFFFF" w:val="clear"/>
              <w:spacing w:before="0" w:after="0"/>
              <w:ind w:firstLine="450"/>
              <w:jc w:val="both"/>
              <w:rPr/>
            </w:pPr>
            <w:bookmarkStart w:id="54" w:name="n50"/>
            <w:bookmarkEnd w:id="54"/>
            <w:r>
              <w:rPr/>
              <w:t>наявність і функціонування на в’їзді прилеглої до МС території контрольно-пропускної системи, що забезпечує реєстрацію та облік транспортних засобів, які доставляють товари на МС. Якщо МС має статус зони прибуття автотранспорту, контрольно-пропускна система повинна забезпечувати автоматичну фіксацію (зчитування) даних реєстраційних номерних знаків транспортних засобів, вагу транспортних засобів та внесення цієї інформації до системи електронного обліку;</w:t>
            </w:r>
          </w:p>
          <w:p>
            <w:pPr>
              <w:pStyle w:val="Rvps2"/>
              <w:shd w:fill="FFFFFF" w:val="clear"/>
              <w:spacing w:before="0" w:after="0"/>
              <w:ind w:firstLine="450"/>
              <w:jc w:val="both"/>
              <w:rPr/>
            </w:pPr>
            <w:bookmarkStart w:id="55" w:name="n51"/>
            <w:bookmarkEnd w:id="55"/>
            <w:r>
              <w:rPr/>
              <w:t>цілодобову охорону та/або функціонування охоронної та протипожежної сигналізації (крім функціонування таких сигналізацій на майданчиках), наявність засобів пожежогасіння;</w:t>
            </w:r>
          </w:p>
          <w:p>
            <w:pPr>
              <w:pStyle w:val="Rvps2"/>
              <w:shd w:fill="FFFFFF" w:val="clear"/>
              <w:spacing w:before="0" w:after="0"/>
              <w:ind w:firstLine="450"/>
              <w:jc w:val="both"/>
              <w:rPr/>
            </w:pPr>
            <w:bookmarkStart w:id="56" w:name="n52"/>
            <w:bookmarkEnd w:id="56"/>
            <w:r>
              <w:rPr/>
              <w:t>освітлення МС та прилеглої до МС території згідно із санітарними нормами й правилами;</w:t>
            </w:r>
          </w:p>
          <w:p>
            <w:pPr>
              <w:pStyle w:val="Rvps2"/>
              <w:shd w:fill="FFFFFF" w:val="clear"/>
              <w:spacing w:before="0" w:after="0"/>
              <w:ind w:firstLine="450"/>
              <w:jc w:val="both"/>
              <w:rPr/>
            </w:pPr>
            <w:bookmarkStart w:id="57" w:name="n53"/>
            <w:bookmarkEnd w:id="57"/>
            <w:r>
              <w:rPr/>
              <w:t>наявність сертифікованого (повіреного) спеціального обладнання для зважування товарів (з урахуванням специфіки товарів), а на МС, призначеному для зберігання газоподібних, наливних чи насипних товарів, - сертифікованих (повірених) засобів обліку таких товарів і контролю за ними;</w:t>
            </w:r>
          </w:p>
          <w:p>
            <w:pPr>
              <w:pStyle w:val="Rvps2"/>
              <w:shd w:fill="FFFFFF" w:val="clear"/>
              <w:spacing w:before="0" w:after="0"/>
              <w:ind w:firstLine="450"/>
              <w:jc w:val="both"/>
              <w:rPr/>
            </w:pPr>
            <w:bookmarkStart w:id="58" w:name="n54"/>
            <w:bookmarkStart w:id="59" w:name="n200"/>
            <w:bookmarkEnd w:id="58"/>
            <w:bookmarkEnd w:id="59"/>
            <w:r>
              <w:rPr/>
              <w:t>наявність рампи, оглядового майданчика, навантажувально-розвантажувальної техніки (з урахуванням специфіки МС);</w:t>
            </w:r>
          </w:p>
          <w:p>
            <w:pPr>
              <w:pStyle w:val="Rvps2"/>
              <w:shd w:fill="FFFFFF" w:val="clear"/>
              <w:spacing w:before="0" w:after="0"/>
              <w:ind w:firstLine="450"/>
              <w:jc w:val="both"/>
              <w:rPr/>
            </w:pPr>
            <w:bookmarkStart w:id="60" w:name="n55"/>
            <w:bookmarkEnd w:id="60"/>
            <w:r>
              <w:rPr/>
              <w:t>проведення навантажувально-розвантажувальних операцій на МС або на прилеглій до МС території;</w:t>
            </w:r>
          </w:p>
          <w:p>
            <w:pPr>
              <w:pStyle w:val="Rvps2"/>
              <w:shd w:fill="FFFFFF" w:val="clear"/>
              <w:spacing w:before="0" w:after="0"/>
              <w:ind w:firstLine="450"/>
              <w:jc w:val="both"/>
              <w:rPr/>
            </w:pPr>
            <w:bookmarkStart w:id="61" w:name="n56"/>
            <w:bookmarkEnd w:id="61"/>
            <w:r>
              <w:rPr/>
              <w:t>наявність і функціонування системи відеоконтролю (далі - СВК) для нагляду за в’їздами на прилеглу територію МС та виїздами з неї, воротами та дверними отворами МС, через які здійснюється розміщення товарів на склад або випуск товарів зі складу, фіксування такого відображення для виявлення несанкціонованого вилучення товарів і транспортних засобів, що перебувають під митним контролем, а також ведення відповідного архіву (умови обладнання СВК наведені в </w:t>
            </w:r>
            <w:r>
              <w:fldChar w:fldCharType="begin"/>
            </w:r>
            <w:r>
              <w:rPr>
                <w:rStyle w:val="InternetLink"/>
                <w:color w:val="000000"/>
              </w:rPr>
              <w:instrText xml:space="preserve"> HYPERLINK "https://zakon.rada.gov.ua/laws/show/z1324-12" \l "n159"</w:instrText>
            </w:r>
            <w:r>
              <w:rPr>
                <w:rStyle w:val="InternetLink"/>
                <w:color w:val="000000"/>
              </w:rPr>
              <w:fldChar w:fldCharType="separate"/>
            </w:r>
            <w:r>
              <w:rPr>
                <w:rStyle w:val="InternetLink"/>
                <w:color w:val="000000"/>
              </w:rPr>
              <w:t>додатку 1</w:t>
            </w:r>
            <w:r>
              <w:rPr>
                <w:rStyle w:val="InternetLink"/>
                <w:color w:val="000000"/>
              </w:rPr>
              <w:fldChar w:fldCharType="end"/>
            </w:r>
            <w:r>
              <w:rPr/>
              <w:t> до цього Порядку);</w:t>
            </w:r>
          </w:p>
          <w:p>
            <w:pPr>
              <w:pStyle w:val="Rvps2"/>
              <w:shd w:fill="FFFFFF" w:val="clear"/>
              <w:spacing w:before="0" w:after="0"/>
              <w:ind w:firstLine="450"/>
              <w:jc w:val="both"/>
              <w:rPr/>
            </w:pPr>
            <w:bookmarkStart w:id="62" w:name="n57"/>
            <w:bookmarkStart w:id="63" w:name="n201"/>
            <w:bookmarkEnd w:id="62"/>
            <w:bookmarkEnd w:id="63"/>
            <w:r>
              <w:rPr/>
              <w:t>безперешкодний доступ посадових осіб митниці до СВК;</w:t>
            </w:r>
          </w:p>
          <w:p>
            <w:pPr>
              <w:pStyle w:val="Rvps2"/>
              <w:shd w:fill="FFFFFF" w:val="clear"/>
              <w:spacing w:before="0" w:after="0"/>
              <w:ind w:firstLine="450"/>
              <w:jc w:val="both"/>
              <w:rPr/>
            </w:pPr>
            <w:bookmarkStart w:id="64" w:name="n58"/>
            <w:bookmarkStart w:id="65" w:name="n207"/>
            <w:bookmarkEnd w:id="64"/>
            <w:bookmarkEnd w:id="65"/>
            <w:r>
              <w:rPr/>
              <w:t>можливість накладення на ворота та двері МС не менше ніж двох засобів забезпечення (крім газосховищ);</w:t>
            </w:r>
          </w:p>
          <w:p>
            <w:pPr>
              <w:pStyle w:val="Rvps2"/>
              <w:shd w:fill="FFFFFF" w:val="clear"/>
              <w:spacing w:before="0" w:after="0"/>
              <w:ind w:firstLine="450"/>
              <w:jc w:val="both"/>
              <w:rPr/>
            </w:pPr>
            <w:bookmarkStart w:id="66" w:name="n203"/>
            <w:bookmarkStart w:id="67" w:name="n202"/>
            <w:bookmarkEnd w:id="66"/>
            <w:bookmarkEnd w:id="67"/>
            <w:r>
              <w:rPr/>
              <w:t>можливість накладення на пристрої, що забезпечують подачу та/або викачку природного газу, не менше двох засобів забезпечення;</w:t>
            </w:r>
          </w:p>
          <w:p>
            <w:pPr>
              <w:pStyle w:val="Rvps2"/>
              <w:shd w:fill="FFFFFF" w:val="clear"/>
              <w:spacing w:before="0" w:after="0"/>
              <w:ind w:firstLine="450"/>
              <w:jc w:val="both"/>
              <w:rPr/>
            </w:pPr>
            <w:bookmarkStart w:id="68" w:name="n59"/>
            <w:bookmarkStart w:id="69" w:name="n204"/>
            <w:bookmarkEnd w:id="68"/>
            <w:bookmarkEnd w:id="69"/>
            <w:r>
              <w:rPr/>
              <w:t>обладнання ґратами вікон (за їх наявності), якщо як МС використовується приміщення;</w:t>
            </w:r>
          </w:p>
          <w:p>
            <w:pPr>
              <w:pStyle w:val="Rvps2"/>
              <w:shd w:fill="FFFFFF" w:val="clear"/>
              <w:spacing w:before="0" w:after="0"/>
              <w:ind w:firstLine="450"/>
              <w:jc w:val="both"/>
              <w:rPr/>
            </w:pPr>
            <w:bookmarkStart w:id="70" w:name="n60"/>
            <w:bookmarkEnd w:id="70"/>
            <w:r>
              <w:rPr/>
              <w:t>наявність каналів і засобів зв’язку для роботи посадових осіб митниці та інших державних контролюючих органів (у разі їх розміщення).</w:t>
            </w:r>
          </w:p>
          <w:p>
            <w:pPr>
              <w:pStyle w:val="Rvps2"/>
              <w:shd w:fill="FFFFFF" w:val="clear"/>
              <w:spacing w:before="0" w:after="0"/>
              <w:ind w:firstLine="450"/>
              <w:jc w:val="both"/>
              <w:rPr/>
            </w:pPr>
            <w:bookmarkStart w:id="71" w:name="n61"/>
            <w:bookmarkEnd w:id="71"/>
            <w:r>
              <w:rPr/>
              <w:t>Якщо МС входить до структури вантажного митного комплексу, можна використовувати для обладнання МС технічне обладнання, техніку, інфраструктуру та охорону, що забезпечують функціонування цього вантажного митного комплексу.</w:t>
            </w:r>
          </w:p>
          <w:p>
            <w:pPr>
              <w:pStyle w:val="Rvps2"/>
              <w:shd w:fill="FFFFFF" w:val="clear"/>
              <w:spacing w:before="0" w:after="0"/>
              <w:ind w:firstLine="450"/>
              <w:jc w:val="both"/>
              <w:rPr/>
            </w:pPr>
            <w:bookmarkStart w:id="72" w:name="n209"/>
            <w:bookmarkEnd w:id="72"/>
            <w:r>
              <w:rPr/>
              <w:t>Утримувач МС забезпечує надання митниці, в зоні діяльності якої знаходиться МС, та відповідному підрозділу ДФС, на який покладено функцію здійснення моніторингу, віддаленого доступу до наявних СВК (в тому числі архівів відеозображень).</w:t>
            </w:r>
          </w:p>
          <w:p>
            <w:pPr>
              <w:pStyle w:val="Rvps2"/>
              <w:shd w:fill="FFFFFF" w:val="clear"/>
              <w:spacing w:before="0" w:after="150"/>
              <w:ind w:firstLine="450"/>
              <w:jc w:val="both"/>
              <w:rPr/>
            </w:pPr>
            <w:r>
              <w:rPr/>
            </w:r>
            <w:bookmarkStart w:id="73" w:name="n208"/>
            <w:bookmarkStart w:id="74" w:name="n208"/>
            <w:bookmarkEnd w:id="74"/>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 xml:space="preserve">«2.2. Утримувач МС забезпечує: </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наявність прилеглої до МС території з твердим покриттям, обладнаної для стоянки вантажних транспортних засобів. Якщо як МС використовуються декілька складських об'єктів, за бажанням утримувача МС можна використовувати територію, прилеглу до одного з цих складських об’єктів;</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наявність і функціонування на в'їзді прилеглої до МС території контрольно-пропускної системи, що забезпечує реєстрацію та облік транспортних засобів, які доставляють товари на МС. Якщо МС має статус зони прибуття автотранспорту, контрольно-пропускна система має забезпечувати автоматичну фіксацію (зчитування) даних реєстраційних номерних знаків транспортних засобів, вагу транспортних засобів та внесення цієї інформації до системи електронного обліку;</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цілодобову охорону та/або функціонування охоронної та протипожежної сигналізації (крім функціонування таких сигналізацій на майданчиках), наявність засобів пожежогасіння;</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освітлення МС та прилеглої до МС території згідно із санітарними нормами й правилами (крім МС, утворених на газосховищах або частині магістральних нафтопроводів,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наявність сертифікованого (повіреного) спеціального обладнання для зважування товарів (з урахуванням специфіки товарів), а на МС, призначеному для зберігання газоподібних, наливних чи насипних товарів, – сертифікованих (повірених) засобів вимірювальної техніки, що використовуються для обліку таких товарів і контролю за ними;</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наявність рампи, оглядового майданчика, навантажувально-розвантажувальної техніки (з урахуванням специфіки МС);</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проведення навантажувально-розвантажувальних операцій на МС або на прилеглій до МС території (крім МС, утворених на газосховищах або резервуарах, призначених для зберігання нафти, що переміщується трубопровідним транспортом);</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 xml:space="preserve">наявність і функціонування системи відеоконтролю (далі – СВК) для нагляду за в’їздами на прилеглу територію МС та виїздами з неї, воротами та дверними отворами МС, через які здійснюється розміщення товарів на склад або випуск товарів зі складу, фіксування такого відображення для виявлення несанкціонованого вилучення товарів і транспортних засобів, що перебувають під митним контролем, а також ведення відповідного архіву (умови обладнання СВК наведено в додатку 1 до цього Порядку) (крім МС, утворених на газосховищах або резервуарах, призначених для зберігання нафти, що переміщується трубопровідним транспортом); </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для МС, утворених на частині магістральних нафтопроводів,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 наявність і функціонування системи телемеханічного контролю за тиском в нафтопроводі;</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безперешкодний доступ посадових осіб митниці до СВК або до інформації системи телемеханіки частини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можливість накладення на ворота та двері МС не менше ніж двох засобів забезпечення (крім митних складів, утворених на газосховищах або частині магістральних нафтопроводів,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можливість накладення на запірну арматуру (засувки, крани), через яку забезпечується закачка та/або викачка нафти до резервуару та/або частини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 не менше двох засобів забезпечення;</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обладнання ґратами вікон (за їх наявності), якщо як МС використовується приміщення;</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наявність каналів і засобів зв’язку для роботи посадових осіб митниці та інших державних контролюючих органів (у разі їх розміщення).</w:t>
            </w:r>
          </w:p>
          <w:p>
            <w:pPr>
              <w:pStyle w:val="Normal"/>
              <w:spacing w:lineRule="auto" w:line="240" w:before="0" w:after="0"/>
              <w:ind w:firstLine="586"/>
              <w:jc w:val="both"/>
              <w:rPr>
                <w:rFonts w:ascii="Times New Roman" w:hAnsi="Times New Roman" w:cs="Times New Roman"/>
                <w:b/>
                <w:b/>
                <w:sz w:val="24"/>
                <w:szCs w:val="24"/>
              </w:rPr>
            </w:pPr>
            <w:r>
              <w:rPr>
                <w:rFonts w:cs="Times New Roman" w:ascii="Times New Roman" w:hAnsi="Times New Roman"/>
                <w:b/>
                <w:sz w:val="24"/>
                <w:szCs w:val="24"/>
              </w:rPr>
              <w:t>Якщо МС входить до структури вантажного митного комплексу, можна використовувати для обладнання МС технічне обладнання, техніку, інфраструктуру та охорону, що забезпечують функціонування цього вантажного митного комплексу.</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b/>
                <w:sz w:val="24"/>
                <w:szCs w:val="24"/>
              </w:rPr>
              <w:t>Утримувач МС забезпечує надання митниці, у зоні діяльності якої знаходиться МС, та відповідному підрозділу ДФС, на який покладено функцію здійснення моніторингу, віддаленого доступу до наявних СВК (у тому числі архівів відеозображень);</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Виключення вимог щодо оснащення системами відеоспостереження митного складу, утвореного на газосховищах через недоцільність такого спостереження, впровадження інших моментів, пов’язаних з такими митними скла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center"/>
              <w:rPr>
                <w:rFonts w:ascii="Times New Roman" w:hAnsi="Times New Roman" w:cs="Times New Roman"/>
                <w:b/>
                <w:b/>
                <w:sz w:val="24"/>
                <w:szCs w:val="24"/>
              </w:rPr>
            </w:pPr>
            <w:r>
              <w:rPr>
                <w:rFonts w:cs="Times New Roman" w:ascii="Times New Roman" w:hAnsi="Times New Roman"/>
                <w:b/>
                <w:sz w:val="24"/>
                <w:szCs w:val="24"/>
              </w:rPr>
              <w:t>Розділ III. Порядок внесення до Реєстру МС</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3.3. До заяви додаються:</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1) засвідчені у визначеному законодавством порядку копії документів, що підтверджують право власності на складські об'єкти або право користування ними;</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2) засвідчені заявником копії:</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акта прийняття до експлуатації системи передавання тривожних сповіщень (щодо пожежної сигналізації);</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наказу підприємства про створення власного підрозділу охорони та положення про такий підрозділ. У разі відсутності власного підрозділу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У такому випадку разом з договором надається копія такої ліцензії;</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дозвол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висновку державної санітарно-епідеміологічної експертизи діючих об'єктів;</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загального плану території, на якій знаходяться об'єкти, які планується використовувати як МС, із зазначенням місцезнаходження й лінійних розмірів цих складських об'єктів, з позначенням розташування СВК, під'їзних шляхів, схеми руху транспортних засобів та плану кожного об'єкта МС (із зазначенням розміщення вікон, дверей, воріт, внутрішнього обладнання тощо);</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технологічної схеми із зазначенням засобів контролю та обліку (для МС, призначених для зберігання газоподібних, наливних та насипних товарів);</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технічних паспортів на обладнання СВК;</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3) проект процедури експлуатації МС (далі - Процедура).</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на документи, передбачені цим пунктом, накладається кваліфікований електронний підпис.</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3.3. До заяви додаються:</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1) засвідчені у визначеному законодавством порядку копії документів, що підтверджують право власності на складські об'єкти або право користування ними;</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2) засвідчені заявником копії:</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 xml:space="preserve">акта прийняття до експлуатації системи передавання тривожних сповіщень (щодо пожежної сигналізації) </w:t>
            </w:r>
            <w:r>
              <w:rPr>
                <w:rFonts w:cs="Times New Roman" w:ascii="Times New Roman" w:hAnsi="Times New Roman"/>
                <w:b/>
                <w:sz w:val="24"/>
                <w:szCs w:val="24"/>
              </w:rPr>
              <w:t>(крім МС, утворених на газосховищах або резервуарах, призначених для зберігання нафти, що переміщується трубопровідним транспортом);</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наказу підприємства про створення власного підрозділу охорони та положення про такий підрозділ. У разі відсутності власного підрозділу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У такому випадку разом з договором надається копія такої ліцензії;</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дозвол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висновку державної санітарно-епідеміологічної експертизи діючих об'єктів;</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загального плану території, на якій знаходяться об'єкти, які планується використовувати як МС, із зазначенням місцезнаходження й лінійних розмірів цих складських об'єктів, з позначенням розташування СВК, під'їзних шляхів, схеми руху транспортних засобів та плану кожного об'єкта МС (із зазначенням розміщення вікон, дверей, воріт, внутрішнього обладнання тощо);</w:t>
            </w:r>
          </w:p>
          <w:p>
            <w:pPr>
              <w:pStyle w:val="Normal"/>
              <w:spacing w:lineRule="auto" w:line="240" w:before="0" w:after="0"/>
              <w:ind w:firstLine="586"/>
              <w:jc w:val="both"/>
              <w:rPr/>
            </w:pPr>
            <w:r>
              <w:rPr>
                <w:rFonts w:cs="Times New Roman" w:ascii="Times New Roman" w:hAnsi="Times New Roman"/>
                <w:sz w:val="24"/>
                <w:szCs w:val="24"/>
              </w:rPr>
              <w:t xml:space="preserve">технологічної схеми із зазначенням засобів </w:t>
            </w:r>
            <w:r>
              <w:rPr>
                <w:rFonts w:cs="Times New Roman" w:ascii="Times New Roman" w:hAnsi="Times New Roman"/>
                <w:b/>
                <w:sz w:val="24"/>
                <w:szCs w:val="24"/>
              </w:rPr>
              <w:t>вимірювальної техніки, що використовується для обліку та контролю</w:t>
            </w:r>
            <w:r>
              <w:rPr>
                <w:rFonts w:cs="Times New Roman" w:ascii="Times New Roman" w:hAnsi="Times New Roman"/>
                <w:sz w:val="24"/>
                <w:szCs w:val="24"/>
              </w:rPr>
              <w:t xml:space="preserve"> (для МС, призначених для зберігання газоподібних, наливних та насипних товарів);</w:t>
            </w:r>
          </w:p>
          <w:p>
            <w:pPr>
              <w:pStyle w:val="Normal"/>
              <w:spacing w:lineRule="auto" w:line="240" w:before="0" w:after="0"/>
              <w:ind w:firstLine="586"/>
              <w:jc w:val="both"/>
              <w:rPr/>
            </w:pPr>
            <w:r>
              <w:rPr>
                <w:rFonts w:cs="Times New Roman" w:ascii="Times New Roman" w:hAnsi="Times New Roman"/>
                <w:sz w:val="24"/>
                <w:szCs w:val="24"/>
              </w:rPr>
              <w:t xml:space="preserve">технічних паспортів на обладнання СВК </w:t>
            </w:r>
            <w:r>
              <w:rPr>
                <w:rFonts w:cs="Times New Roman" w:ascii="Times New Roman" w:hAnsi="Times New Roman"/>
                <w:b/>
                <w:sz w:val="24"/>
                <w:szCs w:val="24"/>
              </w:rPr>
              <w:t>(крім МС, утворених на газосховищах або резервуарах, призначених для зберігання нафти, що переміщується трубопровідним транспортом)</w:t>
            </w:r>
            <w:r>
              <w:rPr>
                <w:rFonts w:cs="Times New Roman" w:ascii="Times New Roman" w:hAnsi="Times New Roman"/>
                <w:sz w:val="24"/>
                <w:szCs w:val="24"/>
              </w:rPr>
              <w:t>;</w:t>
            </w:r>
          </w:p>
          <w:p>
            <w:pPr>
              <w:pStyle w:val="Normal"/>
              <w:spacing w:lineRule="auto" w:line="240" w:before="0" w:after="0"/>
              <w:ind w:firstLine="586"/>
              <w:jc w:val="both"/>
              <w:rPr/>
            </w:pPr>
            <w:r>
              <w:rPr>
                <w:rFonts w:cs="Times New Roman" w:ascii="Times New Roman" w:hAnsi="Times New Roman"/>
                <w:b/>
                <w:sz w:val="24"/>
                <w:szCs w:val="24"/>
              </w:rPr>
              <w:t>документа, що підтверджує те, що по частині магістрального нафтопроводу, призначеній для зберігання нафти в митному режимі МС безпосередньо в трубопроводі, не виконується транспортування нафти на виконання договорів про надання послуг з транспортування нафти;</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3) проект процедури експлуатації МС (далі - Процедура).</w:t>
            </w:r>
          </w:p>
          <w:p>
            <w:pPr>
              <w:pStyle w:val="Normal"/>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на документи, передбачені цим пунктом, накладається кваліфікований електронний підпи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9"/>
              <w:jc w:val="both"/>
              <w:rPr/>
            </w:pPr>
            <w:r>
              <w:rPr>
                <w:rFonts w:cs="Times New Roman" w:ascii="Times New Roman" w:hAnsi="Times New Roman"/>
                <w:sz w:val="24"/>
                <w:szCs w:val="24"/>
              </w:rPr>
              <w:t>3.4. Митницею у строк, що не перевищує 10 робочих днів з дати отримання заяви, здійснюється огляд складських об’єктів, прилеглої до МС території, перевірка відомостей, зазначених у поданих документах. Для суб’єкта господарювання, який має намір відкрити та експлуатувати МС відкритого типу, перевіряється наявність відомостей про нього в реєстрі митних брокерів. За результатами огляду оформлюється акт, складання якого передбачено </w:t>
            </w:r>
            <w:r>
              <w:fldChar w:fldCharType="begin"/>
            </w:r>
            <w:r>
              <w:rPr>
                <w:rStyle w:val="InternetLink"/>
                <w:sz w:val="24"/>
                <w:szCs w:val="24"/>
                <w:rFonts w:cs="Times New Roman" w:ascii="Times New Roman" w:hAnsi="Times New Roman"/>
              </w:rPr>
              <w:instrText xml:space="preserve"> HYPERLINK "https://zakon.rada.gov.ua/laws/show/4495-17" \l "n33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ею 343 Митного кодексу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 разі визнання відповідності складського об’єкта вимогам, встановленим цим Порядком, митниця у строк, що не перевищує 3 робочих днів з дати складання акта, видає наказ про прийняття рішення щодо надання дозволу на відкриття та експлуатацію митного складу (далі - Дозвіл), затверджує Процедуру, погоджену утримувачем МС, і не пізніше наступного робочого дня після затвердження Процедури направляє електронною поштою до ДФС лист-повідомлення для внесення складського об’єкта до Реєстру МС.</w:t>
            </w:r>
          </w:p>
          <w:p>
            <w:pPr>
              <w:pStyle w:val="Normal"/>
              <w:spacing w:lineRule="auto" w:line="240" w:before="0" w:after="0"/>
              <w:ind w:firstLine="629"/>
              <w:jc w:val="both"/>
              <w:rPr>
                <w:rFonts w:ascii="Times New Roman" w:hAnsi="Times New Roman" w:cs="Times New Roman"/>
                <w:sz w:val="24"/>
                <w:szCs w:val="24"/>
              </w:rPr>
            </w:pPr>
            <w:bookmarkStart w:id="75" w:name="n84"/>
            <w:bookmarkEnd w:id="75"/>
            <w:r>
              <w:rPr>
                <w:rFonts w:cs="Times New Roman" w:ascii="Times New Roman" w:hAnsi="Times New Roman"/>
                <w:sz w:val="24"/>
                <w:szCs w:val="24"/>
              </w:rPr>
              <w:t>У листі-повідомленні зазначаються:</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lt;…&gt;</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вид складського об’єкта (приміщення, холодильна чи морозильна камера, резервуар, критий чи відкритий майданчик);</w:t>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кількість складських об’єктів (кожного виду окремо);</w:t>
            </w:r>
          </w:p>
          <w:p>
            <w:pPr>
              <w:pStyle w:val="Normal"/>
              <w:spacing w:lineRule="auto" w:line="240" w:before="0" w:after="0"/>
              <w:ind w:firstLine="629"/>
              <w:jc w:val="both"/>
              <w:rPr>
                <w:rFonts w:ascii="Times New Roman" w:hAnsi="Times New Roman" w:cs="Times New Roman"/>
                <w:sz w:val="24"/>
                <w:szCs w:val="24"/>
              </w:rPr>
            </w:pPr>
            <w:bookmarkStart w:id="76" w:name="n91"/>
            <w:bookmarkEnd w:id="76"/>
            <w:r>
              <w:rPr>
                <w:rFonts w:cs="Times New Roman" w:ascii="Times New Roman" w:hAnsi="Times New Roman"/>
                <w:sz w:val="24"/>
                <w:szCs w:val="24"/>
              </w:rPr>
              <w:t>площа (у квадратних метрах) або об’єм для резервуарів (у кубічних метрах) складського об’єкта;</w:t>
            </w:r>
          </w:p>
        </w:tc>
        <w:tc>
          <w:tcPr>
            <w:tcW w:w="514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lang w:val="uk-UA"/>
              </w:rPr>
              <w:t>3.4. Митницею у строк, що не перевищує 10 робочих днів з дати отримання заяви, здійснюється огляд складських об’єктів, прилеглої до МС території, перевірка відомостей, зазначених у поданих документах. Для суб’єкта господарювання, який має намір відкрити та експлуатувати МС відкритого типу, перевіряється наявність відомостей про нього в реєстрі митних брокерів. За результатами огляду оформлюється акт, складання якого передбачено </w:t>
            </w:r>
            <w:r>
              <w:fldChar w:fldCharType="begin"/>
            </w:r>
            <w:r>
              <w:rPr>
                <w:rStyle w:val="InternetLink"/>
                <w:lang w:val="uk-UA"/>
              </w:rPr>
              <w:instrText xml:space="preserve"> HYPERLINK "https://zakon.rada.gov.ua/laws/show/4495-17" \l "n339" \n _blank</w:instrText>
            </w:r>
            <w:r>
              <w:rPr>
                <w:rStyle w:val="InternetLink"/>
                <w:lang w:val="uk-UA"/>
              </w:rPr>
              <w:fldChar w:fldCharType="separate"/>
            </w:r>
            <w:r>
              <w:rPr>
                <w:rStyle w:val="InternetLink"/>
                <w:lang w:val="uk-UA"/>
              </w:rPr>
              <w:t>статтею 343 Митного кодексу України</w:t>
            </w:r>
            <w:r>
              <w:rPr>
                <w:rStyle w:val="InternetLink"/>
                <w:lang w:val="uk-UA"/>
              </w:rPr>
              <w:fldChar w:fldCharType="end"/>
            </w:r>
            <w:r>
              <w:rPr>
                <w:lang w:val="uk-UA"/>
              </w:rPr>
              <w:t>. У разі визнання відповідності складського об’єкта вимогам, встановленим цим Порядком, митниця у строк, що не перевищує 3 робочих днів з дати складання акта, видає наказ про прийняття рішення щодо надання дозволу на відкриття та експлуатацію митного складу (далі - Дозвіл), затверджує Процедуру, погоджену утримувачем МС, і не пізніше наступного робочого дня після затвердження Процедури направляє електронною поштою до Держмитслужби лист-повідомлення для внесення складського об’єкта до Реєстру МС.</w:t>
            </w:r>
          </w:p>
          <w:p>
            <w:pPr>
              <w:pStyle w:val="Rvps2"/>
              <w:shd w:fill="FFFFFF" w:val="clear"/>
              <w:spacing w:before="0" w:after="0"/>
              <w:ind w:firstLine="450"/>
              <w:jc w:val="both"/>
              <w:rPr>
                <w:lang w:val="uk-UA"/>
              </w:rPr>
            </w:pPr>
            <w:r>
              <w:rPr>
                <w:lang w:val="uk-UA"/>
              </w:rPr>
              <w:t>У листі-повідомленні зазначаються:</w:t>
            </w:r>
          </w:p>
          <w:p>
            <w:pPr>
              <w:pStyle w:val="Rvps2"/>
              <w:shd w:fill="FFFFFF" w:val="clear"/>
              <w:spacing w:before="0" w:after="0"/>
              <w:ind w:firstLine="450"/>
              <w:jc w:val="both"/>
              <w:rPr>
                <w:lang w:val="uk-UA"/>
              </w:rPr>
            </w:pPr>
            <w:r>
              <w:rPr>
                <w:lang w:val="uk-UA"/>
              </w:rPr>
              <w:t>&lt;…&gt;</w:t>
            </w:r>
          </w:p>
          <w:p>
            <w:pPr>
              <w:pStyle w:val="22"/>
              <w:shd w:fill="auto" w:val="clear"/>
              <w:spacing w:lineRule="auto" w:line="240" w:before="0" w:after="0"/>
              <w:ind w:firstLine="460"/>
              <w:rPr/>
            </w:pPr>
            <w:r>
              <w:rPr>
                <w:sz w:val="24"/>
                <w:szCs w:val="24"/>
              </w:rPr>
              <w:t xml:space="preserve">вид складського об’єкта (приміщення, холодильна чи морозильна камера, резервуар, </w:t>
            </w:r>
            <w:r>
              <w:rPr>
                <w:rFonts w:eastAsia="Calibri"/>
                <w:b/>
                <w:sz w:val="24"/>
                <w:szCs w:val="24"/>
                <w:lang w:val="en-US" w:eastAsia="en-US"/>
              </w:rPr>
              <w:t>у тому числі частина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r>
              <w:rPr>
                <w:sz w:val="24"/>
                <w:szCs w:val="24"/>
              </w:rPr>
              <w:t xml:space="preserve"> критий чи відкритий майданчик);</w:t>
            </w:r>
          </w:p>
          <w:p>
            <w:pPr>
              <w:pStyle w:val="22"/>
              <w:shd w:fill="auto" w:val="clear"/>
              <w:spacing w:lineRule="auto" w:line="240" w:before="0" w:after="0"/>
              <w:ind w:firstLine="460"/>
              <w:rPr>
                <w:sz w:val="24"/>
                <w:szCs w:val="24"/>
              </w:rPr>
            </w:pPr>
            <w:r>
              <w:rPr>
                <w:sz w:val="24"/>
                <w:szCs w:val="24"/>
              </w:rPr>
              <w:t>кількість складських об’єктів (кожного виду окремо);</w:t>
            </w:r>
          </w:p>
          <w:p>
            <w:pPr>
              <w:pStyle w:val="22"/>
              <w:shd w:fill="auto" w:val="clear"/>
              <w:spacing w:lineRule="auto" w:line="240" w:before="0" w:after="0"/>
              <w:ind w:firstLine="460"/>
              <w:rPr/>
            </w:pPr>
            <w:r>
              <w:rPr>
                <w:sz w:val="24"/>
                <w:szCs w:val="24"/>
              </w:rPr>
              <w:t xml:space="preserve">площу (у квадратних метрах) або об’єм для резервуарів (у кубічних метрах) складського об’єкта, </w:t>
            </w:r>
            <w:r>
              <w:rPr>
                <w:rFonts w:eastAsia="Calibri"/>
                <w:b/>
                <w:sz w:val="24"/>
                <w:szCs w:val="24"/>
                <w:lang w:val="en-US" w:eastAsia="en-US"/>
              </w:rPr>
              <w:t>або об’єм (у кубічних метрах) та довжина (у кілометрах) для частини магістрального нафтопроводу</w:t>
            </w:r>
            <w:r>
              <w:rPr>
                <w:sz w:val="24"/>
                <w:szCs w:val="24"/>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right"/>
              <w:rPr/>
            </w:pPr>
            <w:r>
              <w:rPr>
                <w:shd w:fill="FFFFFF" w:val="clear"/>
                <w:lang w:val="uk-UA"/>
              </w:rPr>
              <w:t>Додаток 1 </w:t>
            </w:r>
            <w:r>
              <w:rPr>
                <w:lang w:val="uk-UA"/>
              </w:rPr>
              <w:br/>
            </w:r>
            <w:r>
              <w:rPr>
                <w:shd w:fill="FFFFFF" w:val="clear"/>
                <w:lang w:val="uk-UA"/>
              </w:rPr>
              <w:t>до Порядку надання складським об’єктам </w:t>
            </w:r>
            <w:r>
              <w:rPr>
                <w:lang w:val="uk-UA"/>
              </w:rPr>
              <w:br/>
            </w:r>
            <w:r>
              <w:rPr>
                <w:shd w:fill="FFFFFF" w:val="clear"/>
                <w:lang w:val="uk-UA"/>
              </w:rPr>
              <w:t>статусу «митний склад» та позбавлення </w:t>
            </w:r>
            <w:r>
              <w:rPr>
                <w:lang w:val="uk-UA"/>
              </w:rPr>
              <w:br/>
            </w:r>
            <w:r>
              <w:rPr>
                <w:shd w:fill="FFFFFF" w:val="clear"/>
                <w:lang w:val="uk-UA"/>
              </w:rPr>
              <w:t>такого статусу</w:t>
            </w:r>
          </w:p>
          <w:p>
            <w:pPr>
              <w:pStyle w:val="Rvps2"/>
              <w:shd w:fill="FFFFFF" w:val="clear"/>
              <w:spacing w:before="0" w:after="0"/>
              <w:ind w:firstLine="450"/>
              <w:jc w:val="right"/>
              <w:rPr>
                <w:shd w:fill="FFFFFF" w:val="clear"/>
                <w:lang w:val="uk-UA"/>
              </w:rPr>
            </w:pPr>
            <w:r>
              <w:rPr>
                <w:shd w:fill="FFFFFF" w:val="clear"/>
                <w:lang w:val="uk-UA"/>
              </w:rPr>
            </w:r>
          </w:p>
          <w:p>
            <w:pPr>
              <w:pStyle w:val="Rvps7"/>
              <w:shd w:fill="FFFFFF" w:val="clear"/>
              <w:spacing w:before="0" w:after="0"/>
              <w:ind w:left="450" w:right="450" w:hanging="0"/>
              <w:jc w:val="center"/>
              <w:rPr>
                <w:lang w:val="uk-UA"/>
              </w:rPr>
            </w:pPr>
            <w:r>
              <w:rPr>
                <w:rStyle w:val="Rvts15"/>
                <w:b/>
                <w:bCs/>
                <w:lang w:val="uk-UA"/>
              </w:rPr>
              <w:t>I. Умови обладнання митного складу системою відеоспостереження</w:t>
            </w:r>
          </w:p>
          <w:p>
            <w:pPr>
              <w:pStyle w:val="Rvps2"/>
              <w:shd w:fill="FFFFFF" w:val="clear"/>
              <w:spacing w:before="0" w:after="0"/>
              <w:ind w:firstLine="450"/>
              <w:jc w:val="both"/>
              <w:rPr>
                <w:lang w:val="uk-UA"/>
              </w:rPr>
            </w:pPr>
            <w:bookmarkStart w:id="77" w:name="n160"/>
            <w:bookmarkEnd w:id="77"/>
            <w:r>
              <w:rPr>
                <w:lang w:val="uk-UA"/>
              </w:rPr>
              <w:t>1. Утримувачі митного складу (далі - МС) повинні облаштувати такі склади системою відеоспостереження (далі - СВК).</w:t>
            </w:r>
          </w:p>
          <w:p>
            <w:pPr>
              <w:pStyle w:val="Rvps2"/>
              <w:shd w:fill="FFFFFF" w:val="clear"/>
              <w:spacing w:before="0" w:after="0"/>
              <w:ind w:firstLine="450"/>
              <w:jc w:val="right"/>
              <w:rPr>
                <w:lang w:val="uk-UA"/>
              </w:rPr>
            </w:pPr>
            <w:r>
              <w:rPr>
                <w:lang w:val="uk-UA"/>
              </w:rPr>
            </w:r>
          </w:p>
        </w:tc>
        <w:tc>
          <w:tcPr>
            <w:tcW w:w="514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right"/>
              <w:rPr/>
            </w:pPr>
            <w:r>
              <w:rPr>
                <w:shd w:fill="FFFFFF" w:val="clear"/>
                <w:lang w:val="uk-UA"/>
              </w:rPr>
              <w:t>Додаток 1 </w:t>
            </w:r>
            <w:r>
              <w:rPr>
                <w:lang w:val="uk-UA"/>
              </w:rPr>
              <w:br/>
            </w:r>
            <w:r>
              <w:rPr>
                <w:shd w:fill="FFFFFF" w:val="clear"/>
                <w:lang w:val="uk-UA"/>
              </w:rPr>
              <w:t>до Порядку надання складським об’єктам </w:t>
            </w:r>
            <w:r>
              <w:rPr>
                <w:lang w:val="uk-UA"/>
              </w:rPr>
              <w:br/>
            </w:r>
            <w:r>
              <w:rPr>
                <w:shd w:fill="FFFFFF" w:val="clear"/>
                <w:lang w:val="uk-UA"/>
              </w:rPr>
              <w:t>статусу «митний склад» та позбавлення </w:t>
            </w:r>
            <w:r>
              <w:rPr>
                <w:lang w:val="uk-UA"/>
              </w:rPr>
              <w:br/>
            </w:r>
            <w:r>
              <w:rPr>
                <w:shd w:fill="FFFFFF" w:val="clear"/>
                <w:lang w:val="uk-UA"/>
              </w:rPr>
              <w:t>такого статусу</w:t>
            </w:r>
          </w:p>
          <w:p>
            <w:pPr>
              <w:pStyle w:val="Rvps2"/>
              <w:shd w:fill="FFFFFF" w:val="clear"/>
              <w:spacing w:before="0" w:after="0"/>
              <w:ind w:firstLine="450"/>
              <w:jc w:val="right"/>
              <w:rPr>
                <w:shd w:fill="FFFFFF" w:val="clear"/>
                <w:lang w:val="uk-UA"/>
              </w:rPr>
            </w:pPr>
            <w:r>
              <w:rPr>
                <w:shd w:fill="FFFFFF" w:val="clear"/>
                <w:lang w:val="uk-UA"/>
              </w:rPr>
            </w:r>
          </w:p>
          <w:p>
            <w:pPr>
              <w:pStyle w:val="Rvps7"/>
              <w:shd w:fill="FFFFFF" w:val="clear"/>
              <w:spacing w:before="0" w:after="0"/>
              <w:ind w:left="450" w:right="450" w:hanging="0"/>
              <w:jc w:val="center"/>
              <w:rPr>
                <w:lang w:val="uk-UA"/>
              </w:rPr>
            </w:pPr>
            <w:r>
              <w:rPr>
                <w:rStyle w:val="Rvts15"/>
                <w:b/>
                <w:bCs/>
                <w:lang w:val="uk-UA"/>
              </w:rPr>
              <w:t>I. Умови обладнання митного складу системою відеоспостереження</w:t>
            </w:r>
          </w:p>
          <w:p>
            <w:pPr>
              <w:pStyle w:val="Rvps2"/>
              <w:shd w:fill="FFFFFF" w:val="clear"/>
              <w:spacing w:before="0" w:after="0"/>
              <w:ind w:firstLine="450"/>
              <w:jc w:val="both"/>
              <w:rPr/>
            </w:pPr>
            <w:r>
              <w:rPr>
                <w:lang w:val="uk-UA"/>
              </w:rPr>
              <w:t xml:space="preserve">1. Утримувачі митного складу (далі - МС) повинні облаштувати такі склади системою відеоспостереження (далі – СВК) </w:t>
            </w:r>
            <w:r>
              <w:rPr>
                <w:rFonts w:eastAsia="Calibri"/>
                <w:b/>
                <w:lang w:val="uk-UA" w:eastAsia="en-US"/>
              </w:rPr>
              <w:t xml:space="preserve">(крім </w:t>
            </w:r>
            <w:r>
              <w:rPr>
                <w:b/>
                <w:lang w:val="uk-UA"/>
              </w:rPr>
              <w:t>МС</w:t>
            </w:r>
            <w:r>
              <w:rPr>
                <w:rFonts w:eastAsia="Calibri"/>
                <w:b/>
                <w:lang w:val="uk-UA" w:eastAsia="en-US"/>
              </w:rPr>
              <w:t xml:space="preserve">, </w:t>
            </w:r>
            <w:r>
              <w:rPr>
                <w:b/>
                <w:lang w:val="uk-UA"/>
              </w:rPr>
              <w:t>утворених на газосховищах або резервуарах, призначених для зберігання нафти, що переміщується трубопровідним транспортом</w:t>
            </w:r>
            <w:r>
              <w:rPr>
                <w:rFonts w:eastAsia="Calibri"/>
                <w:b/>
                <w:lang w:val="uk-UA" w:eastAsia="en-US"/>
              </w:rPr>
              <w:t>)</w:t>
            </w:r>
            <w:r>
              <w:rPr>
                <w:lang w:val="uk-UA"/>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9"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Порядок виконання митних формальностей при здійсненні транзитних переміщень, </w:t>
              <w:br/>
              <w:t>затверджений наказом Міністерства фінансів України від 09.10.2012 № 1066</w:t>
            </w:r>
          </w:p>
        </w:tc>
      </w:tr>
      <w:tr>
        <w:trPr>
          <w:trHeight w:val="415" w:hRule="atLeast"/>
        </w:trPr>
        <w:tc>
          <w:tcPr>
            <w:tcW w:w="1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Розділ I. Загальні положення</w:t>
            </w:r>
          </w:p>
        </w:tc>
      </w:tr>
      <w:tr>
        <w:trPr>
          <w:trHeight w:val="28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 Цей Порядок регламентує дії посадових осіб митних органів, перевізників, декларантів або уповноважених ними осіб під час здійснення контролю за переміщенням товарів та/або транспортних засобів комерційного призначення, що перебувають під митним контролем, між двома митними органами України або в межах зони діяльності одного митного органу юридичними та фізичними особами незалежно від виду транспорту, крім стаціонарних засобів транспортування (трубопроводи та лінії електропередачі) у:</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pPr>
            <w:r>
              <w:rPr>
                <w:rFonts w:eastAsia="Times New Roman" w:cs="Times New Roman" w:ascii="Times New Roman" w:hAnsi="Times New Roman"/>
                <w:sz w:val="24"/>
                <w:szCs w:val="24"/>
                <w:lang w:val="uk-UA" w:eastAsia="en-US"/>
              </w:rPr>
              <w:t xml:space="preserve">1.1. Цей Порядок регламентує дії посадових осіб митних органів, перевізників, декларантів або уповноважених ними осіб під час здійснення контролю за переміщенням товарів та/або транспортних засобів комерційного призначення, що перебувають під митним контролем, між двома митними органами України або в межах зони діяльності одного митного органу юридичними та фізичними особами незалежно від виду транспорту, </w:t>
            </w:r>
            <w:r>
              <w:rPr>
                <w:rFonts w:cs="Times New Roman" w:ascii="Times New Roman" w:hAnsi="Times New Roman"/>
                <w:b/>
                <w:sz w:val="24"/>
                <w:szCs w:val="24"/>
              </w:rPr>
              <w:t xml:space="preserve">крім товарів, що переміщуюься стаціонарними засобами транспортування (трубопроводи та лінії електропередачі) без застосування заходів гарантування, </w:t>
            </w:r>
            <w:r>
              <w:rPr>
                <w:rFonts w:cs="Times New Roman" w:ascii="Times New Roman" w:hAnsi="Times New Roman"/>
                <w:sz w:val="24"/>
                <w:szCs w:val="24"/>
              </w:rPr>
              <w:t>у</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Уточнення положень акту у зв’язку з встановленням порядку виконання митних формальностей при здійсненні контролю за виконанням перевізниками зобов’язання щодо доставки товарів до митниці призначення трубопровідним транспортом із застосуванням заходів гарантування</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1. Для здійснення контролю за переміщенням товарів, транспортних засобів комерційного призначення, що ввозяться на митну територію України (у тому числі з метою транзиту) юридичними або фізичними особами незалежно від виду транспорту у:</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вантажних відправленнях;</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супроводжуваному багажі;</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несупроводжуваному багажі;</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ручній поклажі,</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 ДКПТ може використовуватися попередня митна декларація (далі - ПД), подана до митного органу на паперовому носії або у формі електронного документа (далі - ЕПД).</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Д на паперовому носії супроводжується її електронною копією.</w:t>
            </w:r>
          </w:p>
          <w:p>
            <w:pPr>
              <w:pStyle w:val="Normal"/>
              <w:shd w:fill="FFFFFF" w:val="clear"/>
              <w:spacing w:lineRule="auto" w:line="240" w:before="0" w:after="0"/>
              <w:ind w:firstLine="450"/>
              <w:jc w:val="both"/>
              <w:rPr>
                <w:rFonts w:ascii="Times New Roman" w:hAnsi="Times New Roman" w:cs="Times New Roman"/>
                <w:i/>
                <w:i/>
                <w:sz w:val="24"/>
                <w:szCs w:val="24"/>
              </w:rPr>
            </w:pPr>
            <w:r>
              <w:rPr>
                <w:rFonts w:cs="Times New Roman" w:ascii="Times New Roman" w:hAnsi="Times New Roman"/>
                <w:i/>
                <w:sz w:val="24"/>
                <w:szCs w:val="24"/>
              </w:rPr>
              <w:t>Подання ПД або ЕПД не є обов'язковим, якщо випуск товарів, що ввозяться на митну територію України, у відповідний митний режим здійснюватиметься безпосередньо у пункті пропуску (пункті контролю) через державний кордон України.</w:t>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pPr>
            <w:r>
              <w:rPr>
                <w:rFonts w:eastAsia="Times New Roman" w:cs="Times New Roman" w:ascii="Times New Roman" w:hAnsi="Times New Roman"/>
                <w:sz w:val="24"/>
                <w:szCs w:val="24"/>
                <w:lang w:val="uk-UA" w:eastAsia="en-US"/>
              </w:rPr>
              <w:t xml:space="preserve">3.1. Для здійснення контролю за переміщенням товарів, транспортних засобів комерційного призначення, що ввозяться на митну територію України </w:t>
            </w:r>
            <w:r>
              <w:rPr>
                <w:rFonts w:eastAsia="Times New Roman" w:cs="Times New Roman" w:ascii="Times New Roman" w:hAnsi="Times New Roman"/>
                <w:b/>
                <w:sz w:val="24"/>
                <w:szCs w:val="24"/>
                <w:lang w:val="uk-UA" w:eastAsia="en-US"/>
              </w:rPr>
              <w:t>(незалежно від того, здійснюватиметься транзитне переміщення товарів чи випуск товарів у відповідний митний режим відбуватиметься безпосередньо у пункті пропуску (пункті контролю) через державний кордон України)</w:t>
            </w:r>
            <w:r>
              <w:rPr>
                <w:rFonts w:eastAsia="Times New Roman" w:cs="Times New Roman" w:ascii="Times New Roman" w:hAnsi="Times New Roman"/>
                <w:sz w:val="24"/>
                <w:szCs w:val="24"/>
                <w:lang w:val="uk-UA" w:eastAsia="en-US"/>
              </w:rPr>
              <w:t xml:space="preserve"> юридичними або фізичними особами незалежно від виду транспорту у:</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вантажних відправленнях;</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супроводжуваному багажі;</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несупроводжуваному багажі;</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ручній поклажі,</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 ДКПТ може використовуватися попередня митна декларація (далі - ПД), подана до митного органу на паперовому носії або у формі електронного документа (далі - ЕПД).</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Д на паперовому носії супроводжується її електронною копією.</w:t>
            </w:r>
          </w:p>
          <w:p>
            <w:pPr>
              <w:pStyle w:val="Normal"/>
              <w:shd w:fill="FFFFFF" w:val="clear"/>
              <w:spacing w:lineRule="auto" w:line="240" w:before="0" w:after="0"/>
              <w:ind w:firstLine="450"/>
              <w:jc w:val="both"/>
              <w:rPr/>
            </w:pPr>
            <w:r>
              <w:rPr>
                <w:rFonts w:eastAsia="Times New Roman" w:cs="Times New Roman" w:ascii="Times New Roman" w:hAnsi="Times New Roman"/>
                <w:b/>
                <w:sz w:val="24"/>
                <w:szCs w:val="24"/>
                <w:lang w:val="uk-UA" w:eastAsia="en-US"/>
              </w:rPr>
              <w:t>ПД або ЕПД не подається у разі, якщо випуск товарів здійснюватиметься у пункті пропуску у  випадку, визначеному частиною сьомою статті 365 Митного кодексу України.</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ЄС попереднє інформування про ввезення товарів здійснюється незалежно від того в якому місці здійснюватиметься їх митне оформлення. Така інформація використовується для аналізу ризиків.</w:t>
            </w:r>
          </w:p>
        </w:tc>
      </w:tr>
      <w:tr>
        <w:trPr>
          <w:trHeight w:val="76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зділ відсутній</w:t>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ХІ. Митні формальності при здійсненні контролю за виконанням перевізниками зобов’язання щодо доставки товарів до митниці призначення трубопровідним транспортом із застосуванням заходів гарантування</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1.1. Для здійснення контролю за переміщенням товарів через митний кордон України трубопровідним транспортом із застосуванням ПМД як ДКПТ використовується ПМД, подана митному органу на паперовому або електронному носії.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МД на паперовому носії супроводжуються їхніми електронними копіями.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1.2. Електронні копії ПМД ставляться на контроль у відповідному програмно-інформаційному комплексі ЄАІС в автоматичному режимі після їх надходження в ЄАІС.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1.3. У разі ввезення товарів в Україну за ПМД митні формальності виконуються відповідно до розділу III цього Порядку у випадках, передбачених нормативно-правовими актами з питань забезпечення сплати митних платежів, – із застосуванням одного із способів забезпечення сплати митних платежів.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цьому відомості про перевізника, кількість ввезених через точку входу товарів вносяться митним органом відправлення до ЄАІС за номером ПМД або ЕПМД на підставі інформації, що надається в електронному вигляді перевізником митному органу, уповноваженому на здійснення митних формальностей на трубопровідному транспорті щоденно, за попередню добу переміщення.</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1.4. Наявність в ЄАІС відмітки про пропуск свідчить про постановку на контроль за переміщенням товарів у митниці відправлення.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1.5. Загальна кількість товарів, переміщених через митний кордон України на підставі ПМД протягом строку її дії, не може перевищувати кількості товарів, зазначеної у графах 38 і 41 ПМД.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6. Товари, щодо яких в ЄАІС внесено відомості про оформлення додаткової декларації або зміну митного режиму, знімаються з контролю за переміщенням у митниці відправлення на підставі інформації про випуск товарів (частини товарів), заявлених за ПМД або ЕПМД у вільний обіг за додатковою декларацією, або поміщення їх у інший митний режим за МД або ЕМД.</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цього посадова особа митного органу, який прийняв рішення про зміну митного режиму, протягом доби з моменту прийняття такого рішення вносить до ЄАІС реквізити оформленої додаткової декларації, МД або ЕМД.</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7. Після здійснення пропуску товарів (частини товарів) за межі митної території України посадова особа митного органу, якою такий пропуск проводився, на підставі щоденної інформації оператора магістрального трубопроводу невідкладно вносить до ЄАІС інформацію про дату фактичного вивезення товарів та фактичну кількість вивезених через точку виходу товарів в основній та додаткових одиницях виміру.</w:t>
            </w:r>
          </w:p>
          <w:p>
            <w:pPr>
              <w:pStyle w:val="Normal"/>
              <w:shd w:fill="FFFFFF" w:val="clear"/>
              <w:spacing w:lineRule="auto" w:line="240" w:before="0" w:after="0"/>
              <w:ind w:firstLine="45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8. Вивільнення гарантії здійснюється на підставі оформленої додаткової декларації, за якою завершено митне оформлення товарів (частини товарів), заявлених за ПД або ЕПД, пропорційно обсягу вивезених за межі митної території товарів або знятих з контролю за переміщенням товарів відповідно до пункту 11.6 цього Порядку.</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лення контрольних процедур до переміщення товарів транзитом трубопровідним транспортом із застосуванням заходів гарантування, зокрема, звіряння даних митних декларацій з щодобовими даними перевізника.</w:t>
            </w:r>
          </w:p>
          <w:p>
            <w:pPr>
              <w:pStyle w:val="Normal"/>
              <w:shd w:fill="FFFFFF" w:val="clear"/>
              <w:spacing w:lineRule="auto" w:line="240" w:before="0" w:after="0"/>
              <w:ind w:firstLine="45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ільнення гарантії у випадку оформлення декларації на переміщені товари.</w:t>
            </w:r>
          </w:p>
          <w:p>
            <w:pPr>
              <w:pStyle w:val="Normal"/>
              <w:shd w:fill="FFFFFF" w:val="clear"/>
              <w:spacing w:lineRule="auto" w:line="240" w:before="0" w:after="0"/>
              <w:ind w:firstLine="45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Директор Департамент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тної політики</w:t>
      </w:r>
      <w:r>
        <w:rPr>
          <w:rFonts w:cs="Times New Roman" w:ascii="Times New Roman" w:hAnsi="Times New Roman"/>
          <w:b/>
          <w:sz w:val="28"/>
          <w:szCs w:val="28"/>
        </w:rPr>
        <w:tab/>
        <w:tab/>
        <w:tab/>
        <w:tab/>
        <w:t xml:space="preserve">     </w:t>
        <w:tab/>
        <w:t xml:space="preserve">         </w:t>
        <w:tab/>
        <w:tab/>
        <w:tab/>
        <w:t xml:space="preserve"> </w:t>
        <w:tab/>
        <w:tab/>
        <w:tab/>
        <w:tab/>
        <w:tab/>
        <w:tab/>
        <w:t xml:space="preserve">       </w:t>
      </w:r>
      <w:r>
        <w:rPr>
          <w:rFonts w:eastAsia="Times New Roman" w:cs="Times New Roman" w:ascii="Times New Roman" w:hAnsi="Times New Roman"/>
          <w:b/>
          <w:sz w:val="28"/>
          <w:szCs w:val="28"/>
        </w:rPr>
        <w:t>Олександр МОСКАЛЕНК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orient="landscape" w:w="16838" w:h="11906"/>
      <w:pgMar w:left="720" w:right="720" w:gutter="0" w:header="142" w:top="71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
    <w:name w:val="Заголовок 3 Знак"/>
    <w:qFormat/>
    <w:rPr>
      <w:rFonts w:ascii="Times New Roman" w:hAnsi="Times New Roman" w:eastAsia="Times New Roman" w:cs="Times New Roman"/>
      <w:b/>
      <w:bCs/>
      <w:sz w:val="27"/>
      <w:szCs w:val="27"/>
    </w:rPr>
  </w:style>
  <w:style w:type="character" w:styleId="31">
    <w:name w:val="Основной текст с отступом 3 Знак"/>
    <w:qFormat/>
    <w:rPr>
      <w:sz w:val="16"/>
      <w:szCs w:val="16"/>
      <w:lang w:val="uk-UA" w:eastAsia="en-US"/>
    </w:rPr>
  </w:style>
  <w:style w:type="character" w:styleId="32">
    <w:name w:val="Основний текст з відступом 3 Знак"/>
    <w:qFormat/>
    <w:rPr>
      <w:rFonts w:ascii="Times New Roman" w:hAnsi="Times New Roman" w:eastAsia="Times New Roman" w:cs="Times New Roman"/>
      <w:sz w:val="16"/>
      <w:szCs w:val="16"/>
      <w:lang w:val="uk-UA"/>
    </w:rPr>
  </w:style>
  <w:style w:type="character" w:styleId="Style14">
    <w:name w:val="Текст у виносці Знак"/>
    <w:qFormat/>
    <w:rPr>
      <w:rFonts w:ascii="Tahoma" w:hAnsi="Tahoma" w:cs="Tahoma"/>
      <w:sz w:val="16"/>
      <w:szCs w:val="16"/>
      <w:lang w:val="uk-UA" w:eastAsia="en-US"/>
    </w:rPr>
  </w:style>
  <w:style w:type="character" w:styleId="2">
    <w:name w:val="Заголовок 2 Знак"/>
    <w:qFormat/>
    <w:rPr>
      <w:rFonts w:ascii="Cambria" w:hAnsi="Cambria" w:eastAsia="Times New Roman" w:cs="Cambria"/>
      <w:b/>
      <w:bCs/>
      <w:i/>
      <w:iCs/>
      <w:sz w:val="28"/>
      <w:szCs w:val="28"/>
    </w:rPr>
  </w:style>
  <w:style w:type="character" w:styleId="Style15">
    <w:name w:val="Нижній колонтитул Знак"/>
    <w:qFormat/>
    <w:rPr>
      <w:sz w:val="22"/>
      <w:szCs w:val="22"/>
      <w:lang w:val="en-US" w:eastAsia="en-US"/>
    </w:rPr>
  </w:style>
  <w:style w:type="character" w:styleId="Style16">
    <w:name w:val="Звичайний (веб)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lang w:val="en-US"/>
    </w:rPr>
  </w:style>
  <w:style w:type="character" w:styleId="Rvts9">
    <w:name w:val="rvts9"/>
    <w:qFormat/>
    <w:rPr>
      <w:rFonts w:cs="Times New Roman"/>
    </w:rPr>
  </w:style>
  <w:style w:type="character" w:styleId="Emphasis">
    <w:name w:val="Emphasis"/>
    <w:qFormat/>
    <w:rPr>
      <w:rFonts w:ascii="Times New Roman" w:hAnsi="Times New Roman" w:cs="Times New Roman"/>
      <w:i/>
      <w:iCs/>
    </w:rPr>
  </w:style>
  <w:style w:type="character" w:styleId="StyleZakonu">
    <w:name w:val="StyleZakonu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Rvts15">
    <w:name w:val="rvts15"/>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CharCharCharChar1">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Маркірований список"/>
    <w:basedOn w:val="Normal"/>
    <w:qFormat/>
    <w:pPr>
      <w:numPr>
        <w:ilvl w:val="0"/>
        <w:numId w:val="2"/>
      </w:numPr>
      <w:spacing w:before="0" w:after="20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exact" w:line="269" w:before="300" w:after="0"/>
      <w:jc w:val="both"/>
    </w:pPr>
    <w:rPr>
      <w:rFonts w:ascii="Times New Roman" w:hAnsi="Times New Roman" w:eastAsia="Times New Roman" w:cs="Times New Roman"/>
      <w:sz w:val="20"/>
      <w:szCs w:val="20"/>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34">
    <w:name w:val="Знак Знак3"/>
    <w:basedOn w:val="Normal"/>
    <w:qFormat/>
    <w:pPr>
      <w:autoSpaceDE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56:00Z</dcterms:created>
  <dc:creator>user</dc:creator>
  <dc:description/>
  <cp:keywords/>
  <dc:language>en-US</dc:language>
  <cp:lastModifiedBy>Кислицька Юлія Василівна</cp:lastModifiedBy>
  <cp:lastPrinted>2020-05-07T14:26:00Z</cp:lastPrinted>
  <dcterms:modified xsi:type="dcterms:W3CDTF">2020-05-19T08:45:00Z</dcterms:modified>
  <cp:revision>38</cp:revision>
  <dc:subject/>
  <dc:title/>
</cp:coreProperties>
</file>