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 Міністерства фінансів України</w:t>
      </w:r>
    </w:p>
    <w:p>
      <w:pPr>
        <w:pStyle w:val="Normal"/>
        <w:spacing w:lineRule="auto" w:line="360"/>
        <w:ind w:left="510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28 жовтня 2020 року № 647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осування автоматичних індикаторів ризикі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й Порядок встановлює порядок застосування автоматичних індикаторів ризиків (далі – індикатори) для формування черги ризикових процедур закупівель з метою прийняття прозорого, об’єктивного та неупередженого рішення про початок моніторингу процедури закупівлі відповідно до положень Закону України «Про публічні закупівлі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 цьому Порядку терміни вживаються в таких значення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ерсональний кабінет – частина електронної системи закупівель, що забезпечує реєстрацію працівників органу державного фінансового контролю, автоматичне розміщення, отримання і передання інформації та документів під час проведення моніторингу процедур закупівель, користування сервісами з автоматичним обміном інформацією, доступ до якої здійснюється за допомогою мережі Інтернет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истема автоматичних індикаторів ризиків (далі – ризик-система) – аналітичний обчислювальний комплекс у складі електронної системи закупівель, що забезпечує постійний та регулярний розрахунок індикаторів на основі відкритих даних з API-сервісу (прикладний програмний інтерфейс сервіс) електронної системи закупівель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черга ризикових процедур закупівлі (далі – черга) – впорядкований перелік процедур закупівель, щодо яких спрацювали індикатори, розміщений у персональному кабінет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ші терміни у цьому Порядку вживаються у значеннях, наведених у Законі України «Про публічні закупівлі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рядок застосування індикаторів для формування черги ризикових процедур закупівлі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изик-система щодня здійснює автоматичний розрахунок індикаторів за процедурами закупівель, які проводяться замовниками в електронній системі закупівель, формує чергу та відображає її в персональному кабінет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изик-система після спрацювання одного або кількох індикаторів за окремою процедурою закупівлі автоматично здійснює підрахунок загальної умовної ваги індикатор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 разі спрацювання індикатора (індикаторів) за конкретною процедурою закупівлі (або окремим лотом) та залежно від загальної умовної ваги цих індикаторів ризик-система закупівель автоматично присвоює процедурі закупівлі один із таких рангів ризик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 ранг ризику – високий рівень ризик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 ранг ризику – помірний рівень ризик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 ранг ризику – низький рівень ризи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начення загальної умовної ваги спрацьованих індикаторів перебуває в діапазоні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1 рангу ризику – від 1,2 і більш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2 рангу ризику – від 0,5 до 1,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3 рангу ризику – від 0,1 до 0,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Процедури закупівлі, щодо яких спрацювали індикатори, у межах діапазонів кожного з рангів ризику розташовуються залежно від загальної умовної ваг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Кожній процедурі закупівлі, щодо якої спрацювали індикатори, ризик-система присвоює середньозважену умовну вагу, яку визначено з урахуванням загальної умовної ваги та очікуваної вартості процедури закупівлі у відповідному рангу ризи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 Ризик-система заносить до персонального кабінету в чергу з кожного рангу ризику фіксований відсоток процедур закупівель, що мають найвищу середньозважену умовну вагу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 1 рангу ризику – 100 відсоткі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 2 рангу ризику – 70 відсотків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 3 рангу ризику – 50 відсот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. Процедури закупівель автоматично розташовує ризик-система в черзі пропорційно, починаючи від процедур, що віднесені до 1 рангу ризику та мають найбільшу середньозважену умовну вагу, до тих, що віднесені до 3 рангу ризику та мають найменшу середньозважену умовну ваг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ід час обрання органом державного фінансового контролю процедур закупівель для здійснення моніторингу насамперед обирають процедури закупівлі, що мають найвищий пріоритет у черз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ід час перегляду процедури закупівлі, що внесена до черги, для прийняття рішення щодо її обрання органом державного фінансового контролю для моніторингу в персональному кабінеті надається можливість переглянути процедуру закупівлі та перелік індикаторів, що спрацювали за цією процедурою, створити чернетку моніторингу закупівлі в електронній системі закупівлі або перенести посилання на процедуру закупівлі з черги до архів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силання на процедуру закупівлі автоматично виключається з черги ризикових процедур закупівлі та переноситься до архіву в персональному кабінеті у таких випадка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цедурою закупівлі розпочато моніторинг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о звіт про виконання договор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цедуру закупівлі відмінено або визнано такою, що не відбула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і порушення, за якими спрацювали індикатори, усуне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44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іння фіскальних ризикі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ій САВЕНК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6:00Z</dcterms:created>
  <dc:creator>mvka</dc:creator>
  <dc:description/>
  <cp:keywords/>
  <dc:language>en-US</dc:language>
  <cp:lastModifiedBy>Лутак Володимир Анатолійович</cp:lastModifiedBy>
  <cp:lastPrinted>2020-11-30T13:35:00Z</cp:lastPrinted>
  <dcterms:modified xsi:type="dcterms:W3CDTF">2020-12-23T09:40:00Z</dcterms:modified>
  <cp:revision>5</cp:revision>
  <dc:subject/>
  <dc:title>ЗАТВЕРДЖЕНО</dc:title>
</cp:coreProperties>
</file>