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0" w:hanging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0" w:hanging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center" w:pos="954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«Про затвердження Змін у додаток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1. Резюме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етою прийняття проєкту наказу Міністерства фінансів України «Про затвердження Змін у додаток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 (далі – проєкт наказу) є приведення переліку ознак доходів фізичних осіб, визначених додатком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від 13 січня 2015 року № 4, зареєстрованим у Міністерстві юстиції України 30 січня 2015 року за № 111/26556 (далі – додаток до Порядку), у відповідність із прийнятими законодавчими змінами д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 (далі – Кодекс).</w:t>
      </w:r>
    </w:p>
    <w:p>
      <w:pPr>
        <w:pStyle w:val="Normal"/>
        <w:ind w:left="567" w:right="7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>2. Проблема, яка потребує розв’яз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9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наказу розроблено у зв’язку з прийняттям законів України </w:t>
        <w:br/>
        <w:t>від 10 липня  2018 року  № 2497-VIII 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– Закон № 2497) та </w:t>
        <w:br/>
        <w:t xml:space="preserve">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(далі – Закон № 2628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 № 2497 внесено зміни до пункту 168.4 статті 168 Кодексу, якими змінено порядок сплати (перерахування)  податку на доходи фізичних осіб, а саме, встановлено, що суми податку, нараховані податковим агентом з доходів за здавання фізичними особами в оренду (суборенду, емфітевзис) земельних ділянок, земельних часток (паїв), виділених або не виділених в натурі (на місцевості), сплачуються таким податковим агентом до відповідного бюджету за місцезнаходженням таких об'єктів оренди (суборенди, емфітевзис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 № 2628 уточнено норму підпункту 165.1.26 пункту 165.1          статті 165 Кодексу шляхом виключення обмеження щодо джерела виплат стипендій учню, студенту, курсанту військових навчальних закладів, ординатору, аспіранту або ад'юнк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м до Порядку є Довідник ознак доходів фізичних осіб (далі – Довідник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ерелік ознак доходів відповідає переліку доходів, зазначених у          статтях 164, 165 Кодексу, а також інших статтях Кодексу, які визначають окремий порядок оподаткування доходів фізичних осі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зазначене, виникає необхідність приведення деяких назв ознак Довідника у відповідність до прийнятих законодавчих змін, зокрема ознаки 125 та 150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і зміни щодо уточнення порядку сплати податку з доходів за здавання фізичними особами в оренду (суборенду, емфітевзис) земельних ділянок, земельних часток (паїв), виділених або не виділених в натурі (на місцевості), які були визначені законом № 2497, на сьогодні відображаються в Довіднику за загальною ознакою 106 – «Дохід від надання майна в лізинг, оренду або суборенду (строкове володіння та/або користування), визначений у порядку, встановленому пунктом 170.1 статті 170 розділу IV Кодексу (підпункт 164.2.5 пункту 164.2 статті 164 розділу IV Кодексу)». Зазначена ситуація з використання єдиної ознаки 106 для видів доходу з різними джерелами походження ускладнює проведення аналізу надходжень податку на доходи фізичних осіб, проведення контролю за повнотою нарахування та сплати податку на доходи фізичних осіб з таких видів доходу. Визначену проблему пропонується вирішити у проєкті наказу шляхом відокремлення кожного виду доходу за окремою ознакою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Verdana"/>
          <w:b/>
          <w:b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/>
          <w:bCs/>
          <w:color w:val="000000"/>
          <w:spacing w:val="-1"/>
          <w:kern w:val="2"/>
          <w:sz w:val="28"/>
          <w:szCs w:val="28"/>
          <w:lang w:val="uk-UA"/>
        </w:rPr>
        <w:t>3. Суть проєкту акта</w:t>
      </w:r>
    </w:p>
    <w:p>
      <w:pPr>
        <w:pStyle w:val="Normal"/>
        <w:ind w:firstLine="567"/>
        <w:jc w:val="both"/>
        <w:rPr>
          <w:rFonts w:cs="Verdana"/>
          <w:b/>
          <w:b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оєктом наказу враховано зміни, внесені законами № 2497, № 2628, та вносяться зміни до додатку до Порядку, а саме:</w:t>
      </w:r>
    </w:p>
    <w:p>
      <w:pPr>
        <w:pStyle w:val="Normal"/>
        <w:ind w:firstLine="567"/>
        <w:jc w:val="both"/>
        <w:rPr/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у розділі 1 «Довідник ознак доходів фізичних осіб» чинні назви ознак доходів приводяться у відповідність із нормами Кодексу;</w:t>
      </w:r>
    </w:p>
    <w:p>
      <w:pPr>
        <w:pStyle w:val="Normal"/>
        <w:ind w:firstLine="567"/>
        <w:jc w:val="both"/>
        <w:rPr/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Довідник доповнюється новими ознаками доходів, якими узагальнені ознаки розділяються на більш конкретизовані види доходів, зокрема види доходів з ознаки 106 розподілені на:</w:t>
      </w:r>
    </w:p>
    <w:p>
      <w:pPr>
        <w:pStyle w:val="Normal"/>
        <w:ind w:firstLine="567"/>
        <w:jc w:val="both"/>
        <w:rPr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 xml:space="preserve">ознаку </w:t>
      </w:r>
      <w:r>
        <w:rPr>
          <w:bCs/>
          <w:color w:val="000000"/>
          <w:spacing w:val="-1"/>
          <w:kern w:val="2"/>
          <w:sz w:val="28"/>
          <w:szCs w:val="28"/>
          <w:lang w:val="uk-UA"/>
        </w:rPr>
        <w:t xml:space="preserve">106 – «Надання земельної частки (паю)в лізинг, оренду або суборенду»; </w:t>
      </w:r>
    </w:p>
    <w:p>
      <w:pPr>
        <w:pStyle w:val="Normal"/>
        <w:ind w:firstLine="567"/>
        <w:jc w:val="both"/>
        <w:rPr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bCs/>
          <w:color w:val="000000"/>
          <w:spacing w:val="-1"/>
          <w:kern w:val="2"/>
          <w:sz w:val="28"/>
          <w:szCs w:val="28"/>
          <w:lang w:val="uk-UA"/>
        </w:rPr>
        <w:t>ознаку 195 – «Надання земельної ділянки сільськогосподарського призначення, майновий паю в лізинг, оренду суборенду, емфітевзис»;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bCs/>
          <w:color w:val="000000"/>
          <w:spacing w:val="-1"/>
          <w:kern w:val="2"/>
          <w:sz w:val="28"/>
          <w:szCs w:val="28"/>
          <w:lang w:val="uk-UA"/>
        </w:rPr>
        <w:t>ознаку 196 – «Надання майна (крім земельної частки (паю), земельної  ділянки сільськогосподарського призначення, майнового паю) в лізинг, оренду або суборенду»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Також, з метою покращення аналітичної роботи з адміністрування податку на доходи фізичних осіб, з проведення деклараційної кампанії контролюючими органами пропонується  узагальнену ознаку 153 – «О</w:t>
      </w:r>
      <w:r>
        <w:rPr>
          <w:bCs/>
          <w:color w:val="000000"/>
          <w:spacing w:val="-1"/>
          <w:kern w:val="2"/>
          <w:sz w:val="28"/>
          <w:szCs w:val="28"/>
          <w:lang w:val="uk-UA"/>
        </w:rPr>
        <w:t>сновна сума поворотної фінансової допомоги, наданої платником податку іншим особам, яка повертається йому. основна сума поворотної фінансової допомоги, що отримується платником податку» пропонується розподілити на ознаку 153 – «Сума поворотної фінансової допомоги наданої платником  податку іншим особам, яка повертається йому», та на ознаку 197 – «Сума поворотної фінансової допомоги, що отримується платником податку»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и цьому проектом наказу не змінюється чинний Порядок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.</w:t>
      </w:r>
    </w:p>
    <w:p>
      <w:pPr>
        <w:pStyle w:val="Normal"/>
        <w:ind w:left="567" w:hanging="0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Verdana"/>
          <w:b/>
          <w:bCs/>
          <w:color w:val="000000"/>
          <w:spacing w:val="-1"/>
          <w:kern w:val="2"/>
          <w:sz w:val="28"/>
          <w:szCs w:val="28"/>
          <w:lang w:val="uk-UA"/>
        </w:rPr>
        <w:t>4. Вплив на бюджет</w:t>
      </w:r>
    </w:p>
    <w:p>
      <w:pPr>
        <w:pStyle w:val="Normal"/>
        <w:ind w:firstLine="567"/>
        <w:jc w:val="both"/>
        <w:rPr>
          <w:rFonts w:cs="Verdana"/>
          <w:b/>
          <w:b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ийняття та реалізація проєкту наказу не потребують виділення додаткових коштів з Державного бюджету України та місцевих бюджетів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/>
          <w:bCs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t>. Відповідність законодавству у сфері державної допомоги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bookmarkStart w:id="0" w:name="n2020"/>
      <w:bookmarkEnd w:id="0"/>
      <w:r>
        <w:rPr>
          <w:color w:val="000000"/>
          <w:sz w:val="28"/>
          <w:szCs w:val="28"/>
          <w:lang w:val="uk-UA" w:eastAsia="uk-UA"/>
        </w:rPr>
        <w:t>Проєкт акта не стосується надання державної допомоги суб’єктам господарювання та  не поширюється на підтримку суб’єктів господарювання відповідно до  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 w:eastAsia="uk-UA"/>
          </w:rPr>
          <w:t>Закону України</w:t>
        </w:r>
      </w:hyperlink>
      <w:r>
        <w:rPr>
          <w:color w:val="000000"/>
          <w:sz w:val="28"/>
          <w:szCs w:val="28"/>
          <w:lang w:val="uk-UA" w:eastAsia="uk-UA"/>
        </w:rPr>
        <w:t>  «Про державну допомогу суб’єктам господарювання»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Verdana"/>
          <w:b/>
          <w:b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/>
          <w:bCs/>
          <w:color w:val="000000"/>
          <w:spacing w:val="-1"/>
          <w:kern w:val="2"/>
          <w:sz w:val="28"/>
          <w:szCs w:val="28"/>
          <w:lang w:val="uk-UA"/>
        </w:rPr>
        <w:t>5. Позиція заінтересованих сторін</w:t>
      </w:r>
    </w:p>
    <w:p>
      <w:pPr>
        <w:pStyle w:val="Normal"/>
        <w:ind w:firstLine="567"/>
        <w:jc w:val="both"/>
        <w:rPr>
          <w:rFonts w:cs="Verdana"/>
          <w:b/>
          <w:b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оєкт наказу потребує узгодження зі спільним представницьким органом репрезентативних об’єднань профспілок на національному рівні, спільним представницьким органом сторони роботодавців на національному рівні, спілкою орендарів і підприємців України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оєкт наказу оприлюднено на офіційному вебсайті Міністерства фінансів України для громадського обговорення та отримання пропозицій у режимі інтерактивного спілкування.</w:t>
      </w:r>
    </w:p>
    <w:p>
      <w:pPr>
        <w:pStyle w:val="Normal"/>
        <w:ind w:firstLine="567"/>
        <w:jc w:val="both"/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6. Прогноз вплив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Реалізація проєкту наказу за предметом правового регулювання не має впливу на забезпечення прав і інтересів суб’єктів господарювання, громадян і держави. Також, дає змогу повністю досягнути поставлених цілей державного регулювання без збільшення будь-яких витрат (матеріальних, часових, тощо) податкових агентів з одночасним спрощенням здійснення аналізу та заходів контролю  працівниками контролюючих органів під час адміністрування податку на доходи фізичних осі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Проєкт наказу не має впливу на ринкове середовище, розвиток регіонів, ринок праці, громадське здоров’я, екологію та навколишнє природне середовище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У проєкті наказу відсутні положення, що можуть вплинути на стан довкілля та здоров’я насел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cs="Verdana"/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rFonts w:cs="Verdana"/>
          <w:b/>
          <w:bCs/>
          <w:color w:val="000000"/>
          <w:sz w:val="28"/>
          <w:szCs w:val="28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/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єкт наказу потребує погодження з Державною податковою службою України, </w:t>
      </w:r>
      <w:r>
        <w:rPr>
          <w:rFonts w:eastAsia="Arial"/>
          <w:b w:val="false"/>
          <w:color w:val="000000"/>
          <w:sz w:val="28"/>
          <w:szCs w:val="28"/>
        </w:rPr>
        <w:t>Державною регуляторною службою України</w:t>
      </w:r>
      <w:r>
        <w:rPr>
          <w:b w:val="false"/>
          <w:color w:val="000000"/>
          <w:sz w:val="28"/>
          <w:szCs w:val="28"/>
        </w:rPr>
        <w:t>, Міністерством цифрової трансформації України.</w:t>
      </w:r>
    </w:p>
    <w:p>
      <w:pPr>
        <w:pStyle w:val="StyleZakonu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>Проєкт наказу потребує державної реєстрації Міністерством юстиції України.</w:t>
      </w:r>
    </w:p>
    <w:p>
      <w:pPr>
        <w:pStyle w:val="StyleZakonu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изики та обмеження</w:t>
      </w:r>
    </w:p>
    <w:p>
      <w:pPr>
        <w:pStyle w:val="TextBodyIndent"/>
        <w:ind w:firstLine="567"/>
        <w:jc w:val="left"/>
        <w:rPr/>
      </w:pPr>
      <w:r>
        <w:rPr>
          <w:b w:val="false"/>
          <w:color w:val="000000"/>
          <w:sz w:val="28"/>
          <w:szCs w:val="28"/>
        </w:rPr>
        <w:t>У проєкті наказу відсутні положення, що містять ознаки дискримінації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роєкт наказу не потребує проведення громадської антидиск</w:t>
      </w:r>
      <w:r>
        <w:rPr>
          <w:b w:val="false"/>
          <w:color w:val="000000"/>
          <w:sz w:val="28"/>
          <w:szCs w:val="28"/>
          <w:lang w:val="ru-RU"/>
        </w:rPr>
        <w:t>римінаційної експертизи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У проєкті наказу відсутні положення, які порушують принцип забезпечення рівних прав та можливостей жінок і чоловіків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Також, відсутні правила і процедури, які можуть містити ризики вчинення корупційних правопорушень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Проєкт наказу не потребує проведення громадської антикорупційної експертизи.</w:t>
      </w:r>
    </w:p>
    <w:p>
      <w:pPr>
        <w:pStyle w:val="TextBodyIndent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Підстава розроблення проєкту акта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наказу розроблено у зв’язку з прийняттям законів України № 2437, № 2628, з метою приведення переліку ознак доходів фізичних осіб, визначених додатком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від 13 січня 2015 року № 4, зареєстрованим у Міністерстві юстиції України 30 січня 2015 року за № 111/26556, у відповідність із прийнятими законодавчими змінами до Кодекс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р фінансів України</w:t>
        <w:tab/>
        <w:tab/>
        <w:tab/>
        <w:tab/>
        <w:tab/>
        <w:t xml:space="preserve">     Оксана МАРКАРО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 ___________________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20___ 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68" w:top="12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b/>
      <w:sz w:val="24"/>
      <w:lang w:val="uk-UA" w:bidi="ar-SA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com">
    <w:name w:val="d_com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CharStyle12">
    <w:name w:val="Char Style 12"/>
    <w:basedOn w:val="Style10"/>
    <w:qFormat/>
    <w:rPr/>
  </w:style>
  <w:style w:type="character" w:styleId="Rvts9">
    <w:name w:val="rvts9"/>
    <w:basedOn w:val="Style10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2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1">
    <w:name w:val="Char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555-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7:00Z</dcterms:created>
  <dc:creator>d11-myroslav</dc:creator>
  <dc:description/>
  <cp:keywords/>
  <dc:language>en-US</dc:language>
  <cp:lastModifiedBy>Ганнисик Людмила Василівна</cp:lastModifiedBy>
  <cp:lastPrinted>2019-11-25T10:11:00Z</cp:lastPrinted>
  <dcterms:modified xsi:type="dcterms:W3CDTF">2020-01-21T10:27:00Z</dcterms:modified>
  <cp:revision>2</cp:revision>
  <dc:subject/>
  <dc:title>Аналіз впливу регуляторного акта</dc:title>
</cp:coreProperties>
</file>