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both"/>
        <w:rPr>
          <w:sz w:val="28"/>
          <w:szCs w:val="28"/>
        </w:rPr>
      </w:pPr>
      <w:r>
        <w:rPr>
          <w:sz w:val="28"/>
          <w:szCs w:val="28"/>
        </w:rPr>
        <w:t>ЗАТВЕРДЖЕНО</w:t>
      </w:r>
    </w:p>
    <w:p>
      <w:pPr>
        <w:pStyle w:val="Normal"/>
        <w:spacing w:lineRule="auto" w:line="360"/>
        <w:ind w:left="5103" w:hanging="0"/>
        <w:rPr>
          <w:sz w:val="28"/>
          <w:szCs w:val="28"/>
        </w:rPr>
      </w:pPr>
      <w:r>
        <w:rPr>
          <w:sz w:val="28"/>
          <w:szCs w:val="28"/>
        </w:rPr>
        <w:t>Наказ Міністерства фінансів України</w:t>
      </w:r>
    </w:p>
    <w:p>
      <w:pPr>
        <w:pStyle w:val="Normal"/>
        <w:spacing w:lineRule="auto" w:line="360"/>
        <w:ind w:left="5103" w:hanging="0"/>
        <w:rPr>
          <w:sz w:val="28"/>
          <w:szCs w:val="28"/>
        </w:rPr>
      </w:pPr>
      <w:r>
        <w:rPr>
          <w:sz w:val="28"/>
          <w:szCs w:val="28"/>
        </w:rPr>
        <w:t>28 жовтня 2020 року № 647</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ЕРЕЛІК</w:t>
      </w:r>
    </w:p>
    <w:p>
      <w:pPr>
        <w:pStyle w:val="Normal"/>
        <w:spacing w:lineRule="auto" w:line="360"/>
        <w:jc w:val="center"/>
        <w:rPr>
          <w:b/>
          <w:b/>
          <w:sz w:val="28"/>
          <w:szCs w:val="28"/>
        </w:rPr>
      </w:pPr>
      <w:r>
        <w:rPr>
          <w:b/>
          <w:sz w:val="28"/>
          <w:szCs w:val="28"/>
        </w:rPr>
        <w:t>автоматичних індикаторів ризиків</w:t>
      </w:r>
    </w:p>
    <w:p>
      <w:pPr>
        <w:pStyle w:val="Normal"/>
        <w:spacing w:lineRule="auto" w:line="360"/>
        <w:jc w:val="center"/>
        <w:rPr>
          <w:b/>
          <w:b/>
          <w:sz w:val="28"/>
          <w:szCs w:val="28"/>
        </w:rPr>
      </w:pPr>
      <w:r>
        <w:rPr>
          <w:b/>
          <w:sz w:val="28"/>
          <w:szCs w:val="28"/>
        </w:rPr>
      </w:r>
    </w:p>
    <w:tbl>
      <w:tblPr>
        <w:tblW w:w="10153" w:type="dxa"/>
        <w:jc w:val="left"/>
        <w:tblInd w:w="-289" w:type="dxa"/>
        <w:tblLayout w:type="fixed"/>
        <w:tblCellMar>
          <w:top w:w="0" w:type="dxa"/>
          <w:left w:w="108" w:type="dxa"/>
          <w:bottom w:w="0" w:type="dxa"/>
          <w:right w:w="108" w:type="dxa"/>
        </w:tblCellMar>
      </w:tblPr>
      <w:tblGrid>
        <w:gridCol w:w="1728"/>
        <w:gridCol w:w="2520"/>
        <w:gridCol w:w="4825"/>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Код індикато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Назва індикатора ризику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ис індика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right="-79" w:hanging="0"/>
              <w:jc w:val="center"/>
              <w:rPr/>
            </w:pPr>
            <w:r>
              <w:rPr>
                <w:sz w:val="28"/>
                <w:szCs w:val="28"/>
              </w:rPr>
              <w:t xml:space="preserve">Умовна вага </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ристання переговорної процедури закупівлі за відсутності законодавчих підстав (двічі відмінені процедури відкритих торгів)</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застосовує переговорну процедуру закупівлі, але в електронній системі закупівель не виявлено двох процедур відкритих торгів щодо придбання такого самого предмета закупівлі,</w:t>
            </w:r>
            <w:r>
              <w:rPr>
                <w:sz w:val="28"/>
                <w:szCs w:val="28"/>
                <w:shd w:fill="FFFFFF" w:val="clear"/>
              </w:rPr>
              <w:t xml:space="preserve"> у тому числі частково (за лотом)</w:t>
            </w:r>
            <w:r>
              <w:rPr>
                <w:sz w:val="28"/>
                <w:szCs w:val="28"/>
              </w:rPr>
              <w:t>, які були відмінені через відсутність достатньої кількості тендерних пропози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користання переговорної процедури закупівлі за відсутності законодавчих підстав (додаткова закупівля товар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мовник застосовує переговорну процедуру закупівлі для закупівлі додаткового обсягу товару з тими самими технічними характеристиками в того самого постачальника за умови, що закупівля додаткового обсягу товару була здійснена протягом трьох років після укладення основного договору про закупівлю та не перевищує                        50 відсотків ціни договору про закупівлю, але в електронній системі закупівель не виявлено закупівлі в того самого постач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користання переговорної процедури закупівлі за відсутності законодавчих підстав (додаткова закупівля робіт, по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мовник застосовує переговорну процедуру закупівлі для закупівлі додаткових аналогічних робіт чи послуг в того самого учасника за умови, що закупівля додаткових робіт чи послуг була здійснена протягом трьох років після укладення основного договору про закупівлю в того самого учасника, та не перевищує 50 відсотків ціни основного договору про закупівлю, але в електронній системі закупівель не виявлено закупівлі в того самого учас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икористання переговорної процедури закупівлі за відсутності законодавчих підстав (невідповідність підстав предмета закупівлі)</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мовник під час проведення переговорної процедури зазначає обґрунтування, яке не відповідає обраній підстав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RISK-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ушення порядку оприлюднення оголошення про проведення конкурентних процедур закупівель товарів та по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додатково не оприлюднив англійською мовою в електронній системі закупівель оголошення про проведення процедури закупівлі товарів та/або послуг, очікувана вартість якої перевищує суму еквівалентну 133 тис. єв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ушення порядку оприлюднення оголошення про проведення конкурентних процедур закупівель робіт</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овник додатково не оприлюднив англійською мовою в електронній системі закупівель оголошення про проведення процедури закупівлі робіт, очікувана вартість якої перевищує суму еквівалентну </w:t>
              <w:br/>
              <w:t>5 150 тис. єв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ищення строку оприлюднення оголошення з відомостями про укладену рамкову угод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оприлюднення або несвоєчасне оприлюднення замовником оголошення з відомостями про укладену рамкову угоду (у разі здійснення закупівлі за рамковими угодами) (не пізніше ніж через сім робочих днів з дня укладення рамкової уг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ушення строку оприлюднення повідомлення про внесення змін до договору про закупівлю</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своєчасне оприлюднення замовником повідомлення про внесення змін до договору про закупівлю протягом трьох робочих днів з дня внесення таких з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вищення строку розгляду тендерної пропозиції, яку за результатами оцінки визначено найбільш економічно вигідною</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овник перевищив строк розгляду (понад п’ять робочих днів) тендерної пропозиції, яку за результатами оцінки визначено найбільш економічно вигідною, та не оприлюднив повідомлення про продовження строку розгляду тендерної пропоз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вищення продовженого строку розгляду тендерної пропозиції, яку за результатами оцінки визначено найбільш економічно вигідною</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перевищив строк розгляду (понад 20 робочих днів) тендерної пропозиції, яку за результатами оцінки визначено найбільш економічно вигід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змір забезпечення тендерної пропозиції визначено з порушенням встановлених Законом України «Про публічні закупівлі» (далі – Закон) граничних значень під час закупівлі товарів або по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в оголошенні про проведення конкурентної процедури закупівлі товарів або послуг встановив вимогу щодо надання забезпечення тендерної пропозиції у розмірі, що перевищує 3 відсотки очікуваної вартості закуп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мір забезпечення тендерної пропозиції визначено з порушенням встановлених Законом граничних значень під час закупівлі робіт</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овник в оголошенні про проведення конкурентної процедури закупівлі робіт встановив вимогу щодо надання забезпечення тендерної пропозиції у розмірі, що перевищує </w:t>
              <w:br/>
              <w:t>0,5 відсотка очікуваної вартості закуп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застосування конкурентних процедур закупівель, визначених Законом, під час закупівлі товарів або по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овник здійснив закупівлю товарів або послуг без проведення конкурентних процедур закупівель, визначених Законом, на суму, що дорівнює або перевищує </w:t>
            </w:r>
            <w:r>
              <w:rPr>
                <w:sz w:val="28"/>
                <w:szCs w:val="28"/>
                <w:lang w:eastAsia="ru-RU"/>
              </w:rPr>
              <w:t>200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застосування конкурентних процедур закупівель, визначених Законом, під час закупівлі робіт</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овник здійснив закупівлю робіт без проведення конкурентних процедур закупівель, визначених Законом, на суму, що дорівнює або перевищує </w:t>
            </w:r>
            <w:r>
              <w:rPr>
                <w:sz w:val="28"/>
                <w:szCs w:val="28"/>
                <w:lang w:eastAsia="ru-RU"/>
              </w:rPr>
              <w:t>1,5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надання або несвоєчасне надання роз’яснень замовником щодо тендерної документації</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протягом трьох робочих днів з дня оприлюднення звернення за роз’ясненнями або вимоги щодо усунення порушення не надав/несвоєчасно надав роз’яснення на таке звернення та/або не оприлюднив/оприлюднив його з порушенням строків у електронній системі закупів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надання або несвоєчасне надання замовником відповіді на звернення учасника з вимогою щодо надання додаткової інформації стосовно причин невідповідності його пропозиції умовам тендерної документації</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не надав відповіді протягом п’яти днів з дня надходження такого звернення від учасника через електронну систему закупівель з вимогою щодо надання додаткової інформації стосовно причин невідповідності його пропозиції умовам тендерної документації, від учасника, тендерна пропозиція якого відхи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ищення строку розгляду тендерних пропозицій у разі проведення конкурентної процедури закупівлі (оголошення з публікацією англійською мовою)</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перевищив строк (понад 20 робочих днів)  розгляду тендерних пропозицій у разі проведення конкурентної процедури закупівлі, очікувана вартість якої перевищує суму еквівалентну 133 тис. єв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rHeight w:val="1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иконання замовником рішення органу оскарження</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сля прийнятого органом оскарження рішення замовник не здійснив заходів щодо усунення порушення процедури закуп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оприлюднення звіту про виконання договор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не оприлюднив звіту про виконання договору у строки, встановлені Зак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lang w:eastAsia="ru-RU"/>
              </w:rPr>
              <w:t>RISK-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оприлюднення договору про закупівлю в електронній системі закупівель</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Відсутність оприлюдненого договору про закупівлю за результатами конкурентної процедури закупівлі/спрощеної закуп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5</w:t>
            </w:r>
          </w:p>
        </w:tc>
      </w:tr>
      <w:tr>
        <w:trPr>
          <w:trHeight w:val="3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своєчасне укладення замовником договору про</w:t>
            </w:r>
          </w:p>
          <w:p>
            <w:pPr>
              <w:pStyle w:val="Normal"/>
              <w:jc w:val="center"/>
              <w:rPr>
                <w:sz w:val="28"/>
                <w:szCs w:val="28"/>
              </w:rPr>
            </w:pPr>
            <w:r>
              <w:rPr>
                <w:sz w:val="28"/>
                <w:szCs w:val="28"/>
              </w:rPr>
              <w:t>закупівлю за результатами</w:t>
            </w:r>
          </w:p>
          <w:p>
            <w:pPr>
              <w:pStyle w:val="Normal"/>
              <w:jc w:val="center"/>
              <w:rPr>
                <w:sz w:val="28"/>
                <w:szCs w:val="28"/>
              </w:rPr>
            </w:pPr>
            <w:r>
              <w:rPr>
                <w:sz w:val="28"/>
                <w:szCs w:val="28"/>
              </w:rPr>
              <w:t>проведення конкурентної процедури</w:t>
            </w:r>
          </w:p>
          <w:p>
            <w:pPr>
              <w:pStyle w:val="Normal"/>
              <w:jc w:val="center"/>
              <w:rPr>
                <w:sz w:val="28"/>
                <w:szCs w:val="28"/>
              </w:rPr>
            </w:pPr>
            <w:r>
              <w:rPr>
                <w:sz w:val="28"/>
                <w:szCs w:val="28"/>
              </w:rPr>
              <w:t>закупівлі</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овник уклав договір про закупівлю пізніше ніж через 20 днів з дня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30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своєчасне укладення замовником договору про</w:t>
            </w:r>
          </w:p>
          <w:p>
            <w:pPr>
              <w:pStyle w:val="Normal"/>
              <w:jc w:val="center"/>
              <w:rPr>
                <w:sz w:val="28"/>
                <w:szCs w:val="28"/>
              </w:rPr>
            </w:pPr>
            <w:r>
              <w:rPr>
                <w:sz w:val="28"/>
                <w:szCs w:val="28"/>
              </w:rPr>
              <w:t>закупівлю за результатами</w:t>
            </w:r>
          </w:p>
          <w:p>
            <w:pPr>
              <w:pStyle w:val="Normal"/>
              <w:jc w:val="center"/>
              <w:rPr>
                <w:sz w:val="28"/>
                <w:szCs w:val="28"/>
              </w:rPr>
            </w:pPr>
            <w:r>
              <w:rPr>
                <w:sz w:val="28"/>
                <w:szCs w:val="28"/>
              </w:rPr>
              <w:t>проведення переговорної процедури закупівлі</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овник уклав договір про закупівлю пізніше ніж через 35 днів з дня оприлюднення в електронній системі закупівель повідомлення про намір укласти договір про закупівлю під час застосування переговорної процед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19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есвоєчасне укладення замовником договору про</w:t>
            </w:r>
          </w:p>
          <w:p>
            <w:pPr>
              <w:pStyle w:val="Normal"/>
              <w:jc w:val="center"/>
              <w:rPr>
                <w:sz w:val="28"/>
                <w:szCs w:val="28"/>
              </w:rPr>
            </w:pPr>
            <w:r>
              <w:rPr>
                <w:sz w:val="28"/>
                <w:szCs w:val="28"/>
              </w:rPr>
              <w:t>закупівлю за результатами</w:t>
            </w:r>
          </w:p>
          <w:p>
            <w:pPr>
              <w:pStyle w:val="Normal"/>
              <w:jc w:val="center"/>
              <w:rPr>
                <w:sz w:val="28"/>
                <w:szCs w:val="28"/>
              </w:rPr>
            </w:pPr>
            <w:r>
              <w:rPr>
                <w:sz w:val="28"/>
                <w:szCs w:val="28"/>
              </w:rPr>
              <w:t>проведення переговорної процедури</w:t>
            </w:r>
          </w:p>
          <w:p>
            <w:pPr>
              <w:pStyle w:val="Normal"/>
              <w:jc w:val="center"/>
              <w:rPr>
                <w:sz w:val="28"/>
                <w:szCs w:val="28"/>
              </w:rPr>
            </w:pPr>
            <w:r>
              <w:rPr>
                <w:sz w:val="28"/>
                <w:szCs w:val="28"/>
              </w:rPr>
              <w:t>закупівлі (нагальна потреба і закупівля визначених товарів і по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овник уклав договір про закупівлю </w:t>
            </w:r>
            <w:r>
              <w:rPr>
                <w:sz w:val="28"/>
                <w:szCs w:val="28"/>
                <w:shd w:fill="FFFFFF" w:val="clear"/>
              </w:rPr>
              <w:t xml:space="preserve">з підстав, визначених </w:t>
            </w:r>
            <w:r>
              <w:fldChar w:fldCharType="begin"/>
            </w:r>
            <w:r>
              <w:rPr>
                <w:rStyle w:val="InternetLink"/>
                <w:sz w:val="28"/>
                <w:u w:val="none"/>
                <w:shd w:fill="FFFFFF" w:val="clear"/>
                <w:szCs w:val="28"/>
                <w:color w:val="000000"/>
              </w:rPr>
              <w:instrText xml:space="preserve"> HYPERLINK "https://zakon.rada.gov.ua/laws/show/922-19/print" \l "n17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частини другої статті 40, </w:t>
            </w:r>
            <w:r>
              <w:rPr>
                <w:sz w:val="28"/>
                <w:szCs w:val="28"/>
              </w:rPr>
              <w:t xml:space="preserve">пізніше ніж через 20 днів з дня оприлюднення в електронній системі закупівель повідомлення про намір укласти договір про закупівлю під час застосування переговорної процед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ладення договору про закупівлю товарів, робіт або послуг без проведення конкурентних процедур закупівель /</w:t>
              <w:br/>
              <w:t> спрощених закупівель</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овник оприлюднив </w:t>
            </w:r>
          </w:p>
          <w:p>
            <w:pPr>
              <w:pStyle w:val="Normal"/>
              <w:jc w:val="center"/>
              <w:rPr/>
            </w:pPr>
            <w:r>
              <w:rPr>
                <w:sz w:val="28"/>
                <w:szCs w:val="28"/>
              </w:rPr>
              <w:t>1 і більше звітів про договір про закупівлю, укладений без використання електронної системи закупівель, за однаковим кодом предмета закупівлі відповідно до національного класифікатора України ДК 021:2015 «Єдиний закупівельний словник» (далі –</w:t>
            </w:r>
          </w:p>
          <w:p>
            <w:pPr>
              <w:pStyle w:val="Normal"/>
              <w:jc w:val="center"/>
              <w:rPr/>
            </w:pPr>
            <w:r>
              <w:rPr>
                <w:sz w:val="28"/>
                <w:szCs w:val="28"/>
              </w:rPr>
              <w:t xml:space="preserve"> </w:t>
            </w:r>
            <w:r>
              <w:rPr>
                <w:sz w:val="28"/>
                <w:szCs w:val="28"/>
              </w:rPr>
              <w:t>Єдиний закупівельний словник) на загальну суму, що перевищує              50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прилюднення тендерної документації</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не оприлюднив тендерної документації в електронній системі закупів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ушення строку оприлюднення тендерної документації під час проведення відкритих торгів та конкурентного діалог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дотримання замовником вимоги оприлюднити тендерну документацію в установлені Законом строки (пізніше ніж за 15 днів до встановленого в оголошенні кінцевого строку подання тендерних пропози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1-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ушення строку оприлюднення тендерної документації під час проведення відкритих торгів та конкурентного діалогу (оголошення з публікацією англійською мовою)</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тримання замовником вимоги оприлюднити тендерну документацію в строки (пізніше ніж за 30 днів до встановленого в оголошенні кінцевого строку подання тендерних пропози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rHeight w:val="19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ожцем закупівлі обрано учасника, у якого окрім заповненої електронної форми тендерної пропозиції не завантажено до електронної системи закупівель жодного файлу та/або документа</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Є ймовірність порушення вимог Закону щодо невідхилення замовником тендерної пропозиції переможця процедури закупівлі через її невідповідність умовам тендерної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овник відхилив тендерні пропозиції всіх учасників під час закупівлі товарів або послуг, крім переможця</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Є ймовірність ризику упередженого розгляду замовником тендерних пропозицій з метою визначення конкретного учасника переможцем процедури закупівлі та укладення договору про закупівлю з порушенням принципів здійснення закупів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овник відхилив тендерні пропозиції всіх учасників під час закупівлі робіт, крім переможця</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Є ймовірність ризику упередженого розгляду замовником тендерних пропозицій з метою визначення конкретного учасника переможцем процедури закупівлі та укладення договору про закупівлю з порушенням принципів здійснення закупів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никнення замовником застосування конкурентних процедур закупівель товарів чи послуг, що передбачені Законом</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овник протягом календарного року проводить закупівлю товарів чи послуг за одним і тим самим кодом Єдиного закупівельного словника, за яким він вже здійснював закупівлі, що в сумі дорівнюють або перевищують 200,0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никнення замовником, </w:t>
            </w:r>
            <w:r>
              <w:rPr>
                <w:sz w:val="28"/>
                <w:szCs w:val="28"/>
                <w:shd w:fill="FFFFFF" w:val="clear"/>
              </w:rPr>
              <w:t>який здійснює діяльність в одній або декількох окремих сферах господарювання,</w:t>
            </w:r>
            <w:r>
              <w:rPr>
                <w:sz w:val="28"/>
                <w:szCs w:val="28"/>
              </w:rPr>
              <w:t xml:space="preserve"> застосування конкурентних процедур закупівель товарів чи послуг, що передбачені Законом</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овник, </w:t>
            </w:r>
            <w:r>
              <w:rPr>
                <w:sz w:val="28"/>
                <w:szCs w:val="28"/>
                <w:shd w:fill="FFFFFF" w:val="clear"/>
              </w:rPr>
              <w:t xml:space="preserve">який здійснює діяльність в одній або декількох окремих сферах господарювання, </w:t>
            </w:r>
            <w:r>
              <w:rPr>
                <w:sz w:val="28"/>
                <w:szCs w:val="28"/>
              </w:rPr>
              <w:t>протягом календарного року проводить закупівлю товарів чи послуг за одним і тим самим кодом Єдиного закупівельного словника, за яким він вже здійснював закупівлі, що в сумі дорівнюють або перевищують                  1,0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кнення застосування конкурентних процедур закупівель робіт, що передбачені Законом</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овник протягом календарного року проводить закупівлю робіт за одним і тим самим кодом Єдиного закупівельного словника, за яким він вже здійснював закупівлі, що в сумі дорівнюють або перевищують </w:t>
            </w:r>
          </w:p>
          <w:p>
            <w:pPr>
              <w:pStyle w:val="Normal"/>
              <w:jc w:val="center"/>
              <w:rPr>
                <w:sz w:val="28"/>
                <w:szCs w:val="28"/>
              </w:rPr>
            </w:pPr>
            <w:r>
              <w:rPr>
                <w:sz w:val="28"/>
                <w:szCs w:val="28"/>
              </w:rPr>
              <w:t>1,5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никнення замовником, </w:t>
            </w:r>
            <w:r>
              <w:rPr>
                <w:sz w:val="28"/>
                <w:szCs w:val="28"/>
                <w:shd w:fill="FFFFFF" w:val="clear"/>
              </w:rPr>
              <w:t>який здійснює діяльність в одній або декількох окремих сферах господарювання,</w:t>
            </w:r>
            <w:r>
              <w:rPr>
                <w:sz w:val="28"/>
                <w:szCs w:val="28"/>
              </w:rPr>
              <w:t xml:space="preserve"> застосування конкурентних процедур закупівель робіт, що передбачені Законом</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овник, </w:t>
            </w:r>
            <w:r>
              <w:rPr>
                <w:sz w:val="28"/>
                <w:szCs w:val="28"/>
                <w:shd w:fill="FFFFFF" w:val="clear"/>
              </w:rPr>
              <w:t>який здійснює діяльність в одній або декількох окремих сферах господарювання,</w:t>
            </w:r>
            <w:r>
              <w:rPr>
                <w:sz w:val="28"/>
                <w:szCs w:val="28"/>
              </w:rPr>
              <w:t xml:space="preserve"> протягом календарного року проводить закупівлю робіт за одним і тим самим кодом Єдиного закупівельного словника, за яким він вже здійснював закупівлі, що в сумі дорівнюють або перевищують 5,0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на закупівля замовником товарів чи послуг в одного постачальника на суму, що є близькою до меж, визначених Законом</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овник проводить не першу спрощену закупівлю товарів чи послуг в одного постачальника на суму, що є близькою до 200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вторна закупівля замовником, </w:t>
            </w:r>
            <w:r>
              <w:rPr>
                <w:sz w:val="28"/>
                <w:szCs w:val="28"/>
                <w:shd w:fill="FFFFFF" w:val="clear"/>
              </w:rPr>
              <w:t>який здійснює діяльність в одній або декількох окремих сферах господарювання,</w:t>
            </w:r>
            <w:r>
              <w:rPr>
                <w:sz w:val="28"/>
                <w:szCs w:val="28"/>
              </w:rPr>
              <w:t xml:space="preserve"> товарів чи послуг в одного постачальника на суму, що є близькою до меж, визначених Законом</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овник, </w:t>
            </w:r>
            <w:r>
              <w:rPr>
                <w:sz w:val="28"/>
                <w:szCs w:val="28"/>
                <w:shd w:fill="FFFFFF" w:val="clear"/>
              </w:rPr>
              <w:t>який здійснює діяльність в одній або декількох окремих сферах господарювання,</w:t>
            </w:r>
            <w:r>
              <w:rPr>
                <w:sz w:val="28"/>
                <w:szCs w:val="28"/>
              </w:rPr>
              <w:t xml:space="preserve"> проводить не першу спрощену закупівлю товарів чи послуг в одного постачальника на суму, що є близькою до1,0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на закупівля замовником робіт у одного постачальника на суму, що є близькою до меж, визначених Законом</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овник проводить не першу спрощену закупівлю робіт в одного постачальника на суму, що є близькою до 1,5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вторна закупівля замовником, </w:t>
            </w:r>
            <w:r>
              <w:rPr>
                <w:sz w:val="28"/>
                <w:szCs w:val="28"/>
                <w:shd w:fill="FFFFFF" w:val="clear"/>
              </w:rPr>
              <w:t>який здійснює діяльність в одній або декількох окремих сферах господарювання,</w:t>
            </w:r>
            <w:r>
              <w:rPr>
                <w:sz w:val="28"/>
                <w:szCs w:val="28"/>
              </w:rPr>
              <w:t xml:space="preserve"> робіт в одного постачальника на суму, що є близькою до меж, визначених Законом</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овник, </w:t>
            </w:r>
            <w:r>
              <w:rPr>
                <w:sz w:val="28"/>
                <w:szCs w:val="28"/>
                <w:shd w:fill="FFFFFF" w:val="clear"/>
              </w:rPr>
              <w:t>який здійснює діяльність в одній або декількох окремих сферах господарювання,</w:t>
            </w:r>
            <w:r>
              <w:rPr>
                <w:sz w:val="28"/>
                <w:szCs w:val="28"/>
              </w:rPr>
              <w:t xml:space="preserve"> проводить не першу спрощену закупівлю робіт в одного постачальника на суму, що є близькою до 5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хилення найбільш економічно вигідної тендерної пропозиції учасника</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відхилив найбільш економічно вигідну тендерну пропозицію учасника, а переможцем визначив учасника – суб’єкта господарювання, з яким такий замовник попередньо укладав договори за трьома і більше різними кодами Єдиного закупівельного сло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хилення більше двох тендерних пропозицій під час закупівлі товарів та по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 час проведення відкритих торгів на закупівлю товарів та послуг, вартість яких перевищує 133 тис. євро, відхилено дві і більше тендерні пропоз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хилення більше двох тендерних пропозицій під час закупівлі робіт</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 час проведення відкритих торгів на закупівлю робіт, вартість яких перевищує 5 150 тис. євро, відхилено дві і більше тендерні пропоз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підставна відміна тендер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відміняє тендер через відсутність подальшої потреби в закупівлі товарів, робіт і послуг, однак до кінця року оголошує такий самий тендер за тим самим предметом закуп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зпідставне визнання тендеру таким, що не відбувся</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визнав тендер таким, що не відбувся через скорочення видатків на здійснення закупівлі товарів, робіт і послуг та протягом 30 календарних днів оголошує новий тендер за тим самим предметом закуп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на істотних умов договору (ціни за одиницю товар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Є ймовірність порушення вимог Закону в частині зміни ціни за одиницю товару більше ніж один раз на 90 д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івля товарів та послуг у одного учасника</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обирає одного і того самого учасника більше ніж у 4 тендерах протягом року за різними предметами закуп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івля робіт у одного учасника</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обирає одного і того самого учасника більше ніж у 4 тендерах протягом року за різними предметами закуп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мова переможця від підписання договор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можець за результатами тендеру, в якому не передбачено забезпечення тендерної пропозиції, у строки, встановлені законодавством, не укладає договору про закупівлю, внаслідок чого замовник обирає дорожчу тендерну пропози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rHeight w:val="2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олошення тендеру під час оскарження процедури закупівлі з аналогічним предметом закупівлі</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разі прийняття скарги до розгляду та до моменту прийняття рішення органом оскарження замовник оголошує новий тендер з аналогічним предметом закуп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RISK-2-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хилення трьох і більше тендерних пропозицій</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відхилив три і більше тендерних пропозицій учасників в одній закупівлі та при цьому в цій закупівлі залишилося не менше двох невідхилених тендерних пропози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RISK-2-1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хилення двох тендерних пропозицій</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овник відхилив дві тендерні пропозиції учасників в одній закупівлі та при цьому в цій закупівлі залишилося не менше двох невідхилених тендерних пропози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8"/>
                <w:szCs w:val="28"/>
              </w:rPr>
            </w:pPr>
            <w:r>
              <w:rPr>
                <w:sz w:val="28"/>
                <w:szCs w:val="28"/>
              </w:rPr>
              <w:t>0,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284" w:hanging="0"/>
        <w:rPr>
          <w:b/>
          <w:b/>
          <w:sz w:val="28"/>
          <w:szCs w:val="28"/>
        </w:rPr>
      </w:pPr>
      <w:r>
        <w:rPr>
          <w:b/>
          <w:sz w:val="28"/>
          <w:szCs w:val="28"/>
        </w:rPr>
        <w:t xml:space="preserve">Начальник Управління </w:t>
      </w:r>
    </w:p>
    <w:p>
      <w:pPr>
        <w:pStyle w:val="Normal"/>
        <w:ind w:left="-284" w:hanging="0"/>
        <w:rPr/>
      </w:pPr>
      <w:r>
        <w:rPr>
          <w:b/>
          <w:sz w:val="28"/>
          <w:szCs w:val="28"/>
        </w:rPr>
        <w:t>фіскальних ризиків                                                                      Андрій САВЕНКО</w:t>
      </w:r>
    </w:p>
    <w:p>
      <w:pPr>
        <w:pStyle w:val="Normal"/>
        <w:spacing w:lineRule="auto" w:line="360"/>
        <w:rPr>
          <w:b/>
          <w:b/>
          <w:sz w:val="28"/>
          <w:szCs w:val="28"/>
        </w:rPr>
      </w:pPr>
      <w:r>
        <w:rPr>
          <w:b/>
          <w:sz w:val="28"/>
          <w:szCs w:val="28"/>
        </w:rPr>
      </w:r>
    </w:p>
    <w:sectPr>
      <w:headerReference w:type="default" r:id="rId2"/>
      <w:headerReference w:type="first" r:id="rId3"/>
      <w:type w:val="nextPage"/>
      <w:pgSz w:w="11906" w:h="16838"/>
      <w:pgMar w:left="1701" w:right="567" w:gutter="0" w:header="709" w:top="85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lang w:val="uk-UA" w:bidi="ar-SA"/>
    </w:rPr>
  </w:style>
  <w:style w:type="character" w:styleId="Style16">
    <w:name w:val="Нижні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07:00Z</dcterms:created>
  <dc:creator>mvka</dc:creator>
  <dc:description/>
  <cp:keywords/>
  <dc:language>en-US</dc:language>
  <cp:lastModifiedBy>Лутак Володимир Анатолійович</cp:lastModifiedBy>
  <cp:lastPrinted>2020-07-17T08:27:00Z</cp:lastPrinted>
  <dcterms:modified xsi:type="dcterms:W3CDTF">2020-12-23T09:31:00Z</dcterms:modified>
  <cp:revision>6</cp:revision>
  <dc:subject/>
  <dc:title>ЗАТВЕРДЖЕНО</dc:title>
</cp:coreProperties>
</file>