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31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sz w:val="28"/>
          <w:szCs w:val="28"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-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62" w:right="-3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грудня 202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ку № 431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  <w:gridCol w:w="2507"/>
        <w:gridCol w:w="1562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69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957" w:hanging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ЗАТВЕРДЖУ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</w:t>
      </w:r>
    </w:p>
    <w:p>
      <w:pPr>
        <w:pStyle w:val="Normal"/>
        <w:spacing w:lineRule="auto" w:line="240" w:before="0" w:after="0"/>
        <w:ind w:right="-1333" w:firstLine="5529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</w:r>
    </w:p>
    <w:p>
      <w:pPr>
        <w:pStyle w:val="Normal"/>
        <w:spacing w:lineRule="auto" w:line="240" w:before="0" w:after="0"/>
        <w:ind w:right="-1333" w:firstLine="55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  </w:t>
      </w:r>
    </w:p>
    <w:p>
      <w:pPr>
        <w:pStyle w:val="Normal"/>
        <w:spacing w:lineRule="auto" w:line="240" w:before="0" w:after="0"/>
        <w:ind w:right="-1333" w:firstLine="5529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ідпис,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ласне ім’я та ПРІЗВИЩЕ)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  </w:t>
      </w:r>
      <w:r>
        <w:rPr>
          <w:rFonts w:eastAsia="Times New Roman" w:cs="Times New Roman" w:ascii="Times New Roman" w:hAnsi="Times New Roman"/>
          <w:lang w:eastAsia="ru-RU"/>
        </w:rPr>
        <w:t>__________________</w:t>
      </w:r>
      <w:r>
        <w:rPr>
          <w:rFonts w:eastAsia="Times New Roman" w:cs="Times New Roman" w:ascii="Times New Roman" w:hAnsi="Times New Roma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</w:t>
      </w:r>
      <w:r>
        <w:rPr>
          <w:rFonts w:eastAsia="Times New Roman" w:cs="Times New Roman" w:ascii="Times New Roman" w:hAnsi="Times New Roman"/>
          <w:lang w:val="ru-RU" w:eastAsia="ru-RU"/>
        </w:rPr>
        <w:t xml:space="preserve"> __ року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Акт про приймання запасі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uk-UA"/>
        </w:rPr>
      </w:r>
    </w:p>
    <w:tbl>
      <w:tblPr>
        <w:tblW w:w="4678" w:type="dxa"/>
        <w:jc w:val="left"/>
        <w:tblInd w:w="4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</w:tblGrid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ісце складання акта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Прийнято та оглянуто вантаж, що прибув за _____________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eastAsia="uk-UA"/>
        </w:rPr>
        <w:t>(назва докумен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___________________________________________________ № ____ «____» _________20__ р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за супровідним транспортним документом № ___  «___» ___________ 20__ р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ідправник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(найменування та адре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Одержувач 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(найменування та адре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Постачальник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(найменування та адре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Дата відправлення матеріальних цінностей зі складу (станції, пристані, порту) відправника___________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оговір № __________ від «___» ____________ 20 __ р. на поставку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Комісією складено цей акт про приймання матеріальних цінностей: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Найменування або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однорідна група (ви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Одини-ця вимі-р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За документ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Фактично виявле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Брак та бі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естач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Надлишок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59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ар-тість за одини-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70" w:hanging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Вар-тість за одини-ц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к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к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Кіль-к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>Сума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uk-UA"/>
              </w:rPr>
              <w:t>14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Інші відомості 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Висновок комісії 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Додаток. Перелік документів, що додаю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 xml:space="preserve"> ______________________________________ 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 комісії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      __________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ab/>
        <w:t xml:space="preserve">                       (підпис)                              (власне ім’я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и комісії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_________________      __________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ab/>
        <w:t xml:space="preserve">                       (підпис)                               (власне ім’я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      __________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ab/>
        <w:t xml:space="preserve">                       (підпис)                               (власне ім’я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      __________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ab/>
        <w:t xml:space="preserve">                       (підпис)                               (власне ім’я та ПРІЗВИЩЕ)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      __________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ab/>
        <w:t xml:space="preserve">                       (підпис)                               (власне ім’я та ПРІЗВИЩЕ)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__________________     __________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 xml:space="preserve">                        (підпис)                  </w:t>
        <w:tab/>
        <w:t xml:space="preserve">     (власне ім’я та ПРІЗВИЩЕ)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йняв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__________________     __________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посада) </w:t>
        <w:tab/>
        <w:t xml:space="preserve">                       (підпис)                                (власне ім’я та ПРІЗВИЩЕ)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мітка бухгалтерської служб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ідображення у регістрах бухгалтерського облі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693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менування облікового регіст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дебетом рахунку (субрахунку, коду аналітичного облі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редитом рахунку (субрахунку, коду аналітичного облік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а, яка відобразила господарсь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ію в бухгалтерському обліку   _________ ___________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сада)          (підпис)                     (власне ім’я та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 ____________20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ий бухгалте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пеціаліст,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якого покладено виконання</w:t>
      </w:r>
    </w:p>
    <w:p>
      <w:pPr>
        <w:pStyle w:val="Normal"/>
        <w:spacing w:lineRule="auto" w:line="240" w:before="0" w:after="0"/>
        <w:ind w:right="-147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в’язків бухгалтерської служб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__________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ind w:right="-119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 xml:space="preserve">                                                                             (підпис)                           (власне ім’я та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</w:t>
        <w:br/>
        <w:t xml:space="preserve">методології бухгалтерського обліку </w:t>
        <w:br/>
        <w:t xml:space="preserve">та нормативного забезпечення </w:t>
        <w:br/>
        <w:t xml:space="preserve">аудиторської діяльності                                                 Людмила </w:t>
      </w:r>
      <w:r>
        <w:rPr>
          <w:rFonts w:cs="Times New Roman" w:ascii="Times New Roman" w:hAnsi="Times New Roman"/>
          <w:b/>
          <w:caps/>
          <w:sz w:val="28"/>
          <w:szCs w:val="28"/>
        </w:rPr>
        <w:t>Гапоненко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113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7:00Z</dcterms:created>
  <dc:creator>Користувач Windows</dc:creator>
  <dc:description/>
  <cp:keywords/>
  <dc:language>en-US</dc:language>
  <cp:lastModifiedBy>Чевелюк Ірина Миколаївна</cp:lastModifiedBy>
  <cp:lastPrinted>2022-12-13T15:26:00Z</cp:lastPrinted>
  <dcterms:modified xsi:type="dcterms:W3CDTF">2023-01-05T08:47:00Z</dcterms:modified>
  <cp:revision>27</cp:revision>
  <dc:subject/>
  <dc:title/>
</cp:coreProperties>
</file>