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103" w:hanging="0"/>
        <w:rPr>
          <w:caps/>
          <w:sz w:val="28"/>
          <w:szCs w:val="28"/>
          <w:lang w:val="uk-UA"/>
        </w:rPr>
      </w:pPr>
      <w:r>
        <w:rPr>
          <w:caps/>
          <w:sz w:val="28"/>
          <w:szCs w:val="28"/>
          <w:lang w:val="uk-UA"/>
        </w:rPr>
        <w:t xml:space="preserve">Затверджено </w:t>
      </w:r>
    </w:p>
    <w:p>
      <w:pPr>
        <w:pStyle w:val="Style19"/>
        <w:spacing w:before="0" w:after="0"/>
        <w:ind w:left="5103" w:hanging="0"/>
        <w:rPr>
          <w:sz w:val="28"/>
          <w:szCs w:val="28"/>
          <w:lang w:val="uk-UA"/>
        </w:rPr>
      </w:pPr>
      <w:r>
        <w:rPr>
          <w:sz w:val="28"/>
          <w:szCs w:val="28"/>
          <w:lang w:val="uk-UA"/>
        </w:rPr>
        <w:t>Наказ Міністерства фінансів України</w:t>
      </w:r>
    </w:p>
    <w:p>
      <w:pPr>
        <w:pStyle w:val="Style19"/>
        <w:spacing w:before="0" w:after="0"/>
        <w:ind w:left="5103" w:hanging="0"/>
        <w:rPr>
          <w:sz w:val="28"/>
          <w:szCs w:val="28"/>
          <w:lang w:val="uk-UA"/>
        </w:rPr>
      </w:pPr>
      <w:r>
        <w:rPr>
          <w:sz w:val="28"/>
          <w:szCs w:val="28"/>
          <w:lang w:val="uk-UA"/>
        </w:rPr>
        <w:t>29 грудня 2015 року № 1219</w:t>
      </w:r>
    </w:p>
    <w:p>
      <w:pPr>
        <w:pStyle w:val="Style19"/>
        <w:spacing w:before="0" w:after="0"/>
        <w:ind w:left="5103" w:hanging="0"/>
        <w:rPr>
          <w:sz w:val="28"/>
          <w:szCs w:val="28"/>
          <w:lang w:val="uk-UA"/>
        </w:rPr>
      </w:pPr>
      <w:r>
        <w:rPr>
          <w:sz w:val="28"/>
          <w:szCs w:val="28"/>
          <w:lang w:val="uk-UA"/>
        </w:rPr>
        <w:t xml:space="preserve">(у редакції наказу Міністерства </w:t>
      </w:r>
    </w:p>
    <w:p>
      <w:pPr>
        <w:pStyle w:val="Style19"/>
        <w:spacing w:before="0" w:after="0"/>
        <w:ind w:left="5103" w:hanging="0"/>
        <w:rPr>
          <w:sz w:val="28"/>
          <w:szCs w:val="28"/>
          <w:lang w:val="uk-UA"/>
        </w:rPr>
      </w:pPr>
      <w:r>
        <w:rPr>
          <w:sz w:val="28"/>
          <w:szCs w:val="28"/>
          <w:lang w:val="uk-UA"/>
        </w:rPr>
        <w:t>фінансів України</w:t>
      </w:r>
    </w:p>
    <w:p>
      <w:pPr>
        <w:pStyle w:val="Style19"/>
        <w:spacing w:before="0" w:after="0"/>
        <w:ind w:left="5103" w:hanging="0"/>
        <w:rPr/>
      </w:pPr>
      <w:r>
        <w:rPr>
          <w:sz w:val="28"/>
          <w:szCs w:val="28"/>
          <w:lang w:val="uk-UA"/>
        </w:rPr>
        <w:t>від 09 грудня 2019 року № 514)</w:t>
      </w:r>
    </w:p>
    <w:p>
      <w:pPr>
        <w:pStyle w:val="Style19"/>
        <w:jc w:val="center"/>
        <w:rPr>
          <w:sz w:val="28"/>
          <w:szCs w:val="28"/>
          <w:lang w:val="uk-UA"/>
        </w:rPr>
      </w:pPr>
      <w:r>
        <w:rPr>
          <w:sz w:val="28"/>
          <w:szCs w:val="28"/>
          <w:lang w:val="uk-UA"/>
        </w:rPr>
      </w:r>
    </w:p>
    <w:p>
      <w:pPr>
        <w:pStyle w:val="Normal"/>
        <w:ind w:left="5103" w:right="-1" w:hanging="0"/>
        <w:jc w:val="center"/>
        <w:rPr>
          <w:sz w:val="28"/>
          <w:szCs w:val="28"/>
          <w:lang w:val="uk-UA"/>
        </w:rPr>
      </w:pPr>
      <w:r>
        <w:rPr>
          <w:sz w:val="28"/>
          <w:szCs w:val="28"/>
        </w:rPr>
        <w:t>Зареєстровано в Міністерстві</w:t>
      </w:r>
    </w:p>
    <w:p>
      <w:pPr>
        <w:pStyle w:val="Normal"/>
        <w:ind w:left="5103" w:right="-1" w:hanging="0"/>
        <w:jc w:val="center"/>
        <w:rPr>
          <w:sz w:val="28"/>
          <w:szCs w:val="28"/>
        </w:rPr>
      </w:pPr>
      <w:r>
        <w:rPr>
          <w:sz w:val="28"/>
          <w:szCs w:val="28"/>
        </w:rPr>
        <w:t>юстиції України</w:t>
      </w:r>
    </w:p>
    <w:p>
      <w:pPr>
        <w:pStyle w:val="Normal"/>
        <w:ind w:left="5103" w:hanging="0"/>
        <w:jc w:val="center"/>
        <w:rPr>
          <w:rFonts w:eastAsia="Calibri"/>
          <w:b/>
          <w:b/>
          <w:sz w:val="28"/>
          <w:szCs w:val="28"/>
          <w:lang w:val="uk-UA" w:eastAsia="ar-SA"/>
        </w:rPr>
      </w:pPr>
      <w:r>
        <w:rPr>
          <w:sz w:val="28"/>
          <w:szCs w:val="28"/>
        </w:rPr>
        <w:t>09 січня 2020 року за № 2</w:t>
      </w:r>
      <w:r>
        <w:rPr>
          <w:sz w:val="28"/>
          <w:szCs w:val="28"/>
          <w:lang w:val="uk-UA"/>
        </w:rPr>
        <w:t>6</w:t>
      </w:r>
      <w:r>
        <w:rPr>
          <w:sz w:val="28"/>
          <w:szCs w:val="28"/>
        </w:rPr>
        <w:t>/3430</w:t>
      </w:r>
      <w:r>
        <w:rPr>
          <w:sz w:val="28"/>
          <w:szCs w:val="28"/>
          <w:lang w:val="uk-UA"/>
        </w:rPr>
        <w:t>9</w:t>
      </w:r>
    </w:p>
    <w:p>
      <w:pPr>
        <w:pStyle w:val="Style19"/>
        <w:jc w:val="center"/>
        <w:rPr>
          <w:rFonts w:eastAsia="Calibri"/>
          <w:b/>
          <w:b/>
          <w:sz w:val="28"/>
          <w:szCs w:val="28"/>
          <w:lang w:val="uk-UA" w:eastAsia="ar-SA"/>
        </w:rPr>
      </w:pPr>
      <w:r>
        <w:rPr>
          <w:rFonts w:eastAsia="Calibri"/>
          <w:b/>
          <w:sz w:val="28"/>
          <w:szCs w:val="28"/>
          <w:lang w:val="uk-UA" w:eastAsia="ar-SA"/>
        </w:rPr>
      </w:r>
    </w:p>
    <w:p>
      <w:pPr>
        <w:pStyle w:val="Style19"/>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Типова кореспонденція</w:t>
        <w:br/>
        <w:t xml:space="preserve">субрахунків бухгалтерського обліку для відображення операцій </w:t>
      </w:r>
    </w:p>
    <w:p>
      <w:pPr>
        <w:pStyle w:val="Heading3"/>
        <w:spacing w:before="0" w:after="0"/>
        <w:jc w:val="center"/>
        <w:rPr>
          <w:sz w:val="28"/>
          <w:szCs w:val="28"/>
          <w:lang w:val="uk-UA"/>
        </w:rPr>
      </w:pPr>
      <w:r>
        <w:rPr>
          <w:sz w:val="28"/>
          <w:szCs w:val="28"/>
          <w:lang w:val="uk-UA"/>
        </w:rPr>
        <w:t>з виконання державного бюджету</w:t>
      </w:r>
    </w:p>
    <w:p>
      <w:pPr>
        <w:pStyle w:val="Heading3"/>
        <w:spacing w:before="0" w:after="0"/>
        <w:jc w:val="center"/>
        <w:rPr>
          <w:sz w:val="28"/>
          <w:szCs w:val="28"/>
          <w:lang w:val="uk-UA"/>
        </w:rPr>
      </w:pPr>
      <w:r>
        <w:rPr>
          <w:sz w:val="28"/>
          <w:szCs w:val="28"/>
          <w:lang w:val="uk-UA"/>
        </w:rPr>
      </w:r>
    </w:p>
    <w:tbl>
      <w:tblPr>
        <w:tblW w:w="9697" w:type="dxa"/>
        <w:jc w:val="left"/>
        <w:tblInd w:w="-105" w:type="dxa"/>
        <w:tblLayout w:type="fixed"/>
        <w:tblCellMar>
          <w:top w:w="60" w:type="dxa"/>
          <w:left w:w="60" w:type="dxa"/>
          <w:bottom w:w="60" w:type="dxa"/>
          <w:right w:w="60" w:type="dxa"/>
        </w:tblCellMar>
      </w:tblPr>
      <w:tblGrid>
        <w:gridCol w:w="708"/>
        <w:gridCol w:w="32"/>
        <w:gridCol w:w="3471"/>
        <w:gridCol w:w="2934"/>
        <w:gridCol w:w="147"/>
        <w:gridCol w:w="2405"/>
      </w:tblGrid>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b/>
                <w:lang w:val="uk-UA"/>
              </w:rPr>
              <w:t>№</w:t>
            </w:r>
            <w:r>
              <w:rPr>
                <w:rFonts w:cs="Times New Roman"/>
                <w:lang w:val="uk-UA"/>
              </w:rPr>
              <w:br/>
            </w:r>
            <w:r>
              <w:rPr>
                <w:rFonts w:cs="Times New Roman"/>
                <w:b/>
                <w:lang w:val="uk-UA"/>
              </w:rPr>
              <w:t>з/п</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t>Зміст операції</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t>Кореспонденція субраху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t>за дебет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t>за кредитом</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center"/>
              <w:rPr>
                <w:rFonts w:cs="Times New Roman"/>
                <w:bCs/>
                <w:lang w:val="uk-UA"/>
              </w:rPr>
            </w:pPr>
            <w:r>
              <w:rPr>
                <w:rFonts w:cs="Times New Roman"/>
                <w:bCs/>
                <w:lang w:val="uk-UA"/>
              </w:rPr>
              <w:t>1</w:t>
            </w:r>
          </w:p>
        </w:tc>
        <w:tc>
          <w:tcPr>
            <w:tcW w:w="3471"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cs="Times New Roman"/>
                <w:bCs/>
                <w:lang w:val="uk-UA"/>
              </w:rPr>
            </w:pPr>
            <w:r>
              <w:rPr>
                <w:rFonts w:cs="Times New Roman"/>
                <w:bCs/>
                <w:lang w:val="uk-UA"/>
              </w:rPr>
              <w:t>2</w:t>
            </w:r>
          </w:p>
        </w:tc>
        <w:tc>
          <w:tcPr>
            <w:tcW w:w="293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cs="Times New Roman"/>
                <w:bCs/>
                <w:lang w:val="uk-UA"/>
              </w:rPr>
            </w:pPr>
            <w:r>
              <w:rPr>
                <w:rFonts w:cs="Times New Roman"/>
                <w:bCs/>
                <w:lang w:val="uk-UA"/>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center"/>
              <w:rPr>
                <w:rFonts w:cs="Times New Roman"/>
                <w:bCs/>
                <w:lang w:val="uk-UA"/>
              </w:rPr>
            </w:pPr>
            <w:r>
              <w:rPr>
                <w:rFonts w:cs="Times New Roman"/>
                <w:bCs/>
                <w:lang w:val="uk-UA"/>
              </w:rPr>
              <w:t>4</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1. Облік операцій за плановими показниками</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1.1</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ведення показників розпису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за доходами та поверненням кредитів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0 «Показники розпису доходів державного бюджету»;</w:t>
              <w:br/>
              <w:t>922 «Показники розпису повернення кредитів до державного бюдже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за фінансуванням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31 «Контррахунок для активно-пасивних рахунків позабалансового облі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1 «Показники розпису фінансув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1 «Показники розпису фінансування державного бюдже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31 «Контррахунок для активно-пасивних рахунків позабалансового обліку»</w:t>
            </w:r>
          </w:p>
        </w:tc>
      </w:tr>
      <w:tr>
        <w:trPr>
          <w:trHeight w:val="34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за видатками та наданням кредитів з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3 «Показники розпису асигнувань державного бюджету»;</w:t>
              <w:br/>
              <w:t>924 «Показники розпису витрат спеціального фонду державного бюджету»;</w:t>
              <w:br/>
              <w:t>925 «Узагальнені бюджетні призначення головних розпорядників»</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1.2</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ведення показників за бюджетними асигнуваннями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 «Бюджетні асигнування державного бюджету»;</w:t>
              <w:br/>
              <w:t>915 «Асигнування на взяття зобов’язань за коштами державного бюджет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2. Облік операцій за дохода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2.1</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Надходження доход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1 «Кошти державного бюджету на рахунка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r>
      <w:tr>
        <w:trPr>
          <w:trHeight w:val="232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4 «Інші розрахунки за коштами державного бюджету на рахунках, відкритих в банках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2.2</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овернення помилково або надміру зарахованих до державного бюджету платежів та відшкодування податку на додану вартість платникам у разі достатності поточних надходжень за д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rHeight w:val="114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1 «Кошти державного бюджету на рахунка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4 «Інші розрахунки за коштами державного бюджету на рахунках, відкритих в банках в іноземній валюті»</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2.3</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овернення помилково або надміру зарахованих до державного бюджету платежів та відшкодування податку на додану вартість платникам у разі недостатності поточних надходжень за день 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надано кошти підкріпл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822 «Рахунок для обліку коштів, переданих як підкріплення для здійснення повернення надходжень»</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22 «Рахунок для обліку коштів, отриманих як підкріплення для здійснення повернення надходжень»</w:t>
            </w:r>
          </w:p>
        </w:tc>
      </w:tr>
      <w:tr>
        <w:trPr>
          <w:trHeight w:val="225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ерерахування коштів підкріплення на відповідний рахунок для зарахування надходж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r>
      <w:tr>
        <w:trPr>
          <w:trHeight w:val="165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здійснення повернення помилково або надміру зарахованих до державного бюджету платежів та відшкодування податку на додану вартість платника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21"/>
              <w:snapToGrid w:val="false"/>
              <w:jc w:val="both"/>
              <w:rPr>
                <w:rFonts w:cs="Times New Roman"/>
                <w:lang w:val="uk-UA"/>
              </w:rPr>
            </w:pPr>
            <w:r>
              <w:rPr>
                <w:rFonts w:cs="Times New Roman"/>
                <w:lang w:val="uk-UA"/>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1 «Кошти державного бюджету на рахунка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4 «Інші розрахунки за коштами державного бюджету на рахунках, відкритих в банках в іноземній валюті»</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2.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Здійснення у регламентованому режимі акумулювання кошт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2.5</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Перерахування у регламентованому режимі коштів до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821 «Рахунок для обліку коштів державного бюджету, переданих»</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21 «Рахунок для обліку коштів державного бюджету, отриманих»</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2.6</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дходження коштів державного бюджету, які підлягають розподіл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 «Кошти державного бюджету, які підлягають розподіл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331 «Розрахунки державного бюджету за коштами,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53 «Накопичувальні рахунки для обліку надходжень до бюджетів, які підлягають розподіл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2.7</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Повернення помилково або надміру зарахованих до бюджету платежів, які підлягали розподілу, у разі достатності поточних надходжень за д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 «Кошти державного бюджету,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53 «Накопичувальні рахунки для обліку надходжень до бюджетів,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331 «Розрахунки державного бюджету за коштами, які підлягають розподіл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2.8</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вернення помилково або надміру зарахованих до бюджету платежів, які підлягали розподілу, у разі відсутності або недостатності поточних надходжень за д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зарахування коштів підкріпл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22 «Рахунок для обліку коштів, отриманих як підкріплення для здійснення повернення надходжень»</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822 «Рахунок для обліку коштів, переданих як підкріплення для здійснення повернення надходжень»</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перерахування коштів підкріплення на відповідний рахунок для зарахування надходж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 «Кошти державного бюджету, які підлягають розподіл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вернення помилково або надміру зарахованих до бюджету платежів, які підлягали розподіл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 «Кошти державного бюджету,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53 «Накопичувальні рахунки для обліку надходжень до бюджетів,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331 «Розрахунки державного бюджету за коштами, які підлягають розподіл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2.9</w:t>
            </w:r>
          </w:p>
          <w:p>
            <w:pPr>
              <w:pStyle w:val="Style19"/>
              <w:widowControl w:val="false"/>
              <w:spacing w:before="280" w:after="0"/>
              <w:rPr>
                <w:lang w:val="uk-UA"/>
              </w:rPr>
            </w:pPr>
            <w:r>
              <w:rPr>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 xml:space="preserve">Проведення розподілу коштів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 «Кошти державного бюджету,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p>
            <w:pPr>
              <w:pStyle w:val="Style19"/>
              <w:widowControl w:val="false"/>
              <w:spacing w:before="0" w:after="0"/>
              <w:jc w:val="both"/>
              <w:rPr>
                <w:lang w:val="uk-UA"/>
              </w:rPr>
            </w:pPr>
            <w:r>
              <w:rPr>
                <w:lang w:val="uk-UA"/>
              </w:rPr>
              <w:t xml:space="preserve">3140 «Надходження до загального фонду місцевих бюджетів»; </w:t>
              <w:br/>
              <w:t>3141 «Надходження до спеціального фонду місцевих бюджет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color w:val="FF0000"/>
                <w:lang w:val="uk-UA"/>
              </w:rPr>
            </w:pPr>
            <w:r>
              <w:rPr>
                <w:color w:val="FF0000"/>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br/>
              <w:t>2343 «Кошти місцев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br/>
              <w:t>714 «Доходи місцевого бюджету від надання послуг»;</w:t>
              <w:br/>
              <w:t>724 «Доходи місцевого бюджету від продажу»;</w:t>
              <w:br/>
              <w:t>734 «Фінансові доходи місцевого бюджету»;</w:t>
              <w:br/>
              <w:t>744 «Інші доходи за обмінними операціями місцевого бюджету»;</w:t>
              <w:br/>
              <w:t>754 «Доходи за необмінними операціями місцевих бюджетів»</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3. Облік операцій за бюджетними зобов’язаннями розпорядників та одержувачів бюджетних кошті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3.1</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ідображення суми бюджетного зобов’язання, взятого розпорядником або одержувачем бюджетних коштів за коштами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331 «Бюджетні зобов’язання розпорядників та одержувачів бюджетних кошт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9151 «Асигнування на взяття зобов’язань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lang w:val="uk-UA"/>
              </w:rPr>
            </w:pPr>
            <w:r>
              <w:rPr>
                <w:lang w:val="uk-UA"/>
              </w:rPr>
              <w:t>3.2</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суми бюджетного фінансового зобов’язання, взятого розпорядником або одержувачем бюджетних коштів за коштами державного бюджету у звітному період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center"/>
              <w:rPr>
                <w:lang w:val="uk-UA"/>
              </w:rPr>
            </w:pPr>
            <w:r>
              <w:rPr>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1 «Бюджетні зобов’язання розпорядників та одержувач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center"/>
              <w:rPr>
                <w:lang w:val="uk-UA"/>
              </w:rPr>
            </w:pPr>
            <w:r>
              <w:rPr>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о</w:t>
            </w:r>
            <w:r>
              <w:rPr>
                <w:lang w:val="en-US"/>
              </w:rPr>
              <w:t xml:space="preserve">дночасно </w:t>
            </w:r>
            <w:r>
              <w:rPr>
                <w:lang w:val="uk-UA"/>
              </w:rPr>
              <w:t>по спеціальному фонд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1998"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3.3</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суми довгострокового бюджетного зобов’язання за коштами державного бюджету, взятого розпорядником бюджетних коштів відповідно до окремих рішень Уряд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5 «Довгострокові бюджетні зобов’язання за кошта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3.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суми бюджетного та бюджетного фінансового зобов’язань, взятих розпорядником бюджетних коштів в межах бюджетних асигнувань поточного року за довгостроковим бюджетним зобов’язанням за коштами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5 «Довгострокові бюджетні зобов’язання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1 «Бюджетні зобов’язання розпорядників та одержувачів бюджетних кошт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1 «Асигнування на взяття зобов’язань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1 «Бюджетні зобов’язання розпорядників та одержувач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3.5</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суми бюджетних фінансових зобов’язань розпорядників бюджетних коштів, зареєстрованих у минулому бюджетному період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1 «Бюджетні зобов’язання розпорядників та одержувач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4 «Бюджетні фінансові зобов’язання розпорядників та одержувачів бюджетних коштів за коштами державного бюджету минулих бюджетних період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151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одночасно по спеціальному фонд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3.6</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суми бюджетних фінансових зобов’язань минулих бюджетних періодів, знятих розпорядниками бюджетних коштів з обліку в органах Казначейств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4 «Бюджетні фінансові зобов’язання розпорядників та одержувачів бюджетних коштів за коштами державного бюджету минулих бюджетних період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3.7</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На суму погашення попередньої оплати, здійсненої розпорядником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4. Облік операцій за власними надходженнями бюджетних устано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4.1</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Надходження коштів, які належать до власних надходжень бюджетних устано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туральній форм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br/>
              <w:t>4234 «Інші розрахунки за коштами державного бюджету на рахунках, відкритих в банках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535 «Власні надходження бюджетних устано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4.2</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Зарахування власних надходжень бюджетних установ на рахунок розпорядника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 та в натуральній форм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6 «Рахунки розпорядників за коштами державного бюджету в установах банків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одиться другий запис (крім операцій в натуральній форм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2 «Асигнування спеціального фонду державного бюджету на взяття бюджетних фінансових зобов’язань»</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4.3</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овернення помилково або надміру зарахованих коштів на відповідний рахунок для здійснення поверн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6 «Рахунки розпорядників за коштами державного бюджету в установах банків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одиться другий запис</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4.4</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Здійснено повернення помилково або надміру зарахованих коштів платника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2 «Надходження до державного бюджету власних надходжень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одиться другий запис</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535 «Власні надходження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4 «Інші розрахунки за коштами державного бюджету на рахунках, відкритих в банках в іноземній валюті»</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4.5</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ідображення операцій, що проводилися із залишками коштів за власними надходженнями, які склались на початок бюджетного року, і вплинули на результат виконання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t>отримано залишок:</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6 «Рахунки розпорядників за коштами державного бюджету в установах банків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едення другого запису по бюджетній установі, яка отримує кош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2 «Асигнування спеціального фонду державного бюджету на взяття бюджетних фінансових зобов’язань»</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перераховано залишок:</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br/>
              <w:t>3130 «Надходження до загального фонду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6 «Рахунки розпорядників за коштами державного бюджету в установах банків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едення другого запису по бюджетній установі, яка перераховує кош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4.6</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t>Проведення оплати рахунків розпорядників бюджетних коштів за рахунок власних надходж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6 «Рахунки розпорядників за коштами державного бюджету в установах банків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туральній форм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2 «Інші розрахунки з викон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br/>
              <w:t>4234 «Інші розрахунки за коштами державного бюджету на рахунках, відкритих в банках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на суму проведеної оплати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точних 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178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b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 </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разі здійснення попередньої опла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r>
      <w:tr>
        <w:trPr>
          <w:trHeight w:val="274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у разі не реєстрації бюджетних фінансових зобов’язань в органах Казначейств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1 «Асигнування на взяття зобов’язань за коштами державного бюджету»;</w:t>
              <w:b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638" w:hRule="atLeast"/>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lang w:val="uk-UA"/>
              </w:rPr>
            </w:pPr>
            <w:r>
              <w:rPr>
                <w:b/>
                <w:bCs/>
                <w:lang w:val="uk-UA"/>
              </w:rPr>
              <w:t>5. Облік операцій за відкритими асигнуваннями та видатками державного бюджету, у тому числі із надання кредитів з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lang w:val="uk-UA"/>
              </w:rPr>
            </w:pPr>
            <w:r>
              <w:rPr>
                <w:rFonts w:cs="Times New Roman"/>
                <w:bCs/>
                <w:lang w:val="uk-UA"/>
              </w:rPr>
              <w:t>5.1</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о пропозиції щодо відкриття асигнувань із загального фонду державного бюджету головним розпорядникам по видатках, які не віднесено до захищених, та для надання креди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21 «Пропозиції про відкриття асигнувань загального фонду державного бюджету»</w:t>
            </w:r>
          </w:p>
        </w:tc>
      </w:tr>
      <w:tr>
        <w:trPr>
          <w:trHeight w:val="331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52 «Поточні узагальнені бюджетні призначення головних розпорядників бюджетних коштів за коштами державного бюджету»;</w:t>
              <w:br/>
              <w:t>9254 «Поточні узагальнені помісячні бюджетні призначення головних розпорядник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818"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lang w:val="uk-UA"/>
              </w:rPr>
              <w:t>Відображено відкриті асигнування загального фонду державного бюджету головним розпорядникам відповідно до затверджених пропозицій по видатка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bCs/>
                <w:lang w:val="uk-UA"/>
              </w:rPr>
            </w:pPr>
            <w:r>
              <w:rPr>
                <w:rFonts w:cs="Times New Roman"/>
                <w:bCs/>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lang w:val="uk-UA"/>
              </w:rPr>
              <w:t>які не віднесено до захищених, та для надання креди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1 «Відкриті асигнування за узагальненими показниками державного бюджету»</w:t>
            </w:r>
          </w:p>
        </w:tc>
      </w:tr>
      <w:tr>
        <w:trPr>
          <w:trHeight w:val="160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21 «Пропозиції про відкриття асигнувань заг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які віднесено до захищени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52 «Поточні узагальнені бюджетні призначення головних розпорядників бюджетних коштів за коштами державного бюджету»;</w:t>
              <w:br/>
              <w:t>9254 «Поточні узагальнені помісячні бюджетні призначення головних розпорядник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Cs/>
                <w:lang w:val="uk-UA"/>
              </w:rPr>
            </w:pPr>
            <w:r>
              <w:rPr>
                <w:rFonts w:cs="Times New Roman"/>
                <w:bCs/>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1 «Відкриті асигнування за узагальненими показника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lang w:val="uk-UA"/>
              </w:rPr>
            </w:pPr>
            <w:r>
              <w:rPr>
                <w:rFonts w:cs="Times New Roman"/>
                <w:bCs/>
                <w:lang w:val="uk-UA"/>
              </w:rPr>
              <w:t>5.3</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lang w:val="uk-UA"/>
              </w:rPr>
              <w:t>Відображено відкриті асигнування спеціального фонду державного бюджету головним розпорядника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1 «Відкриті асигнування за узагальненими показниками державного бюджету»</w:t>
            </w:r>
          </w:p>
        </w:tc>
      </w:tr>
      <w:tr>
        <w:trPr>
          <w:trHeight w:val="331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52 «Поточні узагальнені бюджетні призначення головних розпорядників бюджетних коштів за коштами державного бюджету»;</w:t>
              <w:br/>
              <w:t>9254 «Поточні узагальнені помісячні бюджетні призначення головних розпорядник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671"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r>
      <w:tr>
        <w:trPr>
          <w:trHeight w:val="1419"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lang w:val="uk-UA"/>
              </w:rPr>
            </w:pPr>
            <w:r>
              <w:rPr>
                <w:rFonts w:cs="Times New Roman"/>
                <w:bCs/>
                <w:lang w:val="uk-UA"/>
              </w:rPr>
              <w:t>5.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Розподілено головним розпорядником бюджетних коштів відкриті асигнування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9011 «Відкриті асигнування за узагальненими показник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9921 «Контррахунок для пасивних рахунків позабалансового обліку»</w:t>
            </w:r>
          </w:p>
        </w:tc>
      </w:tr>
      <w:tr>
        <w:trPr>
          <w:trHeight w:val="193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lang w:val="uk-UA"/>
              </w:rPr>
            </w:pPr>
            <w:r>
              <w:rPr>
                <w:rFonts w:cs="Times New Roman"/>
                <w:bCs/>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на суму відкритих асигнувань зменшення бюджетних асигнувань та показників роз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33 «Поточний зведений розпис асигнувань державного бюджету»;</w:t>
              <w:br/>
              <w:t>9237 «Поточний зведе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148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iCs/>
                <w:lang w:val="uk-UA"/>
              </w:rPr>
            </w:pPr>
            <w:r>
              <w:rPr>
                <w:rFonts w:cs="Times New Roman"/>
                <w:bCs/>
                <w:iCs/>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811 «Рахунок для обліку асигнувань державного бюджету, переданих розпорядниками бюджетних кош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iCs/>
                <w:lang w:val="uk-UA"/>
              </w:rPr>
            </w:pPr>
            <w:r>
              <w:rPr>
                <w:rFonts w:cs="Times New Roman"/>
                <w:bCs/>
                <w:iCs/>
                <w:lang w:val="uk-UA"/>
              </w:rPr>
              <w:t>5.5</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Cs/>
                <w:iCs/>
                <w:lang w:val="uk-UA"/>
              </w:rPr>
            </w:pPr>
            <w:r>
              <w:rPr>
                <w:lang w:val="uk-UA"/>
              </w:rPr>
              <w:t>Відкрито асигнування державного бюджету розпорядникам нижчого рівня, до сфери управління яких належать інші розпорядник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2 «Відкриті асигнування на виконання програм державного бюджету»</w:t>
            </w:r>
          </w:p>
        </w:tc>
      </w:tr>
      <w:tr>
        <w:trPr>
          <w:trHeight w:val="193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на суму відкритих асигнувань зменшення показників роз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33 «Поточний зведений розпис асигнувань державного бюджету»;</w:t>
              <w:br/>
              <w:t>9237 «Поточний зведе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6</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ідкрито асигнування державного бюджету розпорядникам та одержувачам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3 «Відкриті асигнув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одночас на суму відкритих асигнувань зменшення показників роз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34 «Поточний розпис асигнувань державного бюджету»;</w:t>
              <w:br/>
              <w:t>9238 «Поточ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xml:space="preserve">Водночас на суму відкритих асигнувань за спеціальним фондом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52 «Асигнування спеціального фонду державного бюджету на взяття бюджетних фінансових зобов’язань»</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7</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ідображення відкритих асигнувань на виконання програм відповідно до кошторису розпорядника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3 «Відкриті асигнув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2 «Відкриті асигнування на виконання програм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на суму відкритих асигнувань зменшення бюджетних асигнувань та показників роз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34 «Поточний розпис асигнувань державного бюджету»;</w:t>
              <w:br/>
              <w:t>9238 «Поточ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811 «Рахунок для обліку асигнувань державного бюджету, переданих розпорядниками бюджетних кош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rHeight w:val="167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xml:space="preserve">Водночас на суму відкритих асигнувань за спеціальним фондом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 xml:space="preserve">9152 «Асигнування спеціального фонду державного бюджету на взяття бюджетних фінансових зобов’язань» </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8</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Зарахування коштів на рахунки розпорядників або одержувачів бюджетних коштів для здійснення платеж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 (за коштами загального фонду);</w:t>
              <w:br/>
              <w:t>3231 «Кошти державного бюджету» (за коштами спеціального фон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br/>
              <w:t>3432 «Рахунки одержувачів кошт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1 «Рахунки для обліку коштів державного бюджету, отриманих розпорядниками (одержувачами) бюджетних коштів на здійснення видатків»</w:t>
            </w:r>
          </w:p>
        </w:tc>
      </w:tr>
      <w:tr>
        <w:trPr>
          <w:trHeight w:val="1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9</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роведення оплати рахунків розпорядників або одержувач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br/>
              <w:t>3432 «Рахунки одержувачів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2333 «Кошти державного бюджету на рахунках у Казначейств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На суму проведеної оплати рахунків розпорядників та одержувачів бюджетних коштів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казників 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 (крім одержувачів бюджетних кош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b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разі здійснення попередньої опла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r>
      <w:tr>
        <w:trPr>
          <w:trHeight w:val="1206"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10</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новлено залучені кошти із єдиного казначейського раху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11</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ідновлення касових видат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роведених у поточному роц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 «Рахунки розпорядників та одержувач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2 «Рахунок для обліку коштів державного бюджету, що надійшли на відновлення касових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133 «Поточні бюджетні асигнування державного бюджету»;</w:t>
              <w:br/>
              <w:t>9137 «Поточні помісячні бюджетні асигнування державного бюджету»;</w:t>
              <w:br/>
              <w:t>9151 «Асигнування на взяття зобов’язань за коштами державного бюджету»;</w:t>
              <w:br/>
              <w:t>9152 «Асигнування спеціального фонду державного бюджету на взяття бюджетних фінансових зобов’язань»</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у минулих бюджетних періода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 «Рахунки розпорядників та одержувач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0 «Надходження до загального фонду державного бюджету»</w:t>
            </w:r>
          </w:p>
        </w:tc>
      </w:tr>
      <w:tr>
        <w:trPr>
          <w:trHeight w:val="95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0 «Надходження до заг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12</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Зарахування коштів на рахунок, відкритий в установі банку для виплати готівкових коштів розпорядникам та одержувачам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158 «Дебіторська заборгованість за операціями з готівкою»</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4 «Рахунки для виплати готівки розпорядникам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158 «Дебіторська заборгованість за операціями з готівкою»</w:t>
            </w:r>
          </w:p>
        </w:tc>
      </w:tr>
      <w:tr>
        <w:trPr>
          <w:trHeight w:val="108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8633 «Витрати державного бюджету за операціями на рахунках в банках»</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13</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Зарахування коштів на реєстраційні рахунки розпорядників бюджетних коштів для здійснення операцій з готівкою</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 (за коштами загального фонду);</w:t>
              <w:br/>
              <w:t>3231 «Кошти державного бюджету» (за коштами спеціального фон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 «Рахунки розпорядників та одержувачів за коштами державного бюджету»</w:t>
            </w:r>
          </w:p>
        </w:tc>
      </w:tr>
      <w:tr>
        <w:trPr>
          <w:trHeight w:val="232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1 «Рахунки для обліку коштів державного бюджету, отриманих розпорядниками (одержувачами) бюджетних коштів на здійснення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зменшення планових показників за відкритими асигнування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958"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1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Перерахування коштів на рахунки Казначейства, відкриті в установах банків для виплати готівкових коштів розпорядникам та одержувачам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 «Рахунки розпорядників та одержувач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4 «Рахунки для виплати готівки розпорядникам бюджетних коштів за коштами державного бюджету»</w:t>
            </w:r>
          </w:p>
        </w:tc>
      </w:tr>
      <w:tr>
        <w:trPr>
          <w:trHeight w:val="14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233 «Інші розрахунки за коштами державного бюджету на рахунках, відкритих в банках в національ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На суму проведеної оплати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показників 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b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342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разі здійснення попередньої опла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15</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Облік операцій в органах Казначейства за окремими видатками державного бюджету розпорядників бюджетних коштів в установах бан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ерераховано кошти з рахунків, відкритих в органах Казначейства, на рахунки, відкриті в установах бан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6 «Рахунки розпорядників за коштами державного бюджету в установах банків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1 «Рахунок для обліку коштів державного бюджету, отриманих розпорядниками (одержувачами) бюджетних коштів на здійснення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ідображення в обліку виконання державного бюджету проведених видатків державного бюджету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6 «Рахунки розпорядників за коштами державного бюджету в установах банків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4 «Інші розрахунки за коштами державного бюджету на рахунках, відкритих в банках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t>у разі здійснення попередньої опла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5.16</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роведення платежу із надання кредитів позичальникам 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 «Рахунки розпорядників та одержувач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дебіторської заборгованості на суму наданих кредитів із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130 «Короткострокові кредити, надані з державного бюджету»;</w:t>
              <w:br/>
              <w:t>2031 «Довгострокові кредити, надані з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631 «Витрати державного бюджету за операціями з надання креди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На суму наданих кредитів із державного бюджету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1711"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6. Облік операцій із повернення бюджетних кредитів</w:t>
            </w:r>
          </w:p>
        </w:tc>
      </w:tr>
      <w:tr>
        <w:trPr>
          <w:trHeight w:val="37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lang w:val="uk-UA"/>
              </w:rPr>
              <w:t>6.1</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суми нарахованих відсотків за користування кредитом та штрафних санкцій</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 xml:space="preserve">9431 «Нараховані відсотки за кредитами (позиками), наданими з державного бюджету»; </w:t>
              <w:br/>
              <w:t>9434 «Нараховані штрафні санкції за кредитами, наданими з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6.2</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суми кредиту, повернутого на рахунок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3 «Кошти від повернення бюджетних кредитів, наданих за рахунок державного бюджету»</w:t>
            </w:r>
          </w:p>
        </w:tc>
      </w:tr>
      <w:tr>
        <w:trPr>
          <w:trHeight w:val="27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 «Довгострокова дебіторська заборгованість державного бюджету»;</w:t>
              <w:br/>
              <w:t>213 «Поточна дебіторська заборгованість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631 «Надходження до державного бюджету від повернення бюджетних кредитів»</w:t>
            </w:r>
          </w:p>
        </w:tc>
      </w:tr>
      <w:tr>
        <w:trPr>
          <w:trHeight w:val="261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кредиту, повернутого до державного бюджету, відображ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22 «Затверджений розпис повернення кредитів до державного бюджету»;</w:t>
            </w:r>
          </w:p>
          <w:p>
            <w:pPr>
              <w:pStyle w:val="Style19"/>
              <w:widowControl w:val="false"/>
              <w:spacing w:before="0" w:after="0"/>
              <w:jc w:val="both"/>
              <w:rPr>
                <w:lang w:val="uk-UA"/>
              </w:rPr>
            </w:pPr>
            <w:r>
              <w:rPr>
                <w:lang w:val="uk-UA"/>
              </w:rPr>
              <w:t>9224 «Поточний розпис повернення кредитів до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6.3</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Сплата до бюджету відсотків за користування кредитом та/або штрафних санкцій (пен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suppressAutoHyphens w:val="true"/>
              <w:snapToGrid w:val="false"/>
              <w:spacing w:before="0" w:after="0"/>
              <w:ind w:left="432"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1 «Нараховані відсотки за кредитами (позиками), наданими з державного бюджету»;</w:t>
              <w:br/>
              <w:t>9434 «Нараховані штрафні санкції за кредитами, наданими з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331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33 «Фінансові доходи державного бюджету»;</w:t>
            </w:r>
          </w:p>
          <w:p>
            <w:pPr>
              <w:pStyle w:val="Style19"/>
              <w:widowControl w:val="false"/>
              <w:spacing w:before="0" w:after="0"/>
              <w:jc w:val="both"/>
              <w:rPr>
                <w:lang w:val="uk-UA"/>
              </w:rPr>
            </w:pPr>
            <w:r>
              <w:rPr>
                <w:lang w:val="uk-UA"/>
              </w:rPr>
              <w:t>743 «Інші доходи за обмінними операціями державного бюджету»;</w:t>
            </w:r>
          </w:p>
          <w:p>
            <w:pPr>
              <w:pStyle w:val="Style19"/>
              <w:widowControl w:val="false"/>
              <w:spacing w:before="0" w:after="0"/>
              <w:jc w:val="both"/>
              <w:rPr>
                <w:lang w:val="uk-UA"/>
              </w:rPr>
            </w:pPr>
            <w:r>
              <w:rPr>
                <w:lang w:val="uk-UA"/>
              </w:rPr>
              <w:t>753 «Доходи за необмінними операціями державного бюджету»</w:t>
            </w:r>
          </w:p>
        </w:tc>
      </w:tr>
      <w:tr>
        <w:trPr>
          <w:trHeight w:val="318"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6.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роведення у регламентованому режимі акумулювання коштів державного бюджету та перерахування (списання) коштів кредиту і відсотків за користування кредитом та/або штрафних санкцій в дохід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0 «Надходження до загального фонду державного бюджету»;</w:t>
            </w:r>
          </w:p>
          <w:p>
            <w:pPr>
              <w:pStyle w:val="Style19"/>
              <w:widowControl w:val="false"/>
              <w:spacing w:before="0" w:after="0"/>
              <w:jc w:val="both"/>
              <w:rPr/>
            </w:pPr>
            <w:r>
              <w:rPr>
                <w:lang w:val="uk-UA"/>
              </w:rPr>
              <w:t xml:space="preserve">3131 «Надходження до спеціального фонду державного бюджету»; </w:t>
              <w:br/>
              <w:t>3133 «Кошти від повернення бюджетних кредитів, наданих за рахунок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b/>
                <w:b/>
                <w:lang w:val="uk-UA"/>
              </w:rPr>
            </w:pPr>
            <w:r>
              <w:rPr>
                <w:rFonts w:cs="Times New Roman"/>
                <w:lang w:val="uk-UA"/>
              </w:rPr>
              <w:t>6.5 Операції з акумулювання та зарахування коштів до державного бюджету здійснюються у порядку, визначеному у главі 2.</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6.6</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Списання заборгованості перед державою за бюджетними кредитами (позиками) та/або фінансовою допомогою, наданими на поворотній основ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 «Довгострокова дебіторська заборгованість державного бюджету»;</w:t>
              <w:br/>
              <w:t>213 «Поточна дебіторська заборгованість державного бюджету»</w:t>
            </w:r>
          </w:p>
        </w:tc>
      </w:tr>
      <w:tr>
        <w:trPr>
          <w:trHeight w:val="94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r>
      <w:tr>
        <w:trPr>
          <w:trHeight w:val="2208"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6.7</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Списання заборгованості за нарахованими відсотками за користування бюджетними кредитами (позиками) та/або фінансовою допомогою, штрафними санкція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1 «Нараховані відсотки за кредитами (позиками), наданими з державного бюджету»;</w:t>
              <w:br/>
              <w:t>9434 «Нараховані штрафні санкції за кредитами, наданими з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7. Облік операцій із управління єдиним казначейським рахунком</w:t>
            </w:r>
          </w:p>
        </w:tc>
      </w:tr>
      <w:tr>
        <w:trPr>
          <w:trHeight w:val="120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7.1</w:t>
            </w:r>
          </w:p>
        </w:tc>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ерераховано залишки коштів субрахунків єдиного казначейського раху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752 «Дебіторська заборгованість за внутрішніми розрахунками органів Казначейства»</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2 «Субрахунки єдиного казначейського рахунк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751 «Технічні рахунки органів Казначейства»</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651 «Зобов’язання за іншими коштами перед органами Казначейств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Отримано підкріплення субрахунків єдиного казначейського раху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2 «Субрахунки єдиного казначейського рахун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752 «Дебіторська заборгованість за внутрішніми розрахунками органів Казначейства»</w:t>
            </w:r>
          </w:p>
        </w:tc>
      </w:tr>
      <w:tr>
        <w:trPr>
          <w:trHeight w:val="12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651 «Зобов’язання за іншими коштами перед органами Казначейства»</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751 «Технічні рахунки органів Казначейства»</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7.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xml:space="preserve">Проведено запозичення коштів єдиного казначейського рахунку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751 «Рахунок для обліку інших операцій з коштами єдиного казначейського рахун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r>
      <w:tr>
        <w:trPr>
          <w:trHeight w:val="179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7.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новлено кошти, запозичені з єдиного казначейського раху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751 «Рахунок для обліку інших операцій з коштами єдиного казначейського рахунк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8. Облік операцій з державними цінними паперами</w:t>
            </w:r>
          </w:p>
        </w:tc>
      </w:tr>
      <w:tr>
        <w:trPr>
          <w:trHeight w:val="145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роведення емісії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63 «Емітовані цінні папер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Розміщення внутрішніх державних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63 «Емітовані цінні папери державного бюджету»</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премій у разі розміщення (продажу) державних цінних паперів за ціною, вищою за їх номінальну вартіст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536 «Премії, що надходять до державного бюджету від розміщення державних цінних папер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дисконту у разі продажу державних цінних паперів за ціною, нижчою за їх номінальну вартіст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537 «Дисконт при розміщенні дисконтних державних цінних папер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Надходження до державного бюджету коштів від розміщ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4 «Надходження від запозичень, приватизації та активних операцій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1 «Кошти державного бюджету на рахунка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4 «Надходження від запозичень, приватизації та активних операцій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3 «Інші розрахунки за коштами державного бюджету на рахунках, відкритих в банках в національ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632 «Надходження до державного бюджету від операцій з фінансуванн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зобов’язань державного бюджету на підставі інформації про розміщ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132 «Розрахунки за зобов’язаннями за фінансов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03 «Довгострокові зобов’язання державного бюджету»;</w:t>
              <w:br/>
              <w:t>643 «Інші поточні зобов’язання державного бюджету»</w:t>
            </w:r>
          </w:p>
        </w:tc>
      </w:tr>
      <w:tr>
        <w:trPr>
          <w:trHeight w:val="31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На суму надходжень відображ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212 «Поточний розпис фінансування державного бюджету за типом боргового зобов’язання»;</w:t>
            </w:r>
          </w:p>
          <w:p>
            <w:pPr>
              <w:pStyle w:val="Style19"/>
              <w:widowControl w:val="false"/>
              <w:spacing w:before="0" w:after="0"/>
              <w:jc w:val="both"/>
              <w:rPr/>
            </w:pPr>
            <w:r>
              <w:rPr>
                <w:lang w:val="uk-UA"/>
              </w:rPr>
              <w:t>9214 «Поточний помісячний розпис фінансування державного бюджету за типом боргового зобов’яз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31 «Контррахунок для активно-пасивних рахунків позабалансового обліку»</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6</w:t>
            </w:r>
          </w:p>
        </w:tc>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премій, отриманих при розміщенні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3 «Інші розрахунки за коштами державного бюджету на рахунках, відкритих в банках в національ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331 «Фінансові витрати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2 «Рахунок для обліку коштів державного бюджету, що надійшли на відновлення касових видаткі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премій, отриманих при розміщенні цінних паперів, збіль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632 «Надходження до державного бюджету від операцій з фінанс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233 «Інші розрахунки за коштами державного бюджету на рахунках, відкритих в банках в національній валюті»</w:t>
            </w:r>
          </w:p>
        </w:tc>
      </w:tr>
      <w:tr>
        <w:trPr>
          <w:trHeight w:val="26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7</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роведення у регламентованому режимі акумулювання коштів, залучених до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4 «Надходження від запозичень, приватизації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5 «Рахунки для акумулювання надходжень державного бюджету»;</w:t>
              <w:br/>
              <w:t>4232 «Інші розрахунки з виконання державного бюджету»</w:t>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8</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суми нарахованих відсотків (доходу) за цінними паперами держав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535 «Нараховані відсотки за цінними паперами держав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b/>
                <w:b/>
                <w:lang w:val="uk-UA"/>
              </w:rPr>
            </w:pPr>
            <w:r>
              <w:rPr>
                <w:rFonts w:cs="Times New Roman"/>
                <w:lang w:val="uk-UA"/>
              </w:rPr>
              <w:t>8.9 Відображення операцій з відкриття асигнувань на проведення витрат з обслуговування державного боргу (цінних паперів, кредитів, позик та сум дисконту) здійснюється у порядку, визначеному у главі 5.</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0</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ідображення коштів в іноземній валюті, перерахованих для здійснення операцій з обслуговува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rHeight w:val="123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1 «Кошти державного бюджету на рахунках в установах банкі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1</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Зарахування коштів державного бюджету на реєстраційні рахунки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1 «Рахунки для обліку коштів державного бюджету, отриманих розпорядниками (одержувачами) бюджетних коштів на здійснення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2</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ідображення здійснення витрат з обслуговування цінних паперів, кредитів, позик в іноземній валюті та сум дискон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331 «Фінансові витра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234 «Інші розрахунки за коштами державного бюджету на рахунках, відкритих в банках в іноземній валюті»</w:t>
            </w:r>
          </w:p>
        </w:tc>
      </w:tr>
      <w:tr>
        <w:trPr>
          <w:trHeight w:val="172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3</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роведення платежів з обслуговування цінних паперів та сум дисконту при їх погашенн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br/>
              <w:t>4231 «Інші розрахунки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331 «Фінансові витра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p>
            <w:pPr>
              <w:pStyle w:val="Style19"/>
              <w:widowControl w:val="false"/>
              <w:spacing w:before="0" w:after="0"/>
              <w:jc w:val="both"/>
              <w:rPr/>
            </w:pPr>
            <w:r>
              <w:rPr>
                <w:lang w:val="uk-UA"/>
              </w:rPr>
              <w:t>4233 «Інші розрахунки за коштами державного бюджету на рахунках, відкритих в банках в національ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проведених платежів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lang w:val="uk-UA"/>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суми сплачених відсотків (доходу) за цінними паперами держав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535 «Нараховані відсотки за цінними паперами держави»</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5</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суми дисконту при погашенні дисконтних державних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538 «Дисконт при погашенні дисконтних державних цінних папер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6</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суми списаних премій при погашенні державних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536 «Премії, що надходять до державного бюджету від розміщення державних цінних паперів»</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7</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иділення коштів державного бюджету на погаш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8</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суми погашених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нутрішні державні цінні папер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br/>
              <w:t>4232 «Інші розрахунки з викон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xml:space="preserve">4431 «Позиція Казначейства щодо іноземної валюти державного бюджету» </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xml:space="preserve">2331 «Кошти державного бюджету на рахунках в установах банків» </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облігації зовнішньої державної позик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xml:space="preserve">2331 «Кошти державного бюджету на рахунках в установах банків» </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 xml:space="preserve">На проведену суму зменшення короткострокових зобов’язань державного бюджету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432 «Короткострокові внутрішні зобов’язання за цінними паперами державного бюджету»;</w:t>
              <w:br/>
              <w:t xml:space="preserve">6433 «Короткострокові зовнішні зобов’язання за цінними паперами державного бюджету» </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132 «Розрахунки за зобов’язаннями за фінансовими операці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На проведену суму зменшення довгострокових зобов’язань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031 «Внутрішні зобов’язання за довгостроковими цінними паперами державного бюджету»;</w:t>
              <w:br/>
              <w:t>6032 «Зовнішні зобов’язання за довгостроковими цінними паперами державного бюджету»;</w:t>
              <w:br/>
              <w:t>6434 «Середньострокові внутрішні зобов’язання за цінними паперами державного бюджету»;</w:t>
              <w:br/>
              <w:t>6435 «Середньострокові зовнішні зобов’язання за цінними папер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130 «Поточна заборгованість за внутрішніми зобов’язаннями за довгостроковими цінними паперами державного бюджету»;</w:t>
              <w:br/>
              <w:t>6131 «Поточна заборгованість за зовнішніми зобов’язаннями за довгостроковими цінними папер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035 «Інші довгострокові внутрішні зобов’язання державного бюджету»;</w:t>
              <w:br/>
              <w:t>6036 «Інші довгострокові зовнішні зобов’яз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134 «Поточна заборгованість за іншими довгостроковими внутрішніми зобов’язаннями державного бюджету»;</w:t>
              <w:br/>
              <w:t>6135 «Поточна заборгованість за іншими довгостроковими зовнішніми зобов’язанн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130 «Поточна заборгованість за внутрішніми зобов’язаннями за довгостроковими цінними паперами державного бюджету»;</w:t>
              <w:br/>
              <w:t>6131 «Поточна заборгованість за зовнішніми зобов’язаннями за довгостроковими цінними паперами державного бюджету»;</w:t>
              <w:br/>
              <w:t>6134 «Поточна заборгованість за іншими довгостроковими внутрішніми зобов’язаннями державного бюджету»;</w:t>
              <w:br/>
              <w:t>6135 «Поточна заборгованість за іншими довгостроковими зовнішніми зобов’язанн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132 «Розрахунки за зобов’язаннями за фінансовими операці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632 «Витрати державного бюджету за операціями з фінанс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4 «Інші розрахунки за коштами державного бюджету на рахунках, відкритих в банках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змен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931 «Контррахунок для активно-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19</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суми курсової різниц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132 «Розрахунки за зобов’язаннями за фінансов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03 «Довгострокові зобов’язання державного бюджету»;</w:t>
              <w:br/>
              <w:t>643 «Інші поточні зобов’яз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603 «Довгострокові зобов’язання державного бюджету»;</w:t>
              <w:br/>
              <w:t>643 «Інші поточні зобов’яз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132 «Розрахунки за зобов’язаннями за фінансовими операці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20</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иділення коштів державного бюджету на придба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lang w:val="uk-UA"/>
              </w:rPr>
            </w:pPr>
            <w:r>
              <w:rPr>
                <w:lang w:val="uk-UA"/>
              </w:rPr>
              <w:t>8.21</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ерерахування коштів державного бюджету на придба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br/>
              <w:t>4232 «Інші розрахунки з викон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1 «Кошти державного бюджету на рахунка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53 «Довгострокові фінансові інвестиції та інші фінансові активи державного бюджету»;</w:t>
            </w:r>
          </w:p>
          <w:p>
            <w:pPr>
              <w:pStyle w:val="Style19"/>
              <w:widowControl w:val="false"/>
              <w:spacing w:before="0" w:after="0"/>
              <w:jc w:val="both"/>
              <w:rPr>
                <w:lang w:val="uk-UA"/>
              </w:rPr>
            </w:pPr>
            <w:r>
              <w:rPr>
                <w:lang w:val="uk-UA"/>
              </w:rPr>
              <w:t>263 «Поточні фінансові інвестиції та інші фінансові актив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632 «Витрати державного бюджету за операціями з фінанс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3 «Інші розрахунки за коштами державного бюджету на рахунках, відкритих в банках в національ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змен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31 «Контррахунок для активно-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22</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Надходження коштів до державного бюджету від пред’явл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4 «Надходження від запозичень, приватизації та активних операцій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3 «Інші розрахунки за коштами державного бюджету на рахунках, відкритих в банках в національ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632 «Надходження до державного бюджету від операцій з фінансування»</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53 «Довгострокові фінансові інвестиції та інші фінансові активи державного бюджету»;</w:t>
              <w:br/>
              <w:t>263 «Поточні фінансові інвестиції та інші фінансові актив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змен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31 «Контррахунок для активно-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23</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Проведення у регламентованому режимі акумулювання коштів, що надійшли до державного бюджету від пред’явл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4 «Надходження від запозичень, приватизації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5 «Рахунки для акумулювання надходжень державного бюджету»;</w:t>
              <w:br/>
              <w:t>4232 «Інші розрахунки з виконання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2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операцій з фінансовими казначейськими векселя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идано фінансові казначейські вексел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651 «Фінансові казначейські вексел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сплачено фінансові казначейські вексел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651 «Фінансові казначейські векселі»</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8.25</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ідображення операцій із державними дериватива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розміщено державні дериватив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661 «Державні дериватив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гашено державні дериватив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661 «Державні деривативи»</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9. Облік операцій з відображення заборгованості боржників перед державою за позиками, наданими за рахунок кредитів, залучених державою або під державні гарантії</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1</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lang w:val="uk-UA"/>
              </w:rPr>
              <w:t>Відображення боргових зобов’язань суб’єктів господарювання щодо отриманих та непогашених кредитів (позик), виконання яких забезпечено державними гарантія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rHeight w:val="147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531 «Боргові зобов’язання суб’єктів господарювання щодо кредитів (позик), виконання яких забезпечено державними гарантіям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532 «Боргові зобов’язання суб’єктів господарювання щодо іноземних кредитів (позик), виконання яких забезпечено державними гарантіям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b/>
                <w:b/>
                <w:lang w:val="uk-UA"/>
              </w:rPr>
            </w:pPr>
            <w:r>
              <w:rPr>
                <w:rFonts w:cs="Times New Roman"/>
                <w:b/>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3 «Нарахована плата за надання державних гарантій і кредитів (позик), залучених державою»</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2</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lang w:val="uk-UA"/>
              </w:rPr>
              <w:t xml:space="preserve">Відображення коштів державного бюджету в іноземній валюті, перерахованих на виконання гарантійних зобов’язань держави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rHeight w:val="122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b/>
                <w:b/>
                <w:lang w:val="uk-UA"/>
              </w:rPr>
            </w:pPr>
            <w:r>
              <w:rPr>
                <w:rFonts w:cs="Times New Roman"/>
                <w:b/>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1 «Кошти державного бюджету на рахунках в установах банкі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3</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ідображення в бухгалтерському обліку операцій за гарантіями, наданими державою позичальника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3 «Рахунки для обліку операцій із загальнодержавних витрат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1 «Рахунки для обліку коштів державного бюджету, отриманих розпорядниками (одержувачами) бюджетних коштів на здійснення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3 «Рахунки для обліку операцій із загальнодержавних витрат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631 «Витрати державного бюджету за операціями з надання креди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233 «Інші розрахунки за коштами державного бюджету на рахунках, відкритих в банках в національ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наданих гарантій відображення дебіторської заборгованос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134 «Дебіторська заборгованість за короткостроковими кредитами, що надавались під державні гарантії та/або за рахунок коштів, залучених державою»;</w:t>
              <w:br/>
              <w:t>2035 «Дебіторська заборгованість за довгостроковими 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Водночас змен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у разі здійснення витрат, пов’язаних із закупівлею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45 «Єдиний казначейський рахунок»</w:t>
            </w:r>
          </w:p>
        </w:tc>
      </w:tr>
      <w:tr>
        <w:trPr>
          <w:trHeight w:val="130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633 «Витрати державного бюджету за операціями на рахунках в банках»</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r>
      <w:tr>
        <w:trPr>
          <w:trHeight w:val="293"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4</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Відображення коштів, що надійшли в рахунок оплати наданих гарантій за іноземними кредитами, повернення кредитів, залучених під державні гарантії, відсотків за користування іноземними кредитами та штрафних санкцій (пені) за користування кредитами, залученими державою або під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4 «Інші кошти, тимчасово віднесені до надходжень державного бюджету»</w:t>
            </w:r>
          </w:p>
        </w:tc>
      </w:tr>
      <w:tr>
        <w:trPr>
          <w:trHeight w:val="30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331 «Розрахунки державного бюджету за коштами,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534 «Рахунок для обліку інших коштів, тимчасово віднесених до надходжень державного бюджету, які підлягають розподілу»</w:t>
            </w:r>
          </w:p>
        </w:tc>
      </w:tr>
      <w:tr>
        <w:trPr>
          <w:trHeight w:val="291"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5</w:t>
            </w:r>
          </w:p>
        </w:tc>
        <w:tc>
          <w:tcPr>
            <w:tcW w:w="3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Проведення розподілу коштів, що надійшл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rHeight w:val="43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 рахунок оплати наданих гарантій за іноземними кредитами, відповідно до признач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4 «Інші кошти, тимчасово віднесені до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0 «Надходження до загального фонду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7532 «Неподаткові надходження (крім власних надходжень бюджетних установ)»</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3 «Нарахована плата за надання державних гарантій і кредитів (позик),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 позичальників кредитів, отриманих під державні гарантії, на відшкодування коштів, витрачених державою на виконання гарантійн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4 «Інші кошти, тимчасово віднесені до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3 «Кошти від повернення бюджетних кредитів, наданих за рахунок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 «Довгострокова дебіторська заборгованість державного бюджету»;</w:t>
              <w:br/>
              <w:t>213 «Поточна дебіторська заборгованість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631 «Надходження до державного бюджету від повернення бюджетних кредитів»</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234 «Поточний розпис асигнувань державного бюджету»;</w:t>
              <w:br/>
              <w:t>9238 «Поточ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у рахунок сплати відсотків, штрафних санкцій (пені), за користування іноземними кредита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334 «Інші кошти, тимчасово віднесені до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0 «Надходження до загального фонду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7532 «Неподаткові надходження (крім власних надходжень бюджетних установ)»</w:t>
            </w:r>
          </w:p>
        </w:tc>
      </w:tr>
      <w:tr>
        <w:trPr>
          <w:trHeight w:val="248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2 «Нараховані відсотки за кредитами (позиками), залученими державою та під державні гарантії»;</w:t>
              <w:br/>
              <w:t>9435 «Нараховані штрафні санкції за кредитами (позиками), залученими державою та під державні гарантії»</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1623"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6</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коштів, перерахованих на виконання гарантійних зобов’язань за позичаль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531 «Боргові зобов’язання суб’єктів господарювання щодо кредитів (позик), виконання яких забезпечено державними гарантіями»</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532 «Боргові зобов’язання суб’єктів господарювання щодо іноземних кредитів (позик), виконання яких забезпечено державними гарантіями»</w:t>
            </w:r>
          </w:p>
        </w:tc>
      </w:tr>
      <w:tr>
        <w:trPr>
          <w:trHeight w:val="43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7</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рахування відсотків та штрафних санкцій за кредитами, залученими державою та під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2 «Нараховані відсотки за кредитами (позиками), залученими державою та під державні гарантії»;</w:t>
              <w:br/>
              <w:t>9435 «Нараховані штрафні санкції за кредитами (позиками), залученими державою та під державні гарантії»</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8</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заборгованості за короткостроковими кредитами, наданими під гарантійні зобов’яза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зичальників, стосовно яких проведено державну реєстрацію припинення юридичної особи в результаті її ліквідац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136 «Дебіторська заборгованість за короткостроковими кредитами, що надавались під державні гарантії та/або за рахунок коштів, залучених державою, за ліквідованими юридичними особами – позичальникам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134 «Дебіторська заборгованість за короткостроковими кредитами, що надавались під державні гарантії та/або за рахунок коштів, залучених державою»;</w:t>
              <w:br/>
              <w:t>2135 «Прострочена заборгованість за короткостроковими</w:t>
            </w:r>
            <w:r>
              <w:rPr>
                <w:i/>
                <w:iCs/>
                <w:lang w:val="uk-UA"/>
              </w:rPr>
              <w:t xml:space="preserve"> </w:t>
            </w:r>
            <w:r>
              <w:rPr>
                <w:lang w:val="uk-UA"/>
              </w:rPr>
              <w:t>кредитами, що надавались під державні гарантії та/або за рахунок коштів,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рострочено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135 «Прострочена заборгованість за короткостроковими</w:t>
            </w:r>
            <w:r>
              <w:rPr>
                <w:i/>
                <w:iCs/>
                <w:lang w:val="uk-UA"/>
              </w:rPr>
              <w:t xml:space="preserve"> </w:t>
            </w:r>
            <w:r>
              <w:rPr>
                <w:lang w:val="uk-UA"/>
              </w:rPr>
              <w:t>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134 «Дебіторська заборгованість за короткостроковими кредитами, що надавались під державні гарантії та/або за рахунок коштів,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яку визнано безнадійною до стягнення та інш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137 «Інша заборгованість за короткостроковими 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134 «Дебіторська заборгованість за короткостроковими кредитами, що надавались під державні гарантії та/або за рахунок коштів, залучених державою»;</w:t>
              <w:br/>
              <w:t>2135 «Прострочена заборгованість за короткостроковими</w:t>
            </w:r>
            <w:r>
              <w:rPr>
                <w:i/>
                <w:iCs/>
                <w:lang w:val="uk-UA"/>
              </w:rPr>
              <w:t xml:space="preserve"> </w:t>
            </w:r>
            <w:r>
              <w:rPr>
                <w:lang w:val="uk-UA"/>
              </w:rPr>
              <w:t>кредитами, що надавались під державні гарантії та/або за рахунок коштів, залучених державою»;</w:t>
              <w:br/>
              <w:t>2136 «Дебіторська заборгованість за короткостроковими кредитами, що надавались під державні гарантії та/або за рахунок коштів, залучених державою, за ліквідованими юридичними особами – позичальниками»</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9</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Відображення заборгованості за довгостроковими кредитами, наданими під гарантійні зобов’яза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зичальників, стосовно яких проведено державну реєстрацію припинення юридичної особи в результаті її ліквідац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037 «Дебіторська заборгованість за довгостроковими кредитами, що надавались під державні гарантії та/або за рахунок коштів, залучених державою, за ліквідованими юридичними особами –  позичальникам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5 «Дебіторська заборгованість за довгостроковими кредитами, що надавались під державні гарантії та/або за рахунок коштів, залучених державою»;</w:t>
              <w:br/>
              <w:t>2036 «Прострочена заборгованість за довгостроковими кредитами, що надавались під державні гарантії та/або за рахунок коштів,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прострочено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6 «Прострочена заборгованість за довгостроковими 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5 «Дебіторська заборгованість за довгостроковими кредитами, що надавались під державні гарантії та/або за рахунок коштів,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яку визнано безнадійною до стягнення та інш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8 «Інша заборгованість за довгостроковими 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2035 «Дебіторська заборгованість за довгостроковими кредитами, що надавались під державні гарантії та/або за рахунок коштів, залучених державою»;</w:t>
              <w:br/>
              <w:t>2036 «Прострочена заборгованість за довгостроковими кредитами, що надавались під державні гарантії та/або за рахунок коштів, залучених державою»;</w:t>
              <w:br/>
              <w:t>2037 «Дебіторська заборгованість за довгостроковими кредитами, що надавались під державні гарантії та/або за рахунок коштів, залучених державою, за ліквідованими юридичними особами – позичальниками»</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10</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ідображення суми курсової різниц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lang w:val="uk-UA"/>
              </w:rPr>
            </w:pPr>
            <w:r>
              <w:rPr>
                <w:lang w:val="uk-UA"/>
              </w:rPr>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за кредитами, що надавались під гарантійні зобов’язання, та розрахунками за операціями з кредитами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 «Довгострокова дебіторська заборгованість державного бюджету»;</w:t>
              <w:br/>
              <w:t>213 «Поточна дебіторська заборгованіст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 «Довгострокова дебіторська заборгованість державного бюджету»;</w:t>
              <w:br/>
              <w:t>213 «Поточна дебіторська заборгованість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за нарахованими відсотками за кредитами, залученими державою та під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2 «Нараховані відсотки за кредитами (позиками), залученими державою та під державні гарантії»</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2 «Нараховані відсотки за кредитами (позиками), залученими державою та під державні гарантії»</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за нарахованою платою за надання гарантій за іноземними кредита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3 «Нарахована плата за надання державних гарантій і кредитів (позик),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3 «Нарахована плата за надання державних гарантій і кредитів (позик),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за гарантіями, що надані державою позичальникам іноземних креди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532 «Боргові зобов’язання суб’єктів господарювання щодо іноземних кредитів (позик), виконання яких забезпечено державними гарантіям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532 «Боргові зобов’язання суб’єктів господарювання щодо іноземних кредитів (позик), виконання яких забезпечено державними гарантіями»</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11</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Списання заборгованості суб’єктів господарювання перед державою за кредитами, залученими державою або під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03 «Довгострокова дебіторська заборгованість державного бюджету»;</w:t>
              <w:br/>
              <w:t>213 «Поточна дебіторська заборгованість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r>
      <w:tr>
        <w:trPr>
          <w:trHeight w:val="3591"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9.12</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Списання заборгованості суб’єктів господарювання перед державою за нарахованими відсотками, штрафними санкціями, нарахованою платою за надані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432 «Нараховані відсотки за кредитами (позиками), залученими державою та під державні гарантії»;</w:t>
              <w:br/>
              <w:t>9433 «Нарахована плата за надання державних гарантій і кредитів (позик) залучених державою»;</w:t>
              <w:br/>
              <w:t>9435 «Нараховані штрафні санкції за кредитами (позиками), залученими державою та під державні гарантії»</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10. Облік операцій з розміщення на депозит коштів державного бюджету</w:t>
            </w:r>
          </w:p>
        </w:tc>
      </w:tr>
      <w:tr>
        <w:trPr>
          <w:trHeight w:val="148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10.1</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Розміщення коштів державного бюджету на депози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10.2</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Перераховано кошти державного бюджету в банк</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br/>
              <w:t>2331 «Кошти державного бюджету на рахунка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5 «Депози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131 «Розрахунки за фінансовими інвестиціями та фінансовими актив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632 «Витрати державного бюджету за операціями з фінанс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3 «Інші розрахунки за коштами державного бюджету на рахунках, відкритих в банках в національ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31 «Контррахунок для активно-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10.3</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вернуто кошти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br/>
              <w:t>2331 «Кошти державного бюджету на рахунка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4 «Надходження від запозичень, приватизації та активних операцій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5 «Депозит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3 «Кошти державного бюджету на рахунках у Казначействі»;</w:t>
            </w:r>
          </w:p>
          <w:p>
            <w:pPr>
              <w:pStyle w:val="Style19"/>
              <w:widowControl w:val="false"/>
              <w:spacing w:before="0" w:after="0"/>
              <w:jc w:val="both"/>
              <w:rPr>
                <w:lang w:val="uk-UA"/>
              </w:rPr>
            </w:pPr>
            <w:r>
              <w:rPr>
                <w:lang w:val="uk-UA"/>
              </w:rPr>
              <w:t>4233 «Інші розрахунки за коштами державного бюджету на рахунках, відкритих в банках в національ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632 «Надходження до державного бюджету від операцій з фінансування»</w:t>
            </w:r>
          </w:p>
        </w:tc>
      </w:tr>
      <w:tr>
        <w:trPr>
          <w:trHeight w:val="310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31 «Контррахунок для активно-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10.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роведено у регламентованому режимі акумулювання кошт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4 «Надходження від запозичень, приватизації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3135 «Рахунки для акумулювання  надходжень державного бюджету»</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uk-UA"/>
              </w:rPr>
            </w:pPr>
            <w:r>
              <w:rPr>
                <w:rFonts w:cs="Times New Roman"/>
                <w:b/>
                <w:bCs/>
                <w:lang w:val="uk-UA"/>
              </w:rPr>
              <w:t>11. Облік операцій з іноземною валютою</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11.1</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Продаж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на суму коштів у іноземній валюті, перерахованих Казначейством на рахунок в установах банків для продаж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4432 «Еквівалент позиції Казначейства щодо іноземної валюти державного бюджету (контррахунок)»</w:t>
            </w:r>
          </w:p>
        </w:tc>
      </w:tr>
      <w:tr>
        <w:trPr>
          <w:trHeight w:val="151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t>2331 «Кошти державного бюджету на рахунках в установах банків»</w:t>
            </w:r>
          </w:p>
        </w:tc>
      </w:tr>
      <w:tr>
        <w:trPr>
          <w:trHeight w:val="136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зарахованих на рахунок Казначейства коштів у національній валюті від продажу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r>
      <w:tr>
        <w:trPr>
          <w:trHeight w:val="134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дебіторської заборгованості, яка виникла за операціями з продажу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159 «Інша дебіторська заборгованість за операціями з банками»</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t>11.2</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Облік операцій із закупівлі Казначейством іноземної валюти для розпорядників (одержувач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lang w:val="uk-UA"/>
              </w:rPr>
            </w:pPr>
            <w:r>
              <w:rPr>
                <w:rFonts w:cs="Times New Roman"/>
                <w:lang w:val="uk-UA"/>
              </w:rPr>
            </w:r>
          </w:p>
        </w:tc>
      </w:tr>
      <w:tr>
        <w:trPr>
          <w:trHeight w:val="143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дходження коштів від розпорядників (одержувачів) бюджетних коштів для купівлі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752 «Рахунки Казначейства за операціями з придбання іноземної валюти»</w:t>
            </w:r>
          </w:p>
        </w:tc>
      </w:tr>
      <w:tr>
        <w:trPr>
          <w:trHeight w:val="116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ерерахування коштів Казначейством на рахунок установи банку для купівлі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752 «Рахунки Казначейства за операціями з придбання іноземної валют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rHeight w:val="38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овернення розпорядникам (одержувачам) бюджетних коштів залишку невикористаної національної валюти, що утворився після здійснення операцій з придбання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752 «Рахунки Казначейства за операціями з придбання іноземної валют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45 «Єдиний казначейський рахунок»</w:t>
            </w:r>
          </w:p>
        </w:tc>
      </w:tr>
      <w:tr>
        <w:trPr>
          <w:trHeight w:val="38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зарахування купленої іноземної валюти на рахунок Казначейства, відкритий в установі ба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2331 «Кошти державного бюджету на рахунка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4431 «Позиція Казначейства щодо іноземної валюти державного бюджету»</w:t>
            </w:r>
          </w:p>
        </w:tc>
      </w:tr>
      <w:tr>
        <w:trPr>
          <w:trHeight w:val="38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4432 «Еквівалент позиції Казначейства щодо іноземної валюти державного бюджету (контр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3752 «Рахунки Казначейства за операціями з придбання іноземної валюти»</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ерерахування коштів в іноземній валюті на рахунки розпорядників (одержувачів) бюджетних коштів, відкриті в установі ба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752 «Рахунки Казначейства за операціями з придбання іноземної валюти»</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rHeight w:val="126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2331 «Кошти державного бюджету на рахунках в установах банків»</w:t>
            </w:r>
          </w:p>
        </w:tc>
      </w:tr>
      <w:tr>
        <w:trPr>
          <w:trHeight w:val="298" w:hRule="atLeast"/>
        </w:trPr>
        <w:tc>
          <w:tcPr>
            <w:tcW w:w="969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uk-UA"/>
              </w:rPr>
            </w:pPr>
            <w:r>
              <w:rPr>
                <w:rFonts w:cs="Times New Roman"/>
                <w:b/>
                <w:bCs/>
                <w:lang w:val="uk-UA"/>
              </w:rPr>
              <w:t>12. Облік операцій з річного закриття рахунків</w:t>
            </w:r>
          </w:p>
        </w:tc>
      </w:tr>
      <w:tr>
        <w:trPr>
          <w:trHeight w:val="290"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t>12.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ня залишків коштів з рахунків розпорядників (одержувачів) кошт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lang w:val="uk-UA"/>
              </w:rPr>
            </w:pPr>
            <w:r>
              <w:rPr>
                <w:lang w:val="uk-UA"/>
              </w:rPr>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що утворились за рахунок повернення коштів, проведених як касові видатки у минулих бюджетних періода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1 «Реєстраційні рахунки розпорядників за коштами державного бюджету»;</w:t>
              <w:br/>
              <w:t>3432 «Рахунки одержувачів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130 «Надходження до загального фонду державного бюджету»;</w:t>
            </w:r>
          </w:p>
          <w:p>
            <w:pPr>
              <w:pStyle w:val="Style19"/>
              <w:widowControl w:val="false"/>
              <w:spacing w:before="0" w:after="0"/>
              <w:jc w:val="both"/>
              <w:rPr>
                <w:lang w:val="uk-UA"/>
              </w:rPr>
            </w:pPr>
            <w:r>
              <w:rPr>
                <w:lang w:val="uk-UA"/>
              </w:rPr>
              <w:t>3131 «Надходження до спеціального фонду державного бюджет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які утворились за рахунок відновлення касових видатків, здійснених відповідно до відкритих асигнувань поточного ро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343 «Рахунки розпорядників та одержувач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4231 «Інші розрахунки за коштами державного бюджет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1 «Рахунки для обліку коштів державного бюджету, отриманих розпорядниками (одержувачами) бюджетних коштів на здійснення видат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3 «Відкриті асигнування державного бюджет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r>
      <w:tr>
        <w:trPr>
          <w:trHeight w:val="309"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t>12.2</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Проведення операцій із закриття рахун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доход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p>
          <w:p>
            <w:pPr>
              <w:pStyle w:val="Style19"/>
              <w:widowControl w:val="false"/>
              <w:spacing w:before="0" w:after="0"/>
              <w:jc w:val="both"/>
              <w:rPr>
                <w:lang w:val="uk-UA"/>
              </w:rPr>
            </w:pPr>
            <w:r>
              <w:rPr>
                <w:lang w:val="uk-UA"/>
              </w:rPr>
              <w:t>763 «Умовні доход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видатк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p>
            <w:pPr>
              <w:pStyle w:val="Style19"/>
              <w:widowControl w:val="false"/>
              <w:spacing w:before="0" w:after="0"/>
              <w:jc w:val="both"/>
              <w:rPr>
                <w:lang w:val="uk-UA"/>
              </w:rPr>
            </w:pPr>
            <w:r>
              <w:rPr>
                <w:lang w:val="uk-UA"/>
              </w:rPr>
              <w:t>863 «Умовні витрати державного бюджет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 xml:space="preserve">на суму отриманих коштів державного бюджету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71 «Рахунки для обліку коштів державного бюджету, отриманих розпорядниками (одержувачами) бюджетних коштів»;</w:t>
            </w:r>
          </w:p>
          <w:p>
            <w:pPr>
              <w:pStyle w:val="Style19"/>
              <w:widowControl w:val="false"/>
              <w:spacing w:before="0" w:after="0"/>
              <w:jc w:val="both"/>
              <w:rPr>
                <w:lang w:val="uk-UA"/>
              </w:rPr>
            </w:pPr>
            <w:r>
              <w:rPr>
                <w:lang w:val="uk-UA"/>
              </w:rPr>
              <w:t>972 «Рахунки для обліку та розрахунків державного бюджету, отриманих»</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 xml:space="preserve">на суму переданих коштів державного бюджету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82 «Рахунки для обліку коштів та розрахунків державного бюджету, переданих»;</w:t>
              <w:br/>
              <w:t>9841 «Рахунок для обліку коштів, переданих органами Казначейства з державного бюджету місцевим бюджетам»</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13 «Бюджетні асигнування державного бюджету»;</w:t>
              <w:br/>
              <w:t>921 «Показники розпису фінансування державного бюджету»;</w:t>
              <w:br/>
              <w:t>922 «Показники розпису повернення кредитів до державного бюджету»;</w:t>
              <w:br/>
              <w:t>923 «Показники розпису асигнувань державного бюджету»;</w:t>
              <w:br/>
              <w:t>924 «Показники розпису витрат спеціального фонду державного бюджету»;</w:t>
              <w:br/>
              <w:t>925 «Узагальнені бюджетні призначення головних розпорядни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залишків на рахунках для відкриття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1 «Відкриті асигн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на суму невиконаних пропозицій про виділення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02 «Пропозиції про відкриття асигнув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309"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t>12.3</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Закриття рахунків за зобов’язаннями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 </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на суму зареєстрованих та непогашених бюджетних зобов’язань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1 «Бюджетні зобов’язання розпорядників та одержувач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на суму зареєстрованих та непогашених наприкінці бюджетного періоду бюджетних фінансових зобов’язань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4 «Бюджетні фінансові зобов’язання розпорядників та одержувачів бюджетних коштів за коштами державного бюджету минулих бюджетних періодів»</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uk-UA"/>
              </w:rPr>
            </w:pPr>
            <w:r>
              <w:rPr>
                <w:rFonts w:cs="Times New Roman"/>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9921 «Контррахунок для пасивних рахунків позабалансового обліку»</w:t>
            </w:r>
          </w:p>
        </w:tc>
      </w:tr>
      <w:tr>
        <w:trPr>
          <w:trHeight w:val="1646"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uk-UA"/>
              </w:rPr>
            </w:pPr>
            <w:r>
              <w:rPr>
                <w:rFonts w:cs="Times New Roman"/>
                <w:lang w:val="uk-UA"/>
              </w:rPr>
              <w:t>12.4</w:t>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Списання суми фінансового результату виконання державного бюджету звітного періоду на накопичений фінансовий результа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rPr>
            </w:pPr>
            <w:r>
              <w:rPr>
                <w:lang w:val="uk-UA"/>
              </w:rPr>
              <w:t>5532 «Накопичені фінансові результати виконання державного бюджету»</w:t>
            </w:r>
          </w:p>
        </w:tc>
      </w:tr>
    </w:tbl>
    <w:p>
      <w:pPr>
        <w:pStyle w:val="Style19"/>
        <w:ind w:firstLine="709"/>
        <w:jc w:val="both"/>
        <w:rPr/>
      </w:pPr>
      <w:r>
        <w:rPr>
          <w:sz w:val="28"/>
          <w:szCs w:val="28"/>
          <w:lang w:val="uk-UA"/>
        </w:rPr>
        <w:t>Державна казначейська служба України за потреби може застосовувати кореспонденцію субрахунків бухгалтерського обліку для відображення операцій про виконання державного бюджету, що не передбачена Типовою кореспонденцією субрахунків бухгалтерського обліку для відображення операцій з виконання державного бюджету із збереженням єдиних методологічних засад, визначених національними положеннями (стандартами) бухгалтерського обліку в державному секторі та іншими нормативно-правовими актами з бухгалтерського обліку в державному секторі, яка визначається у розпорядчому документі про облікову політику.</w:t>
      </w:r>
    </w:p>
    <w:p>
      <w:pPr>
        <w:pStyle w:val="Style19"/>
        <w:spacing w:before="0" w:after="0"/>
        <w:jc w:val="both"/>
        <w:rPr>
          <w:b/>
          <w:b/>
          <w:bCs/>
          <w:sz w:val="28"/>
          <w:szCs w:val="28"/>
          <w:lang w:val="uk-UA"/>
        </w:rPr>
      </w:pPr>
      <w:r>
        <w:rPr>
          <w:b/>
          <w:bCs/>
          <w:sz w:val="28"/>
          <w:szCs w:val="28"/>
          <w:lang w:val="uk-UA"/>
        </w:rPr>
      </w:r>
    </w:p>
    <w:p>
      <w:pPr>
        <w:pStyle w:val="Style19"/>
        <w:spacing w:before="0" w:after="0"/>
        <w:jc w:val="both"/>
        <w:rPr>
          <w:b/>
          <w:b/>
          <w:bCs/>
          <w:sz w:val="28"/>
          <w:szCs w:val="28"/>
          <w:lang w:val="uk-UA"/>
        </w:rPr>
      </w:pPr>
      <w:r>
        <w:rPr>
          <w:b/>
          <w:bCs/>
          <w:sz w:val="28"/>
          <w:szCs w:val="28"/>
          <w:lang w:val="uk-UA"/>
        </w:rPr>
      </w:r>
    </w:p>
    <w:p>
      <w:pPr>
        <w:pStyle w:val="Style19"/>
        <w:spacing w:before="0" w:after="0"/>
        <w:jc w:val="both"/>
        <w:rPr>
          <w:b/>
          <w:b/>
          <w:bCs/>
          <w:sz w:val="28"/>
          <w:szCs w:val="28"/>
          <w:lang w:val="uk-UA"/>
        </w:rPr>
      </w:pPr>
      <w:r>
        <w:rPr>
          <w:b/>
          <w:bCs/>
          <w:sz w:val="28"/>
          <w:szCs w:val="28"/>
          <w:lang w:val="uk-UA"/>
        </w:rPr>
        <w:t xml:space="preserve">Директор Департаменту прогнозування </w:t>
      </w:r>
    </w:p>
    <w:p>
      <w:pPr>
        <w:pStyle w:val="Style19"/>
        <w:spacing w:before="0" w:after="0"/>
        <w:jc w:val="both"/>
        <w:rPr>
          <w:b/>
          <w:b/>
          <w:bCs/>
          <w:sz w:val="28"/>
          <w:szCs w:val="28"/>
          <w:lang w:val="uk-UA"/>
        </w:rPr>
      </w:pPr>
      <w:r>
        <w:rPr>
          <w:b/>
          <w:bCs/>
          <w:sz w:val="28"/>
          <w:szCs w:val="28"/>
          <w:lang w:val="uk-UA"/>
        </w:rPr>
        <w:t xml:space="preserve">доходів бюджету та методології </w:t>
      </w:r>
    </w:p>
    <w:p>
      <w:pPr>
        <w:pStyle w:val="Style19"/>
        <w:spacing w:before="0" w:after="0"/>
        <w:jc w:val="both"/>
        <w:rPr>
          <w:sz w:val="28"/>
          <w:szCs w:val="28"/>
          <w:lang w:val="uk-UA"/>
        </w:rPr>
      </w:pPr>
      <w:r>
        <w:rPr>
          <w:b/>
          <w:bCs/>
          <w:sz w:val="28"/>
          <w:szCs w:val="28"/>
          <w:lang w:val="uk-UA"/>
        </w:rPr>
        <w:t xml:space="preserve">бухгалтерського обліку                                                             Юрій </w:t>
      </w:r>
      <w:r>
        <w:rPr>
          <w:b/>
          <w:bCs/>
          <w:caps/>
          <w:sz w:val="28"/>
          <w:szCs w:val="28"/>
          <w:lang w:val="uk-UA"/>
        </w:rPr>
        <w:t>Романюк</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Lucida Sans Unicode" w:cs="Mangal"/>
      <w:sz w:val="16"/>
      <w:szCs w:val="14"/>
      <w:lang w:bidi="hi-IN"/>
    </w:rPr>
  </w:style>
  <w:style w:type="character" w:styleId="Style15">
    <w:name w:val="Основний текст Знак"/>
    <w:qFormat/>
    <w:rPr>
      <w:rFonts w:ascii="Times New Roman" w:hAnsi="Times New Roman" w:eastAsia="Lucida Sans Unicode" w:cs="Mangal"/>
      <w:sz w:val="24"/>
      <w:szCs w:val="24"/>
      <w:lang w:val="ru-RU" w:bidi="hi-IN"/>
    </w:rPr>
  </w:style>
  <w:style w:type="character" w:styleId="Style16">
    <w:name w:val="Нижній колонтитул Знак"/>
    <w:qFormat/>
    <w:rPr>
      <w:rFonts w:ascii="Times New Roman" w:hAnsi="Times New Roman" w:eastAsia="Lucida Sans Unicode" w:cs="Mangal"/>
      <w:sz w:val="24"/>
      <w:szCs w:val="24"/>
      <w:lang w:val="ru-RU" w:bidi="hi-IN"/>
    </w:rPr>
  </w:style>
  <w:style w:type="character" w:styleId="Style17">
    <w:name w:val="Верхній колонтитул Знак"/>
    <w:qFormat/>
    <w:rPr>
      <w:rFonts w:ascii="Times New Roman" w:hAnsi="Times New Roman" w:eastAsia="Lucida Sans Unicode" w:cs="Mangal"/>
      <w:sz w:val="24"/>
      <w:szCs w:val="24"/>
      <w:lang w:val="ru-RU" w:bidi="hi-IN"/>
    </w:rPr>
  </w:style>
  <w:style w:type="character" w:styleId="Style18">
    <w:name w:val="Текст у виносці Знак"/>
    <w:qFormat/>
    <w:rPr>
      <w:rFonts w:ascii="Tahoma" w:hAnsi="Tahoma" w:eastAsia="Lucida Sans Unicode" w:cs="Mangal"/>
      <w:sz w:val="16"/>
      <w:szCs w:val="14"/>
      <w:lang w:val="ru-RU" w:bidi="hi-IN"/>
    </w:rPr>
  </w:style>
  <w:style w:type="character" w:styleId="FontStyle">
    <w:name w:val="Font Style"/>
    <w:qFormat/>
    <w:rPr>
      <w:rFonts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sz w:val="28"/>
      <w:szCs w:val="28"/>
      <w:lang w:bidi="hi-IN"/>
    </w:rPr>
  </w:style>
  <w:style w:type="paragraph" w:styleId="12">
    <w:name w:val="Название1"/>
    <w:basedOn w:val="Normal"/>
    <w:qFormat/>
    <w:pPr>
      <w:widowControl w:val="false"/>
      <w:suppressLineNumbers/>
      <w:suppressAutoHyphens w:val="true"/>
      <w:spacing w:before="120" w:after="120"/>
    </w:pPr>
    <w:rPr>
      <w:rFonts w:eastAsia="Lucida Sans Unicode" w:cs="Mangal"/>
      <w:i/>
      <w:iCs/>
      <w:lang w:bidi="hi-IN"/>
    </w:rPr>
  </w:style>
  <w:style w:type="paragraph" w:styleId="13">
    <w:name w:val="Указатель1"/>
    <w:basedOn w:val="Normal"/>
    <w:qFormat/>
    <w:pPr>
      <w:widowControl w:val="false"/>
      <w:suppressLineNumbers/>
      <w:suppressAutoHyphens w:val="true"/>
    </w:pPr>
    <w:rPr>
      <w:rFonts w:eastAsia="Lucida Sans Unicode" w:cs="Mangal"/>
      <w:lang w:bidi="hi-IN"/>
    </w:rPr>
  </w:style>
  <w:style w:type="paragraph" w:styleId="21">
    <w:name w:val="Название2"/>
    <w:basedOn w:val="Normal"/>
    <w:qFormat/>
    <w:pPr>
      <w:widowControl w:val="false"/>
      <w:suppressLineNumbers/>
      <w:suppressAutoHyphens w:val="true"/>
      <w:spacing w:before="120" w:after="120"/>
    </w:pPr>
    <w:rPr>
      <w:rFonts w:eastAsia="Lucida Sans Unicode" w:cs="Mangal"/>
      <w:i/>
      <w:iCs/>
      <w:lang w:bidi="hi-IN"/>
    </w:rPr>
  </w:style>
  <w:style w:type="paragraph" w:styleId="22">
    <w:name w:val="Указатель2"/>
    <w:basedOn w:val="Normal"/>
    <w:qFormat/>
    <w:pPr>
      <w:widowControl w:val="false"/>
      <w:suppressLineNumbers/>
      <w:suppressAutoHyphens w:val="true"/>
    </w:pPr>
    <w:rPr>
      <w:rFonts w:eastAsia="Lucida Sans Unicode" w:cs="Mangal"/>
      <w:lang w:bidi="hi-IN"/>
    </w:rPr>
  </w:style>
  <w:style w:type="paragraph" w:styleId="Style21">
    <w:name w:val="Содержимое таблицы"/>
    <w:basedOn w:val="Normal"/>
    <w:qFormat/>
    <w:pPr>
      <w:widowControl w:val="false"/>
      <w:suppressLineNumbers/>
      <w:suppressAutoHyphens w:val="true"/>
    </w:pPr>
    <w:rPr>
      <w:rFonts w:eastAsia="Lucida Sans Unicode" w:cs="Mangal"/>
      <w:lang w:bidi="hi-IN"/>
    </w:rPr>
  </w:style>
  <w:style w:type="paragraph" w:styleId="Style22">
    <w:name w:val="Заголовок таблицы"/>
    <w:basedOn w:val="Style21"/>
    <w:qFormat/>
    <w:pPr>
      <w:jc w:val="center"/>
    </w:pPr>
    <w:rPr>
      <w:b/>
      <w:bCs/>
    </w:rPr>
  </w:style>
  <w:style w:type="paragraph" w:styleId="14">
    <w:name w:val="Звичайний (веб)1"/>
    <w:basedOn w:val="Normal"/>
    <w:qFormat/>
    <w:pPr>
      <w:widowControl w:val="false"/>
      <w:suppressAutoHyphens w:val="true"/>
    </w:pPr>
    <w:rPr>
      <w:rFonts w:eastAsia="Lucida Sans Unicode" w:cs="Mangal"/>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02" w:leader="none"/>
        <w:tab w:val="right" w:pos="10205" w:leader="none"/>
      </w:tabs>
      <w:suppressAutoHyphens w:val="true"/>
    </w:pPr>
    <w:rPr>
      <w:rFonts w:eastAsia="Lucida Sans Unicode" w:cs="Mangal"/>
      <w:lang w:bidi="hi-IN"/>
    </w:rPr>
  </w:style>
  <w:style w:type="paragraph" w:styleId="15">
    <w:name w:val="Текст выноски1"/>
    <w:basedOn w:val="Normal"/>
    <w:qFormat/>
    <w:pPr>
      <w:widowControl w:val="false"/>
      <w:suppressAutoHyphens w:val="true"/>
    </w:pPr>
    <w:rPr>
      <w:rFonts w:ascii="Tahoma" w:hAnsi="Tahoma" w:eastAsia="Lucida Sans Unicode" w:cs="Mangal"/>
      <w:sz w:val="16"/>
      <w:szCs w:val="14"/>
      <w:lang w:bidi="hi-IN"/>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cs="Mangal"/>
      <w:lang w:bidi="hi-IN"/>
    </w:rPr>
  </w:style>
  <w:style w:type="paragraph" w:styleId="Style23">
    <w:name w:val="Текст у виносці"/>
    <w:basedOn w:val="Normal"/>
    <w:qFormat/>
    <w:pPr>
      <w:widowControl w:val="false"/>
      <w:suppressAutoHyphens w:val="true"/>
    </w:pPr>
    <w:rPr>
      <w:rFonts w:ascii="Tahoma" w:hAnsi="Tahoma" w:eastAsia="Lucida Sans Unicode" w:cs="Mangal"/>
      <w:sz w:val="16"/>
      <w:szCs w:val="1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6:00Z</dcterms:created>
  <dc:creator>2800-zaetsY</dc:creator>
  <dc:description/>
  <cp:keywords/>
  <dc:language>en-US</dc:language>
  <cp:lastModifiedBy>Ганнисик Людмила Василівна</cp:lastModifiedBy>
  <cp:lastPrinted>2019-12-24T11:36:00Z</cp:lastPrinted>
  <dcterms:modified xsi:type="dcterms:W3CDTF">2020-01-20T13:26:00Z</dcterms:modified>
  <cp:revision>2</cp:revision>
  <dc:subject/>
  <dc:title/>
</cp:coreProperties>
</file>