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ТВЕРДЖЕНО</w:t>
      </w:r>
    </w:p>
    <w:p>
      <w:pPr>
        <w:pStyle w:val="Normal"/>
        <w:spacing w:before="0" w:after="0"/>
        <w:ind w:left="4820"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каз Міністерства фінансів України </w:t>
      </w:r>
    </w:p>
    <w:p>
      <w:pPr>
        <w:pStyle w:val="Normal"/>
        <w:spacing w:before="0" w:after="0"/>
        <w:ind w:left="4820"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2 жовтня 2015 року № 859</w:t>
      </w:r>
    </w:p>
    <w:p>
      <w:pPr>
        <w:pStyle w:val="Normal"/>
        <w:spacing w:before="0" w:after="0"/>
        <w:ind w:right="-1"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 редакції наказу Міністерства </w:t>
      </w:r>
    </w:p>
    <w:p>
      <w:pPr>
        <w:pStyle w:val="Normal"/>
        <w:spacing w:before="0" w:after="0"/>
        <w:ind w:right="-1"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інансів України </w:t>
      </w:r>
    </w:p>
    <w:p>
      <w:pPr>
        <w:pStyle w:val="Normal"/>
        <w:spacing w:before="0" w:after="0"/>
        <w:ind w:right="-1"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ід ___________2020 року № ____)</w:t>
      </w:r>
    </w:p>
    <w:p>
      <w:pPr>
        <w:pStyle w:val="Normal"/>
        <w:numPr>
          <w:ilvl w:val="0"/>
          <w:numId w:val="0"/>
        </w:numPr>
        <w:spacing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ІНСТРУКЦІЯ</w:t>
        <w:br/>
        <w:t>щодо заповнення податкової декларації про майновий стан і доходи</w:t>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I. Загальні положенн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1. Ця Інструкція розроблена відповідно до пункту 179.9 статті 179 розділу IV Податкового кодексу України (далі  –  Кодекс) та пункту 4 частини другої статті 6 Закону України «Про збір та облік єдиного внеску на загальнообов'язкове державне соціальне страхування» (далі – Закон) та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w:t>
      </w:r>
      <w:r>
        <w:rPr>
          <w:rFonts w:eastAsia="Times New Roman;Times New Roman" w:cs="Times New Roman;Times New Roman" w:ascii="Times New Roman;Times New Roman" w:hAnsi="Times New Roman;Times New Roman"/>
          <w:sz w:val="28"/>
          <w:szCs w:val="28"/>
          <w:lang w:eastAsia="ar-SA"/>
        </w:rPr>
        <w:t>на загальнообов'язкове державне соціальне страхування</w:t>
      </w:r>
      <w:r>
        <w:rPr>
          <w:rFonts w:eastAsia="Times New Roman;Times New Roman" w:cs="Times New Roman;Times New Roman" w:ascii="Times New Roman;Times New Roman" w:hAnsi="Times New Roman;Times New Roman"/>
          <w:sz w:val="28"/>
          <w:szCs w:val="28"/>
          <w:lang w:eastAsia="uk-UA"/>
        </w:rPr>
        <w:t xml:space="preserve">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w:t>
      </w:r>
      <w:r>
        <w:rPr>
          <w:rFonts w:eastAsia="Times New Roman;Times New Roman" w:cs="Times New Roman;Times New Roman" w:ascii="Times New Roman;Times New Roman" w:hAnsi="Times New Roman;Times New Roman"/>
          <w:sz w:val="28"/>
          <w:szCs w:val="28"/>
          <w:lang w:eastAsia="ar-SA"/>
        </w:rPr>
        <w:t>на загальнообов'язкове державне соціальне страхування</w:t>
      </w:r>
      <w:r>
        <w:rPr>
          <w:rFonts w:eastAsia="Times New Roman;Times New Roman" w:cs="Times New Roman;Times New Roman" w:ascii="Times New Roman;Times New Roman" w:hAnsi="Times New Roman;Times New Roman"/>
          <w:sz w:val="28"/>
          <w:szCs w:val="28"/>
          <w:lang w:eastAsia="uk-UA"/>
        </w:rPr>
        <w:t xml:space="preserve"> за результатами проведеної документальної перевірк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У цій Інструкції терміни та скорочення вживаються у значеннях, визначених Кодексом та Законом:</w:t>
      </w:r>
    </w:p>
    <w:p>
      <w:pPr>
        <w:pStyle w:val="Normal"/>
        <w:numPr>
          <w:ilvl w:val="0"/>
          <w:numId w:val="0"/>
        </w:numPr>
        <w:suppressAutoHyphens w:val="true"/>
        <w:spacing w:lineRule="auto" w:line="360" w:before="0" w:after="0"/>
        <w:ind w:firstLine="567"/>
        <w:jc w:val="both"/>
        <w:outlineLvl w:val="2"/>
        <w:rPr/>
      </w:pPr>
      <w:r>
        <w:rPr>
          <w:rFonts w:eastAsia="Times New Roman;Times New Roman" w:cs="Times New Roman;Times New Roman" w:ascii="Times New Roman;Times New Roman" w:hAnsi="Times New Roman;Times New Roman"/>
          <w:bCs/>
          <w:sz w:val="28"/>
          <w:szCs w:val="28"/>
          <w:lang w:eastAsia="uk-UA"/>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ржавний реєстр – Державний реєстр загальнообов’язкового державного соціального страхування;</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еєстр страхувальників – автоматизований банк відомостей, створений для ведення обліку платників єдиного внеску – страхувальників;</w:t>
      </w:r>
    </w:p>
    <w:p>
      <w:pPr>
        <w:pStyle w:val="Normal"/>
        <w:tabs>
          <w:tab w:val="clear" w:pos="708"/>
          <w:tab w:val="left" w:pos="567"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Normal"/>
        <w:tabs>
          <w:tab w:val="clear" w:pos="708"/>
          <w:tab w:val="left" w:pos="567"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платники єдиного внеску – платники, зазначені в пунктах 4, 5, 5</w:t>
      </w:r>
      <w:r>
        <w:rPr>
          <w:rFonts w:eastAsia="Times New Roman;Times New Roman" w:cs="Times New Roman;Times New Roman" w:ascii="Times New Roman;Times New Roman" w:hAnsi="Times New Roman;Times New Roman"/>
          <w:sz w:val="28"/>
          <w:szCs w:val="28"/>
          <w:vertAlign w:val="superscript"/>
          <w:lang w:eastAsia="ar-SA"/>
        </w:rPr>
        <w:t>1</w:t>
      </w:r>
      <w:r>
        <w:rPr>
          <w:rFonts w:eastAsia="Times New Roman;Times New Roman" w:cs="Times New Roman;Times New Roman" w:ascii="Times New Roman;Times New Roman" w:hAnsi="Times New Roman;Times New Roman"/>
          <w:sz w:val="28"/>
          <w:szCs w:val="28"/>
          <w:lang w:eastAsia="ar-SA"/>
        </w:rPr>
        <w:t xml:space="preserve"> частини першої статті 4 Закону, на яких покладено обов’язки нараховувати, обчислювати та сплачувати єдиний внесок;</w:t>
      </w:r>
    </w:p>
    <w:p>
      <w:pPr>
        <w:pStyle w:val="Normal"/>
        <w:tabs>
          <w:tab w:val="clear" w:pos="708"/>
          <w:tab w:val="left" w:pos="567"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Normal"/>
        <w:tabs>
          <w:tab w:val="clear" w:pos="708"/>
          <w:tab w:val="left" w:pos="567"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фізичні особи – підприємці (далі – ФО – підприємці) – фізичні особи – підприємці, крім осіб, які обрали спрощену систему оподаткування;</w:t>
      </w:r>
    </w:p>
    <w:p>
      <w:pPr>
        <w:pStyle w:val="Normal"/>
        <w:tabs>
          <w:tab w:val="clear" w:pos="708"/>
          <w:tab w:val="left" w:pos="567"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tabs>
          <w:tab w:val="clear" w:pos="708"/>
          <w:tab w:val="left" w:pos="567"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Normal"/>
        <w:tabs>
          <w:tab w:val="clear" w:pos="708"/>
          <w:tab w:val="left" w:pos="567"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соби, які беруть участь у добровільному страхуванні – особи, зазначені в частині першій статті 10 Закону;</w:t>
      </w:r>
    </w:p>
    <w:p>
      <w:pPr>
        <w:pStyle w:val="Normal"/>
        <w:tabs>
          <w:tab w:val="clear" w:pos="708"/>
          <w:tab w:val="left" w:pos="567"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709" w:leader="none"/>
          <w:tab w:val="left" w:pos="85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Подання декларації передбачено Конституцією України, Кодексом та Законом.</w:t>
      </w:r>
    </w:p>
    <w:p>
      <w:pPr>
        <w:pStyle w:val="Normal"/>
        <w:tabs>
          <w:tab w:val="clear" w:pos="708"/>
          <w:tab w:val="left" w:pos="709" w:leader="none"/>
          <w:tab w:val="left" w:pos="85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w:t>
      </w:r>
      <w:bookmarkStart w:id="0" w:name="_Hlk43044983"/>
      <w:r>
        <w:rPr>
          <w:rFonts w:eastAsia="Times New Roman;Times New Roman" w:cs="Times New Roman;Times New Roman" w:ascii="Times New Roman;Times New Roman" w:hAnsi="Times New Roman;Times New Roman"/>
          <w:sz w:val="28"/>
          <w:szCs w:val="28"/>
          <w:lang w:eastAsia="uk-UA"/>
        </w:rPr>
        <w:t>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відповідно до Закону, у строки та порядку, встановлені Кодексом.</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bookmarkEnd w:id="0"/>
      <w:r>
        <w:rPr>
          <w:rFonts w:eastAsia="Times New Roman;Times New Roman" w:cs="Times New Roman;Times New Roman" w:ascii="Times New Roman;Times New Roman" w:hAnsi="Times New Roman;Times New Roman"/>
          <w:sz w:val="28"/>
          <w:szCs w:val="28"/>
          <w:lang w:eastAsia="uk-UA"/>
        </w:rPr>
        <w:t>5. Декларація подається до контролюючого органу в один із таких способів на вибір платника подат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особисто платником податку або уповноваженою на це особою;</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надсилається поштою з повідомленням про вручення та з описом вкладенн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3) в електронній формі засобами електронного зв’язку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Декларації подаються за звітний (податковий) період, що дорівнює:</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календарному року для платників податку на доходи фізичних осіб – до 01 травня року, що настає за звітним, крім випадків, передбачених розділом IV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w:t>
      </w:r>
      <w:r>
        <w:rPr>
          <w:rFonts w:eastAsia="Times New Roman;Times New Roman" w:cs="Times New Roman;Times New Roman" w:ascii="Times New Roman;Times New Roman" w:hAnsi="Times New Roman;Times New Roman"/>
          <w:sz w:val="28"/>
          <w:szCs w:val="28"/>
          <w:lang w:val="ru-RU" w:eastAsia="uk-UA"/>
        </w:rPr>
        <w:t>;</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ru-RU" w:eastAsia="uk-UA"/>
        </w:rPr>
        <w:t xml:space="preserve">5) </w:t>
      </w:r>
      <w:r>
        <w:rPr>
          <w:rFonts w:eastAsia="Times New Roman;Times New Roman" w:cs="Times New Roman;Times New Roman" w:ascii="Times New Roman;Times New Roman" w:hAnsi="Times New Roman;Times New Roman"/>
          <w:sz w:val="28"/>
          <w:szCs w:val="28"/>
          <w:lang w:eastAsia="uk-UA"/>
        </w:rPr>
        <w:t>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9. </w:t>
      </w:r>
      <w:r>
        <w:rPr>
          <w:rFonts w:eastAsia="Times New Roman;Times New Roman" w:cs="Times New Roman;Times New Roman" w:ascii="Times New Roman;Times New Roman" w:hAnsi="Times New Roman;Times New Roman"/>
          <w:sz w:val="28"/>
          <w:szCs w:val="28"/>
          <w:lang w:eastAsia="ar-SA"/>
        </w:rPr>
        <w:t xml:space="preserve">ФО – підприємці </w:t>
      </w:r>
      <w:r>
        <w:rPr>
          <w:rFonts w:eastAsia="Times New Roman;Times New Roman" w:cs="Times New Roman;Times New Roman" w:ascii="Times New Roman;Times New Roman" w:hAnsi="Times New Roman;Times New Roman"/>
          <w:sz w:val="28"/>
          <w:szCs w:val="28"/>
          <w:lang w:eastAsia="uk-UA"/>
        </w:rPr>
        <w:t>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Такий розрахунок подається лише один раз за один звітний період.</w:t>
      </w:r>
    </w:p>
    <w:p>
      <w:pPr>
        <w:pStyle w:val="Normal"/>
        <w:spacing w:lineRule="auto" w:line="360" w:before="0" w:after="0"/>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II. Порядок оформлення декларації</w:t>
      </w:r>
    </w:p>
    <w:p>
      <w:pPr>
        <w:pStyle w:val="Normal"/>
        <w:spacing w:lineRule="auto" w:line="360" w:before="0" w:after="0"/>
        <w:jc w:val="both"/>
        <w:rPr>
          <w:rFonts w:ascii="Times New Roman;Times New Roman" w:hAnsi="Times New Roman;Times New Roman" w:eastAsia="Times New Roman;Times New Roman" w:cs="Times New Roman;Times New Roman"/>
          <w:b/>
          <w:b/>
          <w:bCs/>
          <w:sz w:val="16"/>
          <w:szCs w:val="16"/>
          <w:lang w:eastAsia="uk-UA"/>
        </w:rPr>
      </w:pPr>
      <w:r>
        <w:rPr>
          <w:rFonts w:eastAsia="Times New Roman;Times New Roman" w:cs="Times New Roman;Times New Roman" w:ascii="Times New Roman;Times New Roman" w:hAnsi="Times New Roman;Times New Roman"/>
          <w:b/>
          <w:bCs/>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1. Декларація складається з восьми розділів, які подаються на одному двосторонньому аркуші формату A4, та  семи додатків до неї (далі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в паперовій формі такий рядок прокреслюється, крім випадків, прямо визначених у декларації та/або додатка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4. Показники у розділах II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VII декларації, додатках проставляються у гривнях із копійк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У декларації та додатках не має бути підчисток, помарок, виправлень, дописок і закреслень. У декларації та додатках не повинно бути тексту або цифр, які неможливо прочитати внаслідок пошкодження аркушів, їх потертості, залиття чорнилом або іншою рідиною.</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7. Достовірність даних декларації та додатків підтверджується підписом фізичної особи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платника податку або особи, уповноваженої на заповнення деклар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III. Порядок заповнення декларації</w:t>
      </w:r>
    </w:p>
    <w:p>
      <w:pPr>
        <w:pStyle w:val="Normal"/>
        <w:spacing w:lineRule="auto" w:line="360" w:before="0" w:after="0"/>
        <w:jc w:val="both"/>
        <w:rPr>
          <w:rFonts w:ascii="Times New Roman;Times New Roman" w:hAnsi="Times New Roman;Times New Roman" w:eastAsia="Times New Roman;Times New Roman" w:cs="Times New Roman;Times New Roman"/>
          <w:b/>
          <w:b/>
          <w:bCs/>
          <w:sz w:val="16"/>
          <w:szCs w:val="16"/>
          <w:lang w:eastAsia="uk-UA"/>
        </w:rPr>
      </w:pPr>
      <w:r>
        <w:rPr>
          <w:rFonts w:eastAsia="Times New Roman;Times New Roman" w:cs="Times New Roman;Times New Roman" w:ascii="Times New Roman;Times New Roman" w:hAnsi="Times New Roman;Times New Roman"/>
          <w:b/>
          <w:bCs/>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У розділі I декларації «Загальні відомост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у рядку 1 позначкою «х» вказується тип декларації («звітна» або «звітна нова» або «уточнююча») та, за потреби, додаткова позначка «довідкова».</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Декларація типу «звітна» або «звітна нова» із одночасним зазначенням додаткової позначки «довідкова» – це декларація, що подається: </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латниками єдиного внеску, визначеними пунктами 4, 5, 5</w:t>
      </w:r>
      <w:r>
        <w:rPr>
          <w:rFonts w:eastAsia="Times New Roman;Times New Roman" w:cs="Times New Roman;Times New Roman" w:ascii="Times New Roman;Times New Roman" w:hAnsi="Times New Roman;Times New Roman"/>
          <w:sz w:val="28"/>
          <w:szCs w:val="28"/>
          <w:vertAlign w:val="superscript"/>
          <w:lang w:eastAsia="uk-UA"/>
        </w:rPr>
        <w:t>1</w:t>
      </w:r>
      <w:r>
        <w:rPr>
          <w:rFonts w:eastAsia="Times New Roman;Times New Roman" w:cs="Times New Roman;Times New Roman" w:ascii="Times New Roman;Times New Roman" w:hAnsi="Times New Roman;Times New Roman"/>
          <w:sz w:val="28"/>
          <w:szCs w:val="28"/>
          <w:lang w:eastAsia="uk-UA"/>
        </w:rPr>
        <w:t xml:space="preserve"> частини першої статті 4 Закону за себе за період до дати формування заяви на призначення пенсії</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або до дати настання страхового випадку;</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собами, які беруть участь у добровільному страхуванні;</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латниками єдиного внеску, визначеними пунктами 4, 5, 5</w:t>
      </w:r>
      <w:r>
        <w:rPr>
          <w:rFonts w:eastAsia="Times New Roman;Times New Roman" w:cs="Times New Roman;Times New Roman" w:ascii="Times New Roman;Times New Roman" w:hAnsi="Times New Roman;Times New Roman"/>
          <w:sz w:val="28"/>
          <w:szCs w:val="28"/>
          <w:vertAlign w:val="superscript"/>
          <w:lang w:eastAsia="uk-UA"/>
        </w:rPr>
        <w:t>1</w:t>
      </w:r>
      <w:r>
        <w:rPr>
          <w:rFonts w:eastAsia="Times New Roman;Times New Roman" w:cs="Times New Roman;Times New Roman" w:ascii="Times New Roman;Times New Roman" w:hAnsi="Times New Roman;Times New Roman"/>
          <w:sz w:val="28"/>
          <w:szCs w:val="28"/>
          <w:lang w:eastAsia="uk-UA"/>
        </w:rPr>
        <w:t xml:space="preserve"> частини першої статті 4 Закону за себе, якщо за результатами проведеної документальної перевірки збільшено або зменшено зобо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язання з єдиного внеску таким платникам.</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декларації типу «звітна» або «звітна нова» із зазначенням додаткової позначки «довідкова», що містить додаток ЄСВ 2 з типом форми «добровільна участь» або ЄСВ 3 з типом форми «після документальної перевірки», обов’язковим є заповнення всіх розділів декларації;</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У разі виходу із складу членів фермерського господарства або звільнення від сплати єдиного внеску відповідно до підпункту 15 пункту 1 частини першої статті 4 Закону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номер відповідного  місяця арабською цифрою від 1 до 12.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ФО – підприємці, які відповідно до статті 50 розділу ІІ Кодексу самостійно виявляють помилки, що містяться у раніше поданих ними податкових деклараціях, поданих за звітний (податковий) період – квартал, подають декларацію типу «уточнююча» із зазначенням відповідного кварталу арабською цифрою від 1 до 3 та рок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 у рядку 3 вказуються прізвище, ім'я, по батькові платника податку (згідно з даними паспортного документа). Якщо протягом звітного періоду, за який здійснюється декларування, або в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 у рядку 5 вказується найменування контролюючого органу, до якого подається деклараці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значкою «х» позначається, ким заповнена декларація (самостійно платником податку або уповноваженою на це особою).</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 xml:space="preserve">7) у рядку 7 позначкою «х» позначається одна з категорій платник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атегорія «громадянин» обирається громадянином, який не зареєстрований самозайнятою особою в межах підприємницької або незалежної професійної діяльності;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атегорія «особа, яка заявля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категорія «</w:t>
      </w:r>
      <w:r>
        <w:rPr>
          <w:rFonts w:cs="Times New Roman;Times New Roman" w:ascii="Times New Roman;Times New Roman" w:hAnsi="Times New Roman;Times New Roman"/>
          <w:sz w:val="28"/>
          <w:szCs w:val="28"/>
        </w:rPr>
        <w:t>особа, стосовно якої проведено реєстрацію припинення підприємницької або незалежної – професійної діяльності протягом звітного року»</w:t>
      </w:r>
      <w:r>
        <w:rPr>
          <w:sz w:val="28"/>
          <w:szCs w:val="28"/>
        </w:rPr>
        <w:t xml:space="preserve"> </w:t>
      </w:r>
      <w:r>
        <w:rPr>
          <w:rFonts w:eastAsia="Times New Roman;Times New Roman" w:cs="Times New Roman;Times New Roman" w:ascii="Times New Roman;Times New Roman" w:hAnsi="Times New Roman;Times New Roman"/>
          <w:sz w:val="28"/>
          <w:szCs w:val="28"/>
          <w:lang w:eastAsia="uk-UA"/>
        </w:rPr>
        <w:t>обирається:</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фізичною особою, яка перебувала на обліку як ФО – підприємець (крім осіб, які об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 1 або ЄСВ 2 або ЄСВ 3;</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9) у рядку 9 вказуються прізвище, ім'я, по батькові (за наявност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2. У розділі II декларації «Доходи, які включаються до загального річного оподатковуваного доход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ядок 10.1 + рядок 10.2 + рядок 10.3 + рядок 10.4 + рядок 10.5 + рядок 10.6 + рядок 10.7 + рядок 10.8 + рядок 10.9 + рядок 10.10;</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 у рядку 10.3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3 рядка 10.3 вказується загальний річний дохід, отриманий платником податку від продажу (обміну) об'єктів нерухомого та/або рухомого майн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5) у рядку 10.4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3 рядка 10.4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4 рядка 10.4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5 рядка 10.4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4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4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6) у рядку 10.4.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відповідно до підпункту «в» підпункту 168.4.5 пункту 168.4 статті 168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4.1 вказується сума податку на доходи фізичних осіб, яка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4.1 вказується сума військового збору, що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 розрахова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у рядку 10.5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3 рядка 10.5 вказується значення рядка 3.1 додатка Ф1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ах 4 та 5 рядка 10.5 вказується значення рядків 4.1 та 5.1 додатка Ф1 до декларації;</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ах 6 та 7 рядка 10.5 вказується значення рядків 4.2 та 5.2 додатка Ф1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у рядку 10.6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3 рядка 10.6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Відповідно до пункту 174.8 статті 174 розділу IV Кодексу у випадках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4 рядка 10.6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5 рядка 10.6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6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6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 у рядку 10.7 вказується сума іноземних доходів, розмір яких визначається відповідно до пункту 170.11 статті 170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3 рядка 10.7 вказується сума іноземних доходів, перерахована у гривнях, з урахуванням норм пункту 164.4 статті 164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7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7 вказується сума військового збору, що підлягає сплаті до бюджету, розрахова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10) у рядку 10.8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3 рядка 10.8 вказується додатне значення графи 9 рядка 1 «Усього» розділу I додатка Ф2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8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 </w:t>
      </w:r>
      <w:r>
        <w:rPr>
          <w:rFonts w:eastAsia="Times New Roman;Times New Roman" w:cs="Times New Roman;Times New Roman" w:ascii="Times New Roman;Times New Roman" w:hAnsi="Times New Roman;Times New Roman"/>
          <w:sz w:val="28"/>
          <w:szCs w:val="28"/>
          <w:lang w:eastAsia="uk-UA"/>
        </w:rPr>
        <w:t>підрозділу 10 розділу XX Кодексу, та відображена у рядку 2.3 розділу III додатка Ф2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1) у рядку 10.9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3 рядка 10.9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6 рядка 10.9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і 7 рядка 10.9 вказується сума військового збору, що підлягає сплаті до бюджету, розрахована за ставкою 1,5 %, визначеною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 та відображена в рядку 4.1 розділу V додатка Ф2 до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2) у рядку 10.10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графах 3 – 7 рядка 10.10 вказуються значення сум річного оподатковуваного доходу, не зазначені у попередніх рядках декларації, а також суми податку та збору, утримані (сплачені)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13) у графах 3 – 7 рядка 10.10.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4) у графі 3 рядка 10.11 вказується сума скоригованого прибутку контрольованої іноземної компанії, розрахованої відповідно до положень статті 39 </w:t>
      </w:r>
      <w:r>
        <w:rPr>
          <w:rFonts w:eastAsia="Times New Roman;Times New Roman" w:cs="Times New Roman;Times New Roman" w:ascii="Times New Roman;Times New Roman" w:hAnsi="Times New Roman;Times New Roman"/>
          <w:sz w:val="28"/>
          <w:szCs w:val="28"/>
          <w:vertAlign w:val="superscript"/>
          <w:lang w:eastAsia="uk-UA"/>
        </w:rPr>
        <w:t>2</w:t>
      </w:r>
      <w:r>
        <w:rPr>
          <w:rFonts w:eastAsia="Times New Roman;Times New Roman" w:cs="Times New Roman;Times New Roman" w:ascii="Times New Roman;Times New Roman" w:hAnsi="Times New Roman;Times New Roman"/>
          <w:sz w:val="28"/>
          <w:szCs w:val="28"/>
          <w:lang w:eastAsia="uk-UA"/>
        </w:rPr>
        <w:t xml:space="preserve"> статті 39 розділу I Кодексу та з урахуванням вимог </w:t>
      </w:r>
      <w:r>
        <w:rPr>
          <w:rFonts w:eastAsia="Times New Roman;Times New Roman" w:cs="Times New Roman;Times New Roman" w:ascii="Times New Roman;Times New Roman" w:hAnsi="Times New Roman;Times New Roman"/>
          <w:sz w:val="28"/>
          <w:szCs w:val="28"/>
          <w:lang w:eastAsia="ar-SA"/>
        </w:rPr>
        <w:t xml:space="preserve">пункту 170  </w:t>
      </w:r>
      <w:r>
        <w:rPr>
          <w:rFonts w:eastAsia="Times New Roman;Times New Roman" w:cs="Times New Roman;Times New Roman" w:ascii="Times New Roman;Times New Roman" w:hAnsi="Times New Roman;Times New Roman"/>
          <w:sz w:val="28"/>
          <w:szCs w:val="28"/>
          <w:lang w:eastAsia="uk-UA"/>
        </w:rPr>
        <w:t>статті 170 розділу IV Кодексу</w:t>
      </w:r>
      <w:r>
        <w:rPr>
          <w:rFonts w:eastAsia="Times New Roman;Times New Roman" w:cs="Times New Roman;Times New Roman" w:ascii="Times New Roman;Times New Roman" w:hAnsi="Times New Roman;Times New Roman"/>
          <w:sz w:val="28"/>
          <w:szCs w:val="28"/>
          <w:lang w:eastAsia="ar-SA"/>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У графі 6 рядка 10.11 вказується сума податку на доходи фізичних осіб, що підлягає сплаті до бюджету із прибутку контрольованої іноземної компанії відповідно до вимог </w:t>
      </w:r>
      <w:r>
        <w:rPr>
          <w:rFonts w:eastAsia="Times New Roman;Times New Roman" w:cs="Times New Roman;Times New Roman" w:ascii="Times New Roman;Times New Roman" w:hAnsi="Times New Roman;Times New Roman"/>
          <w:sz w:val="28"/>
          <w:szCs w:val="28"/>
          <w:lang w:eastAsia="ar-SA"/>
        </w:rPr>
        <w:t xml:space="preserve">пункту 170  </w:t>
      </w:r>
      <w:r>
        <w:rPr>
          <w:rFonts w:eastAsia="Times New Roman;Times New Roman" w:cs="Times New Roman;Times New Roman" w:ascii="Times New Roman;Times New Roman" w:hAnsi="Times New Roman;Times New Roman"/>
          <w:sz w:val="28"/>
          <w:szCs w:val="28"/>
          <w:lang w:eastAsia="uk-UA"/>
        </w:rPr>
        <w:t>статті 170 розділу IV Кодексу та є сумарним значенням колонки 3 рядка 08 додатків КІК</w:t>
      </w:r>
      <w:r>
        <w:rPr>
          <w:rFonts w:eastAsia="Times New Roman;Times New Roman" w:cs="Times New Roman;Times New Roman" w:ascii="Times New Roman;Times New Roman" w:hAnsi="Times New Roman;Times New Roman"/>
          <w:sz w:val="28"/>
          <w:szCs w:val="28"/>
          <w:lang w:eastAsia="ar-SA"/>
        </w:rPr>
        <w:t>.</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 xml:space="preserve">У графі 7 рядка 10.11 вказується сума військового збору, що підлягає сплаті до бюджету із прибутку контрольованої іноземної компанії відповідно до вимог </w:t>
      </w:r>
      <w:r>
        <w:rPr>
          <w:rFonts w:eastAsia="Times New Roman;Times New Roman" w:cs="Times New Roman;Times New Roman" w:ascii="Times New Roman;Times New Roman" w:hAnsi="Times New Roman;Times New Roman"/>
          <w:sz w:val="28"/>
          <w:szCs w:val="28"/>
          <w:lang w:eastAsia="ar-SA"/>
        </w:rPr>
        <w:t xml:space="preserve">пункту 170  </w:t>
      </w:r>
      <w:r>
        <w:rPr>
          <w:rFonts w:eastAsia="Times New Roman;Times New Roman" w:cs="Times New Roman;Times New Roman" w:ascii="Times New Roman;Times New Roman" w:hAnsi="Times New Roman;Times New Roman"/>
          <w:sz w:val="28"/>
          <w:szCs w:val="28"/>
          <w:lang w:eastAsia="uk-UA"/>
        </w:rPr>
        <w:t>статті 170 розділу IV Кодексу та є сумарним значенням колонки 3 рядка 09 додатків за формою КІК</w:t>
      </w:r>
      <w:r>
        <w:rPr>
          <w:rFonts w:eastAsia="Times New Roman;Times New Roman" w:cs="Times New Roman;Times New Roman" w:ascii="Times New Roman;Times New Roman" w:hAnsi="Times New Roman;Times New Roman"/>
          <w:sz w:val="28"/>
          <w:szCs w:val="28"/>
          <w:lang w:eastAsia="ar-SA"/>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3. У розділі III декларації «Доходи, які не включаються до загального річного оподатковуваного доход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4. У розділі IV декларації «Загальна сума річного доход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графи 3 рядка 12 обчислюється як сума рядків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ядок 10 + рядок 11.</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5. У розділі V декларації «Податкові зобов'язання з податку на доходи фізичних осіб / військового збор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у рядку 14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 рядку 15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4) у рядку 16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начення рядка 16 не має перевищувати значення рядка 13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5) у рядку 17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у рядку 18.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аповнюється у разі, якщо за результатами обчислення різниці між значеннями рядків 13 – 17 декларації отримано додатне значенн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у рядку 18.2 вказується сума податку на доходи фізичних осіб, що підлягає поверненню з бюджету за результатами звітного (податкового) ро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аповнюється у разі, якщо за результатами обчислення різниці між значеннями рядків 13 – 16 декларації отримано від'ємне значення, та вказується без знака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у рядку 19.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9) у рядку 20.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у ЄСВ 1);</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0) у рядку 20.2 вказується сума зобов'язань з єдиного внеску, що підлягає обов'язковій сплаті відповідно до договору про добровільну участь (графа 3 рядка «Усього» додатку ЄСВ 2).</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у рядку 21 вказуються сума податку та/або збору та/або єдиного внеску, які підлягали перерахуванню до бюджету або поверненню на небюджетні рахунки, за даними раніше поданої декларації за звітний (податковий) період, у якому виявлена помилк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у рядку 22 вказуються уточнені суми податкових зобов'язань або сума до повернення за звітний (податковий) період, у якому виявлена помилка, або сума зобо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язань з єдиного внес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3) у рядку 23.1 вказується сума, на яку збільшується податкове зобов’язання та/або зобо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язання з єдиного внеску у зв’язку з виправленням самостійно виявлених помилок.</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Рядок 23.1 заповнюється у разі, якщо внаслідок виправлення самостійно виявлених помилок виявлено факт заниження податкових зобов’язань та/або заниження зобо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язань з єдиного внеску (значення рядка 22 декларації більше, ніж значення рядка 21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начення рядка 23.1 обчислюється як різниця між значеннями рядка 22 та рядка 21.</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азі заповнення рядка 23.1 платник податку зобов’язаний відобразити суму штрафу у рядку 24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4) у рядку 23.2 вказується сума, на яку зменшується податкове зобов’язання та/або зобо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язання з єдиного внеску у зв’язку з виправленням самостійно виявлених помилок.</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Рядок 23.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2 декларації менше ніж значення рядка 21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начення рядка 23.2 обчислюється як різниця між значеннями рядка 22 та рядка 21, значення вказується без знака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 у рядку 24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Розмір штрафу 3 або 5 відсотків зазначається платником податку в рядку 24 декларації самостійно перед символом «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у рядку 25 вказується сума пені, нарахована платником податку самостійно відповідно до статті 129 глави 12 розділу II Кодексу та/або статті 25 Закон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у рядку 26 вказуються номер рахунку, найменування банку, МФО банку та ідентифікаційний код бан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8. У відомостях про власне майно та/або майно, яке надається в лізинг, оренду (суборенду, емфітевзис):</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Кожній категорії об'єктів майна призначається окремий номер: 1 – земельні ділянки; 2 – житлові будинки; 3 – квартири; 4 – садові (дачні) будинки; 5 – гаражі; 6–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кожний об'єкт майна відображається платником податку окремо із зазначенням у граф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 коду рядк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 номера категорії об'єктів;</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3 – місцезнаходження об'єкта нерухомого майна (країна, адреса) або марки (моделі) рухомого майн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4 – року набуття права власності / року випуску (для рухомого майн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5 – загальної площі нерухомого майна (значення вказується у квадратних метрах);</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6 – значення власної частки в загальній площі нерухомого майн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7 – відмітки про надання майна в лізинг, оренду (суборенду, емфітевзис), житловий найм (піднайм) (вказується позначкою «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Style19"/>
        <w:spacing w:lineRule="auto" w:line="360" w:before="0" w:after="0"/>
        <w:ind w:firstLine="567"/>
        <w:jc w:val="both"/>
        <w:rPr/>
      </w:pPr>
      <w:r>
        <w:rPr>
          <w:sz w:val="28"/>
          <w:szCs w:val="28"/>
        </w:rPr>
        <w:t>9. У разі подання доповнення до декларації у випадках, визначених пунктом 46.4 статті 46 розділу II Кодексу, підпунктом 166.2.2 пункту 166.2 статті 166, пунктами 170.13, 170.13</w:t>
      </w:r>
      <w:r>
        <w:rPr>
          <w:sz w:val="28"/>
          <w:szCs w:val="28"/>
          <w:vertAlign w:val="superscript"/>
        </w:rPr>
        <w:t>1</w:t>
      </w:r>
      <w:r>
        <w:rPr>
          <w:sz w:val="28"/>
          <w:szCs w:val="28"/>
        </w:rPr>
        <w:t xml:space="preserve"> статті 170 та пунктом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9"/>
        <w:spacing w:lineRule="auto" w:line="360" w:before="0" w:after="0"/>
        <w:ind w:firstLine="567"/>
        <w:jc w:val="both"/>
        <w:rPr>
          <w:sz w:val="16"/>
          <w:szCs w:val="16"/>
        </w:rPr>
      </w:pPr>
      <w:r>
        <w:rPr>
          <w:sz w:val="16"/>
          <w:szCs w:val="16"/>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0. У разі заповнення та подання додатків до декларації позначкою «х» позначаються відповідні форми поданих додатків до декларації (Ф1, Ф2, Ф3, КІК, ЄСВ 1, ЄСВ 2, ЄСВ 3) та проставляється дата подання деклар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1. У кінці декларації проставляється підпис платника податку або особи, уповноваженої на заповнення декларації.</w:t>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16"/>
          <w:szCs w:val="16"/>
          <w:lang w:eastAsia="uk-UA"/>
        </w:rPr>
      </w:pPr>
      <w:r>
        <w:rPr>
          <w:rFonts w:eastAsia="Times New Roman;Times New Roman" w:cs="Times New Roman;Times New Roman" w:ascii="Times New Roman;Times New Roman" w:hAnsi="Times New Roman;Times New Roman"/>
          <w:b/>
          <w:bCs/>
          <w:sz w:val="16"/>
          <w:szCs w:val="16"/>
          <w:lang w:eastAsia="uk-UA"/>
        </w:rPr>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IV. Порядок заповнення додатків до декларації</w:t>
      </w:r>
    </w:p>
    <w:p>
      <w:pPr>
        <w:pStyle w:val="Normal"/>
        <w:numPr>
          <w:ilvl w:val="0"/>
          <w:numId w:val="0"/>
        </w:numPr>
        <w:spacing w:lineRule="auto" w:line="360" w:before="0" w:after="0"/>
        <w:jc w:val="center"/>
        <w:outlineLvl w:val="2"/>
        <w:rPr>
          <w:rFonts w:ascii="Times New Roman;Times New Roman" w:hAnsi="Times New Roman;Times New Roman" w:eastAsia="Times New Roman;Times New Roman" w:cs="Times New Roman;Times New Roman"/>
          <w:b/>
          <w:b/>
          <w:bCs/>
          <w:sz w:val="16"/>
          <w:szCs w:val="16"/>
          <w:lang w:eastAsia="uk-UA"/>
        </w:rPr>
      </w:pPr>
      <w:r>
        <w:rPr>
          <w:rFonts w:eastAsia="Times New Roman;Times New Roman" w:cs="Times New Roman;Times New Roman" w:ascii="Times New Roman;Times New Roman" w:hAnsi="Times New Roman;Times New Roman"/>
          <w:b/>
          <w:bCs/>
          <w:sz w:val="16"/>
          <w:szCs w:val="16"/>
          <w:lang w:eastAsia="uk-UA"/>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сі додатки підписуються фізичною особою - платником податку або уповноваженою особою.</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у графі 2 рядка 1 зазначається вид інвестиційних активів відповідно до обраного переліку операцій з інвестиційними активами:</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1 – корпоративні права (інші, ніж цінні папери);</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2 – цінні папери чи деривативи, що перебувають в обігу на фондовій біржі;</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uk-UA"/>
        </w:rPr>
        <w:t>3 – цінні папери чи деривативи, що перебувають в обігу не на фондовій біржі;</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 графі 3 рядка 1 зазначаються найменування та характеристика інвестиційних активі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 у графі 5 рядка 1 зазначається сума витрат на придбання окремого інвестиційного актив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вестиційний прибуток обчислюється як додатна різниця між значеннями графи 4 та графи 5.</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вестиційний збиток обчислюється як від'ємне значення різниці між значеннями графи 4 та графи 5.</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4 зазначається загальна сума податку на доходи фізичних осіб.</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рахунок значення податкових зобов'язань з податку на доходи фізичних осіб:</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рядок 3.1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податку 18 %, встановлену підпунктом 167.5.1 пункту 167.5 статті 167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а 4 та рядка 4.1;</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 у рядку 5 вказується загальна сума військового збор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рахунок значення податкових зобов'язань з військового збор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рядок 3.1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збору 1,5 %, встановлену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а 5 та рядка 5.1.</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у розділі I «Доходи від провадження господарської діяльності», який заповнюється ФО – підприємцями, зазначаютьс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і 4 – сума одержаного доходу від провадження окремого виду економічної діяльност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і 8 – сума амортизаційних відрахувань, обчислених відповідно до підпунктів 177.4.6 – 177.4.9 пункту 177.4 статті 177 розділу IV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і 9 – сума чистого оподатковуваного доходу, яка обчислюється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графа 4 – графа 5 – графа 6 – графа 7 – графа 8;</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у розділі II «Інформація щодо нарахованої амортизації» зазначаєтьс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ах 3 – 4 – вартість об'єкта основних засобів та/або нематеріальних активів;</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 розділі III «Податкові зобов'язання з податку на доходи фізичних осіб/військового збору» ФО – підприємці обчислюють суми податкових зобов'язань з податку на доходи фізичних осіб та військового збору, а саме:</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додатне значення графи 9 рядка «Усього» розділу I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податку             18 %, встановлену пунктом 167.1 статті 167 розділу IV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 – підприємця протягом звітного (податкового) ро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пунктом 177.10 цієї статті, та сплачених до бюджету до 20 квітня, до 20 липня і                     до 20 жовтня звітного (податкового) року згідно з підпунктом 177.5.1 пункту 177.5 статті 177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IV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рядок 1.1 – рядок 1.2.</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1.5 переноситься до графи 6 рядка 10.8 деклар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додатне значення графи 9 рядка «Усього» розділу I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збору </w:t>
        <w:br/>
        <w:t>1,5 %, встановлену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рядок 2.1 – рядок 2.2.</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2.3 переноситься до графи 7 рядка 10.8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2 вказується номер категорії незалежної професійної діяльності відповідно до перелі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 – приватний нотаріус;</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 адвокат;</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3 – арбітражний керуючий (розпорядник майна, керуючий санацією, ліквідато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4 – приватний виконавець;</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5 – судовий експерт;</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6 – аудито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7 – бухгалтер;</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 оцінювач;</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9 – інжене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0 – архітекто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1 – особа, зайнята релігійною (місіонерською) діяльніст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2 – науковий, літературний, артистичний, художній, освітній або викладацький діяч;</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3 – ліка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14 – інша діяльніст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3 вказується назва виду економічної діяльності, за провадження якої одержано дохід;</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4 вказується код виду економічної діяльності згідно з КВЕД;</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5 вказується сума одержаного доходу від провадження окремого виду незалежної професійної діяльност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9 вказується сума чистого оподатковуваного доходу, яка обчислюється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графа 5 – графа 6 – графа 7 – графа 8;</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5) у розділі V «Розрахунок податкових зобов'язан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3.1 вказується сума податку на доходи фізичних осіб, що підлягає сплаті до бюджету та обчислюється за такою формулою:</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додатне значення графи 9 рядка «Усього» розділу IV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податку 18 %, встановлену пунктом 167.1 статті 167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3.1 переноситься до графи 6 рядка 10.9 деклар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статочний розрахунок податку на доходи фізичних осіб за звітний (податковий) рік платники здійснюють самостійно;</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Податкове зобов'язання з військового збору визначається як додатне значення графи 9 рядка «Усього» розділу IV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збору 1,5 %, встановлену підпунктом 1.3 пункту 16</w:t>
      </w:r>
      <w:r>
        <w:rPr>
          <w:rFonts w:eastAsia="Times New Roman;Times New Roman" w:cs="Times New Roman;Times New Roman" w:ascii="Times New Roman;Times New Roman" w:hAnsi="Times New Roman;Times New Roman"/>
          <w:sz w:val="28"/>
          <w:szCs w:val="28"/>
          <w:vertAlign w:val="superscript"/>
          <w:lang w:eastAsia="uk-UA"/>
        </w:rPr>
        <w:t xml:space="preserve"> 1</w:t>
      </w:r>
      <w:r>
        <w:rPr>
          <w:rFonts w:eastAsia="Times New Roman;Times New Roman" w:cs="Times New Roman;Times New Roman" w:ascii="Times New Roman;Times New Roman" w:hAnsi="Times New Roman;Times New Roman"/>
          <w:sz w:val="28"/>
          <w:szCs w:val="28"/>
          <w:lang w:eastAsia="uk-UA"/>
        </w:rPr>
        <w:t xml:space="preserve"> підрозділу 10 розділу XX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4.1 переноситься до графи 7 рядка 10.9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у розділі І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2) у розділі ІІ «Розрахунок суми податку на доходи фізичних осіб, що підлягає поверненню з бюджету у з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язку із використанням права на податкову знижку» зазначаєтьс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3 загальна сума 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 суми його загального оподатковуваного доходу такого звітного ро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підпункту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підпункту 166.3.6 пункту 166.3 статті 166 розділу IV Кодексу до податкової знижки включається сума витрат платника податку н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плату вартості державних послуг, пов'язаних з усиновленням дитини, разом зі сплатою державного мит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е отримують передбачених законодавством України бюджетних виплат для покриття витрат на проживанн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КУ,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IV Кодекс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у рядку 5 сума утриманого і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обчислене за формулою: рядок 4 додатка                    Ф3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18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у рядку 6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6 менше або дорівнює значенню рядка 3, але не більше ніж значення рядка 4 розділу II;</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начення рядка 7 обчислюється як:</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рядок 5 – (рядок 4 – рядок 6 додатка Ф3)) </w:t>
      </w:r>
      <w:r>
        <w:rPr>
          <w:rFonts w:eastAsia="Times New Roman;Times New Roman" w:cs="Symbol" w:ascii="Symbol" w:hAnsi="Symbol"/>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на ставку податку, визначену пунктом 167.1 статті 167 розділу IV Кодексу. Значення рядка 7 переноситься до рядка 14 деклар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uk-UA"/>
        </w:rPr>
      </w:pPr>
      <w:r>
        <w:rPr>
          <w:rFonts w:eastAsia="Times New Roman;Times New Roman" w:cs="Times New Roman;Times New Roman" w:ascii="Times New Roman;Times New Roman" w:hAnsi="Times New Roman;Times New Roman"/>
          <w:sz w:val="16"/>
          <w:szCs w:val="16"/>
          <w:lang w:eastAsia="uk-U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5. У додатку ЄСВ 1 до декларації «Розрахунок сум нарахованого доходу застрахованих осіб та суми нарахованого єдиного внеск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1) у рядку 2 – для ідентифікації платника єдиного внеску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для власників паспорта у формі книжечки –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Style18"/>
        <w:numPr>
          <w:ilvl w:val="0"/>
          <w:numId w:val="1"/>
        </w:numPr>
        <w:tabs>
          <w:tab w:val="clear" w:pos="708"/>
          <w:tab w:val="left" w:pos="993" w:leader="none"/>
        </w:tabs>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uk-UA"/>
        </w:rPr>
        <w:t>у рядку 4 – зазначається необхідний тип декларації «звітна», «звітна нова» або «уточнююча» та зазначається звітний період за який подається декларація або період що потребує уточненн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color w:val="FF0000"/>
          <w:sz w:val="28"/>
          <w:szCs w:val="28"/>
          <w:lang w:eastAsia="uk-UA"/>
        </w:rPr>
        <w:t>У разі якщо після граничного терміну подання (з урахуванням строків давності, визначених статтею 102 Розділу ІІ Кодексу) платник податків самостійно виявляє помилки, що  містяться у раніше поданому ним розрахунку, він зазначає тип «Уточнююча», звітний період що потребує уточнення та зазначає уточнені показники єдиного внеску у розрахунку</w:t>
      </w:r>
      <w:r>
        <w:rPr>
          <w:rFonts w:eastAsia="Times New Roman;Times New Roman" w:cs="Times New Roman;Times New Roman" w:ascii="Times New Roman;Times New Roman" w:hAnsi="Times New Roman;Times New Roman"/>
          <w:sz w:val="28"/>
          <w:szCs w:val="28"/>
          <w:lang w:eastAsia="uk-UA"/>
        </w:rPr>
        <w:t xml:space="preserve">. </w:t>
      </w:r>
    </w:p>
    <w:p>
      <w:pPr>
        <w:pStyle w:val="Style18"/>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uk-UA"/>
        </w:rPr>
        <w:t>Під час подання розрахунку «після припинення» платнику необхідно одночасно зазначити:</w:t>
      </w:r>
    </w:p>
    <w:p>
      <w:pPr>
        <w:pStyle w:val="Style18"/>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uk-UA"/>
        </w:rPr>
        <w:t>необхідний тип декларації «звітна» або «звітна нова», або «уточнююча»;</w:t>
      </w:r>
    </w:p>
    <w:p>
      <w:pPr>
        <w:pStyle w:val="Style18"/>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uk-UA"/>
        </w:rPr>
        <w:t>рік та номер календарного місяця (числове значення), в якому подається така деклараці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ід час подання розрахунку «призначення пенсії» або «призначення матеріального забезпечення, страхових виплат» платнику необхідно одночасно зазначити позначкою «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додаткову позначку «довідков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омер календарного місяця (числове значення), в якому подається така деклараці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Тип декларації «уточнююча» при поданні розрахунку «призначення пенсії» або «призначення матеріального забезпечення, страхових виплат» не застосовується;</w:t>
      </w:r>
    </w:p>
    <w:p>
      <w:pPr>
        <w:pStyle w:val="Style18"/>
        <w:numPr>
          <w:ilvl w:val="0"/>
          <w:numId w:val="1"/>
        </w:numPr>
        <w:tabs>
          <w:tab w:val="clear" w:pos="708"/>
          <w:tab w:val="left" w:pos="993" w:leader="none"/>
        </w:tabs>
        <w:suppressAutoHyphens w:val="true"/>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8"/>
        <w:numPr>
          <w:ilvl w:val="0"/>
          <w:numId w:val="1"/>
        </w:numPr>
        <w:tabs>
          <w:tab w:val="clear" w:pos="708"/>
          <w:tab w:val="left" w:pos="993" w:leader="none"/>
        </w:tabs>
        <w:suppressAutoHyphens w:val="true"/>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у рядку 8 – зазначається тип платника та період його перебування на обліку в контролюючому органі як платника єдиного внеску;</w:t>
      </w:r>
    </w:p>
    <w:p>
      <w:pPr>
        <w:pStyle w:val="Normal"/>
        <w:numPr>
          <w:ilvl w:val="0"/>
          <w:numId w:val="1"/>
        </w:numPr>
        <w:tabs>
          <w:tab w:val="clear" w:pos="708"/>
          <w:tab w:val="left" w:pos="993"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рядку 9 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w:t>
      </w:r>
      <w:r>
        <w:rPr>
          <w:rFonts w:eastAsia="Times New Roman;Times New Roman" w:cs="Times New Roman;Times New Roman" w:ascii="Times New Roman;Times New Roman" w:hAnsi="Times New Roman;Times New Roman"/>
          <w:sz w:val="28"/>
          <w:szCs w:val="28"/>
          <w:lang w:val="ru-RU" w:eastAsia="ar-SA"/>
        </w:rPr>
        <w:t>,</w:t>
      </w:r>
      <w:r>
        <w:rPr>
          <w:rFonts w:eastAsia="Times New Roman;Times New Roman" w:cs="Times New Roman;Times New Roman" w:ascii="Times New Roman;Times New Roman" w:hAnsi="Times New Roman;Times New Roman"/>
          <w:sz w:val="28"/>
          <w:szCs w:val="28"/>
          <w:lang w:eastAsia="ar-SA"/>
        </w:rPr>
        <w:t xml:space="preserve">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Кодексом і цією Інструкцією</w:t>
      </w:r>
      <w:r>
        <w:rPr>
          <w:rFonts w:eastAsia="Times New Roman;Times New Roman" w:cs="Times New Roman;Times New Roman" w:ascii="Times New Roman;Times New Roman" w:hAnsi="Times New Roman;Times New Roman"/>
          <w:sz w:val="28"/>
          <w:szCs w:val="28"/>
          <w:lang w:val="ru-RU" w:eastAsia="ar-SA"/>
        </w:rPr>
        <w:t>,</w:t>
      </w:r>
      <w:r>
        <w:rPr>
          <w:rFonts w:eastAsia="Times New Roman;Times New Roman" w:cs="Times New Roman;Times New Roman" w:ascii="Times New Roman;Times New Roman" w:hAnsi="Times New Roman;Times New Roman"/>
          <w:sz w:val="28"/>
          <w:szCs w:val="28"/>
          <w:lang w:eastAsia="ar-SA"/>
        </w:rPr>
        <w:t xml:space="preserve"> подати розрахунок за звітний (податковий) період;</w:t>
      </w:r>
    </w:p>
    <w:p>
      <w:pPr>
        <w:pStyle w:val="Normal"/>
        <w:numPr>
          <w:ilvl w:val="0"/>
          <w:numId w:val="1"/>
        </w:numPr>
        <w:tabs>
          <w:tab w:val="clear" w:pos="708"/>
          <w:tab w:val="left" w:pos="993"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val="ru-RU" w:eastAsia="ar-SA"/>
        </w:rPr>
        <w:t>в</w:t>
      </w:r>
      <w:r>
        <w:rPr>
          <w:rFonts w:eastAsia="Times New Roman;Times New Roman" w:cs="Times New Roman;Times New Roman" w:ascii="Times New Roman;Times New Roman" w:hAnsi="Times New Roman;Times New Roman"/>
          <w:sz w:val="28"/>
          <w:szCs w:val="28"/>
          <w:lang w:eastAsia="ar-SA"/>
        </w:rPr>
        <w:t>сі графи таблиці розрахунку заповнюються в розрізі календарних місяців;</w:t>
      </w:r>
    </w:p>
    <w:p>
      <w:pPr>
        <w:pStyle w:val="Normal"/>
        <w:numPr>
          <w:ilvl w:val="0"/>
          <w:numId w:val="1"/>
        </w:numPr>
        <w:suppressAutoHyphens w:val="true"/>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ar-SA"/>
        </w:rPr>
        <w:t>у</w:t>
      </w:r>
      <w:r>
        <w:rPr>
          <w:rFonts w:eastAsia="Times New Roman;Times New Roman" w:cs="Times New Roman;Times New Roman" w:ascii="Times New Roman;Times New Roman" w:hAnsi="Times New Roman;Times New Roman"/>
          <w:sz w:val="28"/>
          <w:szCs w:val="28"/>
          <w:lang w:eastAsia="ar-SA"/>
        </w:rPr>
        <w:t xml:space="preserve"> графі 2 вказується необхідний код ЗО відповідно до переліку:</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4 – члени фермерських господарств;</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numPr>
          <w:ilvl w:val="0"/>
          <w:numId w:val="1"/>
        </w:numPr>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графі 3 відображаються:</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пунктом 177.2 статті 177 розділу IV Кодексу та згідно з пунктом 178.3 статті 178 розділу IV Кодексу відповідно;</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8"/>
        <w:numPr>
          <w:ilvl w:val="0"/>
          <w:numId w:val="1"/>
        </w:numPr>
        <w:tabs>
          <w:tab w:val="clear" w:pos="708"/>
          <w:tab w:val="left" w:pos="993" w:leader="none"/>
        </w:tabs>
        <w:suppressAutoHyphens w:val="true"/>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у графі 4 відображається дохід, зазначений у графі 3, але в межах максимальної величини, на яку нараховується єдиний внесок.</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color w:val="FF0000"/>
          <w:sz w:val="28"/>
          <w:szCs w:val="28"/>
          <w:lang w:eastAsia="ar-SA"/>
        </w:rPr>
        <w:t>При цьому сума доходу, на яку нараховується єдиний внесок в розрізі місяців в цій колонці, визначається відповідно до абзацу першого пункту 2 частини першої статті 7 Закону.</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Normal"/>
        <w:numPr>
          <w:ilvl w:val="0"/>
          <w:numId w:val="1"/>
        </w:numPr>
        <w:tabs>
          <w:tab w:val="clear" w:pos="708"/>
          <w:tab w:val="left" w:pos="1134"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графі 5 відображається розмір єдиного внеску, встановлений Законом;</w:t>
      </w:r>
    </w:p>
    <w:p>
      <w:pPr>
        <w:pStyle w:val="Normal"/>
        <w:tabs>
          <w:tab w:val="clear" w:pos="708"/>
          <w:tab w:val="left" w:pos="993"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1) у графі 6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Normal"/>
        <w:tabs>
          <w:tab w:val="clear" w:pos="708"/>
          <w:tab w:val="left" w:pos="993"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и цьому сума єдиного внеску не може бути меншою за розмір мінімального страхового внеску;</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12) 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 1 з типом форми «після припинення», де останнім звітним періодом є період з дня закінчення попереднього звітного періоду до:</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 дня державної реєстрації припинення підприємницької діяльності;</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 дня подання до контролюючого органу заяви про зняття з обліку платника єдиного внеску;</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 xml:space="preserve">13) </w:t>
      </w:r>
      <w:r>
        <w:rPr>
          <w:rFonts w:eastAsia="Times New Roman;Times New Roman" w:cs="Times New Roman;Times New Roman" w:ascii="Times New Roman;Times New Roman" w:hAnsi="Times New Roman;Times New Roman"/>
          <w:sz w:val="28"/>
          <w:szCs w:val="28"/>
          <w:lang w:eastAsia="uk-UA"/>
        </w:rPr>
        <w:t>ФО – підприємці</w:t>
      </w:r>
      <w:r>
        <w:rPr>
          <w:rFonts w:eastAsia="Times New Roman;Times New Roman" w:cs="Times New Roman;Times New Roman" w:ascii="Times New Roman;Times New Roman" w:hAnsi="Times New Roman;Times New Roman"/>
          <w:sz w:val="28"/>
          <w:szCs w:val="28"/>
          <w:lang w:eastAsia="ar-SA"/>
        </w:rPr>
        <w:t xml:space="preserve">,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 1 за результатами звітного року період, в якому розпочата така діяльність або відбувся перехід на (перехід із) спрощену систему оподаткування, обліку та звітності. </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6. У додатку ЄСВ 2 до декларації «Розрахунок сум добровільних внесків, передбачених договором про добровільну участь, які підлягають сплаті»:</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1) у рядку 2 – для ідентифікації платника єдиного внеску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 </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ля власників паспорта у формі книжечки –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2) у рядку 4 – зазначається позначкою «х»:</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обхідний тип декларації «звітна» або «звітна нова»</w:t>
      </w:r>
      <w:r>
        <w:rPr/>
        <w:t xml:space="preserve"> </w:t>
      </w:r>
      <w:r>
        <w:rPr>
          <w:rFonts w:eastAsia="Times New Roman;Times New Roman" w:cs="Times New Roman;Times New Roman" w:ascii="Times New Roman;Times New Roman" w:hAnsi="Times New Roman;Times New Roman"/>
          <w:sz w:val="28"/>
          <w:szCs w:val="28"/>
          <w:lang w:eastAsia="ar-SA"/>
        </w:rPr>
        <w:t>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одаткова позначка «довідкова» незалежно від типу декларації;</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ік та номер календарного місяця (числове значення), в якому подається така деклараці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 xml:space="preserve">3) у рядку 6 зазначається </w:t>
      </w:r>
      <w:r>
        <w:rPr>
          <w:rFonts w:eastAsia="Times New Roman;Times New Roman" w:cs="Times New Roman;Times New Roman" w:ascii="Times New Roman;Times New Roman" w:hAnsi="Times New Roman;Times New Roman"/>
          <w:sz w:val="28"/>
          <w:szCs w:val="28"/>
          <w:lang w:val="ru-RU" w:eastAsia="ar-SA"/>
        </w:rPr>
        <w:t xml:space="preserve">номер </w:t>
      </w:r>
      <w:r>
        <w:rPr>
          <w:rFonts w:eastAsia="Times New Roman;Times New Roman" w:cs="Times New Roman;Times New Roman" w:ascii="Times New Roman;Times New Roman" w:hAnsi="Times New Roman;Times New Roman"/>
          <w:sz w:val="28"/>
          <w:szCs w:val="28"/>
          <w:lang w:eastAsia="ar-SA"/>
        </w:rPr>
        <w:t xml:space="preserve">договору про добровільну участь у системі загальнообов'язкового державного соціального страхування (далі – договір), а також обов’язково заповнюються </w:t>
      </w:r>
      <w:r>
        <w:rPr>
          <w:rFonts w:eastAsia="Times New Roman;Times New Roman" w:cs="Times New Roman;Times New Roman" w:ascii="Times New Roman;Times New Roman" w:hAnsi="Times New Roman;Times New Roman"/>
          <w:sz w:val="28"/>
          <w:szCs w:val="28"/>
          <w:lang w:val="ru-RU" w:eastAsia="ar-SA"/>
        </w:rPr>
        <w:t xml:space="preserve"> такі </w:t>
      </w:r>
      <w:r>
        <w:rPr>
          <w:rFonts w:eastAsia="Times New Roman;Times New Roman" w:cs="Times New Roman;Times New Roman" w:ascii="Times New Roman;Times New Roman" w:hAnsi="Times New Roman;Times New Roman"/>
          <w:sz w:val="28"/>
          <w:szCs w:val="28"/>
          <w:lang w:eastAsia="ar-SA"/>
        </w:rPr>
        <w:t>пол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ата укладання договору;</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ата закінчення дії договору;</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 xml:space="preserve">попередній період, згідно з договором, за який сплачується єдиний </w:t>
        <w:br/>
        <w:t>внесок – зазначається попередній період, якщо особа здійснює одноразову сплату єдиного внеску із застосуванням коефіцієнта 2, у випадку, коли особа  страхується добровільно, зазначене поле не заповнюється;</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у рядку 7 – зазначається позначкою «х» тип форми «добровільна участь»;</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6) у рядку 9 – вноситься позначка «х», тільки у разі, якщо особа здійснює одноразову сплату єдиного внеску. Якщо особа страхується добровільно, така позначка не проставляється;</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8) всі графи таблиці розрахунку заповнюються в розрізі календарних місяців.</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ля, що стосуються відомостей про суми добровільних внесків, передбачених договором, є обов’язковими для заповненн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9) у таблиці розрахунку в розрізі календарних місяців зазначаютьс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у графі 2 – зазначається код ЗО відповідно до переліку:</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соціальному страхуванню (особа, яка здійснює одноразову сплату єдиного внеску);</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у графі 3 – сума, з якої сплачено страховий  внесок і яка використовується для обчислення страхових виплат;</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10) у графі 5 зазначається кількість календарних днів у відповідності з даними про дію договору у звітному році.</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разі якщо розрахунок  подається за декілька років одночасно, подається одна декларація і окремо за кожен рік розрахунок.</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7. У додатку ЄСВ 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 у рядку 2 для ідентифікації платника єдиного внеску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для власників паспорта у формі книжечки серія та номер паспорта у форматі БКNNXXXXXX, де БК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константа, що вказує на реєстрацію в Пенсійному фонді України за паспортними даними; NN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дві українські літери серії паспорта (верхній регістр); XXXXXX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шість цифр номера паспорта                   (з ведучими нулями);</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для власників паспорта у формі пластикової картки у форматі ПХХХХХХХХХ, де П </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8"/>
          <w:lang w:eastAsia="uk-UA"/>
        </w:rPr>
        <w:t xml:space="preserve"> константа, що вказує на реєстрацію в Пенсійному фонді України за паспортними даними; ХХХХХХХХХ – дев’ять цифр номера паспорта;</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2) у рядку 4 – одночасно зазначається позначкою «х»:</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одаткову позначку «довідкова»;</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ік та номер календарного місяця (числове значення), в якому подається така декларація;</w:t>
      </w:r>
    </w:p>
    <w:p>
      <w:pPr>
        <w:pStyle w:val="Normal"/>
        <w:spacing w:lineRule="auto" w:line="360" w:before="0" w:after="0"/>
        <w:ind w:firstLine="567"/>
        <w:rPr/>
      </w:pPr>
      <w:r>
        <w:rPr>
          <w:rFonts w:eastAsia="Times New Roman;Times New Roman" w:cs="Times New Roman;Times New Roman" w:ascii="Times New Roman;Times New Roman" w:hAnsi="Times New Roman;Times New Roman"/>
          <w:sz w:val="28"/>
          <w:szCs w:val="28"/>
          <w:lang w:eastAsia="ar-SA"/>
        </w:rPr>
        <w:t>звітний період, за який подається деклараці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3) у рядку 6 – вносяться відомості щодо акта документальної перевірки (дата та номер акта);</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у рядку 7 – зазначається позначкою «х» тип форми «після документальної перевірки»;</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5) у таблиці розрахунку в розрізі календарних місяців зазначаються:</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у графі 1 – зазначається місяць, за який особа доплачує суми або сторнує зайво сплачені суми єдиного внеску;</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графі 2 – зазначається необхідний код категорії застрахованої особи відповідно до переліку:</w:t>
      </w:r>
    </w:p>
    <w:p>
      <w:pPr>
        <w:pStyle w:val="Normal"/>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4 – члени фермерських господарств;</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Normal"/>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у графі 3 – зазначається загальна сума, з якої було розраховано зобов'язання за єдиним внеском;</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графі 4 – відображається сума зобов'язань з єдиного внеску, яка підлягає сплаті;</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28"/>
          <w:szCs w:val="28"/>
          <w:lang w:val="ru-RU" w:eastAsia="ar-SA"/>
        </w:rPr>
      </w:pPr>
      <w:r>
        <w:rPr>
          <w:rFonts w:eastAsia="Times New Roman;Times New Roman" w:cs="Times New Roman;Times New Roman" w:ascii="Times New Roman;Times New Roman" w:hAnsi="Times New Roman;Times New Roman"/>
          <w:sz w:val="28"/>
          <w:szCs w:val="28"/>
          <w:lang w:eastAsia="ar-SA"/>
        </w:rPr>
        <w:t>6) якщо розрахунок подається за декілька років одночасно, подається одна декларація  і окремо за кожен рік формується розрахунок в розрізі календарних місяців</w:t>
      </w:r>
      <w:r>
        <w:rPr>
          <w:rFonts w:eastAsia="Times New Roman;Times New Roman" w:cs="Times New Roman;Times New Roman" w:ascii="Times New Roman;Times New Roman" w:hAnsi="Times New Roman;Times New Roman"/>
          <w:sz w:val="28"/>
          <w:szCs w:val="28"/>
          <w:lang w:val="ru-RU" w:eastAsia="ar-SA"/>
        </w:rPr>
        <w:t>.</w:t>
      </w:r>
    </w:p>
    <w:p>
      <w:pPr>
        <w:pStyle w:val="Normal"/>
        <w:tabs>
          <w:tab w:val="clear" w:pos="708"/>
          <w:tab w:val="left" w:pos="1511" w:leader="none"/>
        </w:tabs>
        <w:suppressAutoHyphens w:val="true"/>
        <w:spacing w:lineRule="auto" w:line="360" w:before="0" w:after="0"/>
        <w:ind w:firstLine="567"/>
        <w:jc w:val="both"/>
        <w:rPr>
          <w:rFonts w:ascii="Times New Roman;Times New Roman" w:hAnsi="Times New Roman;Times New Roman" w:eastAsia="Times New Roman;Times New Roman" w:cs="Times New Roman;Times New Roman"/>
          <w:sz w:val="16"/>
          <w:szCs w:val="16"/>
          <w:lang w:val="ru-RU" w:eastAsia="ar-SA"/>
        </w:rPr>
      </w:pPr>
      <w:r>
        <w:rPr>
          <w:rFonts w:eastAsia="Times New Roman;Times New Roman" w:cs="Times New Roman;Times New Roman" w:ascii="Times New Roman;Times New Roman" w:hAnsi="Times New Roman;Times New Roman"/>
          <w:sz w:val="16"/>
          <w:szCs w:val="16"/>
          <w:lang w:val="ru-RU" w:eastAsia="ar-SA"/>
        </w:rPr>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 xml:space="preserve">8. У додатку КІК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і платників податку – резидентів України, що визнаються контролюючими особами щодо контрольованої іноземної компанії. </w:t>
      </w:r>
    </w:p>
    <w:p>
      <w:pPr>
        <w:pStyle w:val="Normal"/>
        <w:tabs>
          <w:tab w:val="clear" w:pos="708"/>
          <w:tab w:val="left" w:pos="1511" w:leader="none"/>
        </w:tabs>
        <w:suppressAutoHyphens w:val="true"/>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ar-SA"/>
        </w:rPr>
        <w:t>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w:t>
      </w:r>
      <w:r>
        <w:rPr>
          <w:rFonts w:eastAsia="Times New Roman;Times New Roman" w:cs="Times New Roman;Times New Roman" w:ascii="Times New Roman;Times New Roman" w:hAnsi="Times New Roman;Times New Roman"/>
          <w:sz w:val="28"/>
          <w:szCs w:val="28"/>
          <w:vertAlign w:val="superscript"/>
          <w:lang w:eastAsia="ar-SA"/>
        </w:rPr>
        <w:t>2</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uk-UA"/>
        </w:rPr>
        <w:t>розділу I</w:t>
      </w:r>
      <w:r>
        <w:rPr>
          <w:rFonts w:eastAsia="Times New Roman;Times New Roman" w:cs="Times New Roman;Times New Roman" w:ascii="Times New Roman;Times New Roman" w:hAnsi="Times New Roman;Times New Roman"/>
          <w:sz w:val="28"/>
          <w:szCs w:val="28"/>
          <w:lang w:eastAsia="ar-SA"/>
        </w:rPr>
        <w:t xml:space="preserve"> Кодексу та підпунктів 170.13, 170.13</w:t>
      </w:r>
      <w:r>
        <w:rPr>
          <w:rFonts w:eastAsia="Times New Roman;Times New Roman" w:cs="Times New Roman;Times New Roman" w:ascii="Times New Roman;Times New Roman" w:hAnsi="Times New Roman;Times New Roman"/>
          <w:sz w:val="28"/>
          <w:szCs w:val="28"/>
          <w:vertAlign w:val="superscript"/>
          <w:lang w:eastAsia="ar-SA"/>
        </w:rPr>
        <w:t>1</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uk-UA"/>
        </w:rPr>
        <w:t>статті 170 розділу IV Кодексу</w:t>
      </w:r>
      <w:r>
        <w:rPr>
          <w:rFonts w:eastAsia="Times New Roman;Times New Roman" w:cs="Times New Roman;Times New Roman" w:ascii="Times New Roman;Times New Roman" w:hAnsi="Times New Roman;Times New Roman"/>
          <w:sz w:val="28"/>
          <w:szCs w:val="28"/>
          <w:lang w:eastAsia="ar-SA"/>
        </w:rPr>
        <w:t>.</w:t>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Директор Департаменту</w:t>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податкової політики                                                      Лариса МАКСИМЕНКО</w:t>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15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1511"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sectPr>
      <w:headerReference w:type="default" r:id="rId2"/>
      <w:headerReference w:type="first" r:id="rId3"/>
      <w:type w:val="nextPage"/>
      <w:pgSz w:w="11906" w:h="16838"/>
      <w:pgMar w:left="1701" w:right="567" w:gutter="0" w:header="708" w:top="76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у виносці"/>
    <w:basedOn w:val="Normal"/>
    <w:qFormat/>
    <w:pPr>
      <w:spacing w:lineRule="auto" w:line="240" w:before="0" w:after="0"/>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7:00Z</dcterms:created>
  <dc:creator>РОГОВЕЦЬ АНЖЕЛІКА ОЛЕКСАНДРІВНА</dc:creator>
  <dc:description/>
  <cp:keywords/>
  <dc:language>en-US</dc:language>
  <cp:lastModifiedBy>Дибко Сергій Миколайович</cp:lastModifiedBy>
  <cp:lastPrinted>2020-09-09T12:11:00Z</cp:lastPrinted>
  <dcterms:modified xsi:type="dcterms:W3CDTF">2020-12-07T16:37:00Z</dcterms:modified>
  <cp:revision>2</cp:revision>
  <dc:subject/>
  <dc:title/>
</cp:coreProperties>
</file>