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аналізу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егуляторного впливу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РА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одного суб’єкта господарювання великого і середнього підприємництва, які виникають внаслідок дії регуляторного ак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53"/>
        <w:gridCol w:w="1540"/>
        <w:gridCol w:w="143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 перший рі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 п’ять рок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, гри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, пов’язані із наймом додаткового персоналу, гри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ше (уточнити), гри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АЗОМ (сума рядків: 1 + 2 + 3 + 4 + 5 + 6 + 7 + 8), гри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 відповідних витрат на одного суб’єкта господарю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320"/>
        <w:gridCol w:w="1430"/>
        <w:gridCol w:w="1430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 перший рі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іодичні (за рік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068"/>
        <w:gridCol w:w="1430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 на сплату податків та зборів (змінених/нововведених) (за рік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6"/>
        <w:gridCol w:w="1701"/>
        <w:gridCol w:w="829"/>
        <w:gridCol w:w="12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* на ведення обліку, підготовку та подання звітності (за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 на оплату штрафних санкцій за рі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азом за рі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, пов’язані із веденням обліку, підготовкою та поданням звітності державним органам (витрати часу персоналу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50"/>
        <w:gridCol w:w="2420"/>
        <w:gridCol w:w="865"/>
        <w:gridCol w:w="109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* на адміністрування заходів державного нагляду (контролю) (за рік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 на оплату штрафних санкцій та усунення виявлених порушень (за рік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азом за рі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/приписів тощо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136"/>
        <w:gridCol w:w="2090"/>
        <w:gridCol w:w="1422"/>
        <w:gridCol w:w="110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 на проходження відповідних процедур (витрати часу, витрати на експертизи, тощ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 безпосередньо на дозволи, ліцензії, сертифікати, страхові поліси (за рік - стартов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азом за рік (стартов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456"/>
        <w:gridCol w:w="1760"/>
        <w:gridCol w:w="1430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 рік (стартов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іодичні (за наступний рік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 на оборотні активи (матеріали, канцелярські товари тощ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740"/>
        <w:gridCol w:w="143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 на оплату праці додатково найманого персоналу (за рік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трати, пов’язані із наймом додаткового персонал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lang w:val="uk-UA"/>
    </w:rPr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5:00Z</dcterms:created>
  <dc:creator>user</dc:creator>
  <dc:description/>
  <dc:language>en-US</dc:language>
  <cp:lastModifiedBy>Користувач Windows</cp:lastModifiedBy>
  <cp:lastPrinted>2018-07-11T15:06:00Z</cp:lastPrinted>
  <dcterms:modified xsi:type="dcterms:W3CDTF">2018-08-29T13:35:00Z</dcterms:modified>
  <cp:revision>2</cp:revision>
  <dc:subject/>
  <dc:title/>
</cp:coreProperties>
</file>