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єкту наказу Міністерства фінансів України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внесення змін до пункту 4 розділу VII Порядку обробки персональних даних у базі персональних даних – Державному реєстрі фізичних осіб – платників податк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наказу </w:t>
      </w:r>
      <w:r>
        <w:rPr>
          <w:bCs/>
          <w:sz w:val="28"/>
          <w:szCs w:val="28"/>
          <w:lang w:val="uk-UA"/>
        </w:rPr>
        <w:t>Міністерства фінансів України «Про внесення змін до пункту 4 розділу VII Порядку обробки персональних даних у базі персональних даних – Державному реєстрі фізичних осіб – платників податків</w:t>
      </w:r>
      <w:r>
        <w:rPr>
          <w:sz w:val="28"/>
          <w:szCs w:val="28"/>
          <w:lang w:val="uk-UA"/>
        </w:rPr>
        <w:t xml:space="preserve">» (далі – проєкт наказу) розроблено з метою приведення положень Порядку обробки персональних даних у базі персональних даних – Державному реєстрі фізичних осіб – платників податків, </w:t>
      </w:r>
      <w:r>
        <w:rPr>
          <w:sz w:val="28"/>
          <w:szCs w:val="28"/>
          <w:lang w:val="uk-UA" w:eastAsia="uk-UA"/>
        </w:rPr>
        <w:t>затвердженого наказом Міністерства фінансів України від 24 лютого 2015 року № 210, зареєстрованого в Міністерстві юстиції України 12 березня 2015 року за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278/26723 (далі – Порядок),</w:t>
      </w:r>
      <w:r>
        <w:rPr>
          <w:sz w:val="28"/>
          <w:szCs w:val="28"/>
          <w:lang w:val="uk-UA"/>
        </w:rPr>
        <w:t xml:space="preserve"> у відповідність до Закону України від 01 грудня 2022 рок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 (далі – Закон </w:t>
        <w:br/>
        <w:t>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) та постанови Кабінету Міністрів України від 17 січня 2023 року </w:t>
        <w:br/>
        <w:t xml:space="preserve">№ 38 «Про внесення змін до постанови Кабінету Міністрів України </w:t>
        <w:br/>
        <w:t>від 8 вересня 2016 р. № 606 та визнання такими, що втратили чинність, деяких постанов Кабінету Міністрів України» (далі – Постанова № 38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64 розділу І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внесено зміни до Закону України </w:t>
        <w:br/>
        <w:t xml:space="preserve">«Про електронні довірчі послуги», зокрема змінено його назву на Закон України «Про електронну ідентифікацію та електронні довірчі послуг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четвертого пункту 6 розділу ІІ «Прикінцеві та перехідні положення»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Кабінету Міністрів України доручено протягом одного року з дня набрання чинності цим Законом забезпечити приведення міністерствами, іншими центральними органами виконавчої влади їх нормативно-правових актів у відповідність до цього Зако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в абзаці першому пункту 4 розділу ІІІ та в пункті 4 розділу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Положення містяться посилання на законодавство у сфері електронних довірчих послуг, його положення потребують внесення відповідних змі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одночас відповідно до резолюції Прем’єр-міністра України Дениса Шмигаля від 13 грудня 2023 року № 36226/50/1-22 до листа Міністерства цифрової трансформації України від 01 грудня 2023 року № 1/03-1-14612 в частині забезпечення виконання положень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згідно з планом організації підготовки проєктів актів та виконання інших завдань, необхідних для забезпечення його реалізації (далі – План), з урахуванням строку, визначеного пунктом 6 розділу ІІ «Прикінцеві та перехідні положення»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, Прем’єр-міністром України погоджено звернення Мінцифри щодо перенесення строків виконання заходів, передбачених підпунктами 1.23, 1.25 пункту 1 Плану, до 31 грудня 2024 рок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унктом 3 Постанови № 38 затверджено перелік постанов, які втратили чинність, зокрема втратив чинність пункт 1 постанови Кабінету Міністрів України від 10 травня 2018 року № 357 «Деякі питання організації електронної взаємодії державних електронних інформаційних ресурсів», яким затверджено Порядок організації електронної інформаційної взаємодії державних електронних інформаційних ресурсі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, що в абзаці сьомому пункту 4 розділу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Порядку міститься посилання на Порядок організації електронної інформаційної взаємодії державних електронних інформаційних ресурсів, який втратив чинність у зв’язку з набранням чинності Постановою № 38, зазначене положення також потребує внесення змін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оложення проєкту акт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ом наказу запропоновано внести зміни до пункту 4 розділу VII Порядку, а саме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 абзаці першому замінити слова «законодавства у сфері електронних документів, електронного документообігу та електронних довірчих послуг»  словами «законодавства у сферах електронних документів, електронного документообігу, електронної ідентифікації та електронних довірчих послуг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сьомий викласти у новій редакції, передбачивши, що у разі здійснення електронної інформаційної взаємодії з використанням системи електронної взаємодії державних електронних інформаційних ресурсів «Трембіта» (далі – система «Трембіта») порядок обміну даними між ДПС та суб’єктами електронної взаємодії визначається постановою Кабінету Міністрів України від 08 вересня 2016 року № 606 «Деякі питання електронної взаємодії електронних інформаційних ресурсів», іншими актами законодавства України у цій сфері;</w:t>
      </w:r>
    </w:p>
    <w:p>
      <w:pPr>
        <w:pStyle w:val="Style18"/>
        <w:spacing w:before="0" w:after="0"/>
        <w:ind w:firstLine="568"/>
        <w:jc w:val="both"/>
        <w:rPr/>
      </w:pPr>
      <w:r>
        <w:rPr>
          <w:sz w:val="28"/>
          <w:szCs w:val="28"/>
          <w:lang w:val="uk-UA"/>
        </w:rPr>
        <w:t>в абзаці восьмому замінити слова «засобів СЕВДЕІР» словами “системи «Трембіта» електронна”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акта розроблено відповідно до абзацу четвертого пункту 6 </w:t>
        <w:br/>
        <w:t>розділу ІІ «Прикінцеві та перехідні положення» Закону України від 01 грудня 2022 року № 2801-IX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, пункту 5 постанови Кабінету Міністрів України від 17 січня 2023 року № 38 «Про внесення змін до постанови Кабінету Міністрів України від 8 вересня 2016 р. № 606 та визнання такими, що втратили чинність, деяких постанов Кабінету Міністрів України».</w:t>
      </w:r>
    </w:p>
    <w:p>
      <w:pPr>
        <w:pStyle w:val="Normal"/>
        <w:widowControl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7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Фінансово-економічне обґрунтування</w:t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rStyle w:val="Rvts9"/>
          <w:bCs/>
          <w:sz w:val="28"/>
          <w:szCs w:val="28"/>
          <w:shd w:fill="FFFFFF" w:val="clear"/>
          <w:lang w:val="uk-UA"/>
        </w:rPr>
      </w:pPr>
      <w:r>
        <w:rPr>
          <w:rStyle w:val="Rvts9"/>
          <w:bCs/>
          <w:sz w:val="28"/>
          <w:szCs w:val="28"/>
          <w:shd w:fill="FFFFFF" w:val="clear"/>
          <w:lang w:val="uk-UA"/>
        </w:rPr>
        <w:t>Реалізація акта не потребуватиме додаткового фінансування з Державного бюджету України.</w:t>
      </w:r>
    </w:p>
    <w:p>
      <w:pPr>
        <w:pStyle w:val="Normal"/>
        <w:widowControl w:val="false"/>
        <w:ind w:firstLine="567"/>
        <w:jc w:val="both"/>
        <w:rPr>
          <w:rStyle w:val="Rvts9"/>
          <w:b/>
          <w:b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, сфери наукової та науково-технічної діяльності.</w:t>
      </w:r>
    </w:p>
    <w:p>
      <w:pPr>
        <w:pStyle w:val="TextBodyIndent"/>
        <w:widowControl w:val="false"/>
        <w:tabs>
          <w:tab w:val="clear" w:pos="170"/>
          <w:tab w:val="left" w:pos="0" w:leader="none"/>
        </w:tabs>
        <w:ind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погоджено із Уповноваженим Верховної Ради України з прав людини (25.01.2024), Міністерством цифрової трансформації України (06.02.2024), Державною службою спеціального зв’язку та захисту інформації України (29.01.2024), Державною податковою службою України (13.02.2024), Державною регуляторною службою України (30.01.2024).</w:t>
      </w:r>
    </w:p>
    <w:p>
      <w:pPr>
        <w:pStyle w:val="TextBodyIndent"/>
        <w:widowControl w:val="false"/>
        <w:tabs>
          <w:tab w:val="clear" w:pos="170"/>
          <w:tab w:val="left" w:pos="0" w:leader="none"/>
        </w:tabs>
        <w:ind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потребує проведення консультацій з громадськістю.</w:t>
      </w:r>
    </w:p>
    <w:p>
      <w:pPr>
        <w:pStyle w:val="TextBodyIndent"/>
        <w:widowControl w:val="false"/>
        <w:tabs>
          <w:tab w:val="clear" w:pos="170"/>
          <w:tab w:val="left" w:pos="0" w:leader="none"/>
        </w:tabs>
        <w:ind w:right="0" w:firstLine="567"/>
        <w:rPr/>
      </w:pPr>
      <w:r>
        <w:rPr>
          <w:sz w:val="28"/>
          <w:szCs w:val="28"/>
          <w:lang w:val="uk-UA"/>
        </w:rPr>
        <w:t>Проєкт акта підлягає державній реєстрації в Міністерстві юстиції Україн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інка відповідно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стосується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ь України у сфері європейської інтеграції, відповідає положенням Конвенції про захист прав людини і основоположних своб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роєкт наказу не містить положень, які порушують принцип забезпечення рівних прав та можливостей жінок і чоловіків. Реалізація акта не матиме впливу на представників обох ста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проєкті наказу відсутні положення, які можуть містити ризики вчинення корупційних правопорушень, та положення, які створюють підстави для дискримінації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shd w:fill="FFFFFF" w:val="clear"/>
          <w:lang w:val="uk-UA"/>
        </w:rPr>
        <w:t>Реалізація наказу забезпечить приведення Положення у відповідність до норм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аказу не вплине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ня відходами, інші суспільні відносини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належить до сфери дії Закону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фінансів Україн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Сергій МАРЧЕНКО</w:t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/>
      </w:pPr>
      <w:r>
        <w:rPr>
          <w:bCs/>
          <w:sz w:val="28"/>
          <w:szCs w:val="28"/>
          <w:lang w:val="uk-UA"/>
        </w:rPr>
        <w:t xml:space="preserve">«_____» </w:t>
      </w:r>
      <w:r>
        <w:rPr>
          <w:bCs/>
          <w:sz w:val="28"/>
          <w:szCs w:val="28"/>
          <w:lang w:val="ru-RU"/>
        </w:rPr>
        <w:t>____________</w:t>
      </w:r>
      <w:r>
        <w:rPr>
          <w:bCs/>
          <w:sz w:val="28"/>
          <w:szCs w:val="28"/>
          <w:lang w:val="uk-UA"/>
        </w:rPr>
        <w:t xml:space="preserve"> 2024 р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1728" w:bottom="17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2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b w:val="false"/>
      <w:bCs w:val="false"/>
      <w:i w:val="false"/>
      <w:iCs w:val="false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1">
    <w:name w:val="WW8Num29z1"/>
    <w:qFormat/>
    <w:rPr>
      <w:b w:val="false"/>
      <w:bCs w:val="false"/>
      <w:i w:val="false"/>
      <w:iCs w:val="false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ий текст Знак"/>
    <w:qFormat/>
    <w:rPr>
      <w:sz w:val="20"/>
      <w:szCs w:val="20"/>
      <w:lang w:val="en-US"/>
    </w:rPr>
  </w:style>
  <w:style w:type="character" w:styleId="21">
    <w:name w:val="Основний текст 2 Знак"/>
    <w:qFormat/>
    <w:rPr>
      <w:sz w:val="20"/>
      <w:szCs w:val="20"/>
      <w:lang w:val="en-US"/>
    </w:rPr>
  </w:style>
  <w:style w:type="character" w:styleId="Style8">
    <w:name w:val="Основний текст з відступом Знак"/>
    <w:qFormat/>
    <w:rPr>
      <w:sz w:val="20"/>
      <w:szCs w:val="20"/>
      <w:lang w:val="en-US"/>
    </w:rPr>
  </w:style>
  <w:style w:type="character" w:styleId="22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3 Знак"/>
    <w:qFormat/>
    <w:rPr>
      <w:sz w:val="16"/>
      <w:szCs w:val="16"/>
      <w:lang w:val="en-US"/>
    </w:rPr>
  </w:style>
  <w:style w:type="character" w:styleId="Style9">
    <w:name w:val="Верх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ий текст з відступом 3 Знак"/>
    <w:qFormat/>
    <w:rPr>
      <w:sz w:val="16"/>
      <w:szCs w:val="16"/>
      <w:lang w:val="en-US"/>
    </w:rPr>
  </w:style>
  <w:style w:type="character" w:styleId="Style10">
    <w:name w:val="Нижній колонтитул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Rvts9">
    <w:name w:val="rvts9"/>
    <w:basedOn w:val="Style6"/>
    <w:qFormat/>
    <w:rPr/>
  </w:style>
  <w:style w:type="character" w:styleId="Rvts15">
    <w:name w:val="rvts15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en-US"/>
    </w:rPr>
  </w:style>
  <w:style w:type="character" w:styleId="Style16">
    <w:name w:val="Тема примітки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ind w:right="-483" w:firstLine="720"/>
      <w:jc w:val="both"/>
    </w:pPr>
    <w:rPr/>
  </w:style>
  <w:style w:type="paragraph" w:styleId="24">
    <w:name w:val="Основний текст з відступом 2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Блокування тексту"/>
    <w:basedOn w:val="Normal"/>
    <w:qFormat/>
    <w:pPr>
      <w:ind w:left="5040" w:right="84" w:hanging="0"/>
    </w:pPr>
    <w:rPr>
      <w:b/>
      <w:bCs/>
      <w:sz w:val="24"/>
      <w:szCs w:val="24"/>
      <w:lang w:val="uk-UA"/>
    </w:rPr>
  </w:style>
  <w:style w:type="paragraph" w:styleId="33">
    <w:name w:val="Основний текст 3"/>
    <w:basedOn w:val="Normal"/>
    <w:qFormat/>
    <w:pPr>
      <w:tabs>
        <w:tab w:val="clear" w:pos="170"/>
        <w:tab w:val="left" w:pos="0" w:leader="none"/>
      </w:tabs>
      <w:ind w:right="84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ind w:right="-483" w:firstLine="567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1">
    <w:name w:val="Стиль"/>
    <w:basedOn w:val="Normal"/>
    <w:qFormat/>
    <w:pPr/>
    <w:rPr>
      <w:rFonts w:ascii="Verdana" w:hAnsi="Verdana" w:cs="Verdan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240" w:after="60"/>
      <w:jc w:val="both"/>
    </w:pPr>
    <w:rPr>
      <w:sz w:val="27"/>
      <w:szCs w:val="27"/>
      <w:lang w:val="ru-RU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3:00Z</dcterms:created>
  <dc:creator>Ivan</dc:creator>
  <dc:description/>
  <cp:keywords/>
  <dc:language>en-US</dc:language>
  <cp:lastModifiedBy>Дибко Сергій Миколайович</cp:lastModifiedBy>
  <cp:lastPrinted>2023-08-21T09:23:00Z</cp:lastPrinted>
  <dcterms:modified xsi:type="dcterms:W3CDTF">2024-02-19T10:53:00Z</dcterms:modified>
  <cp:revision>2</cp:revision>
  <dc:subject/>
  <dc:title>Головному організаційно- розпорядчому управлінню</dc:title>
</cp:coreProperties>
</file>