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даток </w:t>
      </w:r>
    </w:p>
    <w:p>
      <w:pPr>
        <w:pStyle w:val="Normal"/>
        <w:ind w:left="90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рядку виконання митних формальностей у разі виходу з ладу автоматизованої системи митного оформлення або єдиної автоматизованої інформаційної системи митних органів </w:t>
      </w:r>
    </w:p>
    <w:p>
      <w:pPr>
        <w:pStyle w:val="Normal"/>
        <w:ind w:left="90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пункт 6 розділу ІІ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________№ _________ 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ідомленн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направлення товарів, транспортних засобів комерційного призначення до митниці призначенн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 митного орган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9"/>
        <w:gridCol w:w="3119"/>
        <w:gridCol w:w="2551"/>
        <w:gridCol w:w="2268"/>
        <w:gridCol w:w="241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митної декларації  (документа контролю за переміщенням товарі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формлення митної декларації (документа контролю за переміщенням товарі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 комерційного транспортного засо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та індивідуальні ідентифікатори пломб, застосовані митницею відправл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 транзитного перевезенн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_________________                                               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рівник митного поста                                                     (підпис)                                                                   (власне ім’я ПРІЗВИЩЕ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бо старший змін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41:00Z</dcterms:created>
  <dc:creator>kgl</dc:creator>
  <dc:description/>
  <cp:keywords/>
  <dc:language>en-US</dc:language>
  <cp:lastModifiedBy>Ганнисик Людмила Василівна</cp:lastModifiedBy>
  <dcterms:modified xsi:type="dcterms:W3CDTF">2020-07-06T11:41:00Z</dcterms:modified>
  <cp:revision>2</cp:revision>
  <dc:subject/>
  <dc:title/>
</cp:coreProperties>
</file>