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28 жовтня 2020 року № 64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автоматичних індикаторів ризик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spacing w:lineRule="auto" w:line="36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я Методика встановлює механізм визначення автоматичних індикаторів ризиків (далі – індикатори) на основі даних електронної системи закупівель та інших відкритих джерел інформації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 цій Методиці терміни вживаються в таких значення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сональний кабінет – частина електронної системи закупівель, що забезпечує реєстрацію працівників органу державного фінансового контролю, автоматичне розміщення, отримання і передання інформації та документів під час проведення моніторингу процедури закупівлі, користування сервісами з автоматичним обміном інформацією, доступ до якої здійснюється за допомогою мережі Інтерне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чних індикаторів ризиків (далі – ризик-система) – аналітичний обчислювальний комплекс у складі електронної системи закупівель, що забезпечує постійний та регулярний розрахунок індикаторів на основі відкритих даних з API-сервісу (</w:t>
      </w:r>
      <w:r>
        <w:rPr>
          <w:bCs/>
          <w:sz w:val="28"/>
          <w:szCs w:val="28"/>
          <w:shd w:fill="FFFFFF" w:val="clear"/>
        </w:rPr>
        <w:t>прикладний</w:t>
      </w:r>
      <w:r>
        <w:rPr>
          <w:bCs/>
          <w:color w:val="202122"/>
          <w:sz w:val="28"/>
          <w:szCs w:val="28"/>
          <w:shd w:fill="FFFFFF" w:val="clear"/>
        </w:rPr>
        <w:t xml:space="preserve"> програмний інтерфейс сервіс</w:t>
      </w:r>
      <w:r>
        <w:rPr>
          <w:sz w:val="28"/>
          <w:szCs w:val="28"/>
        </w:rPr>
        <w:t>) електронної системи закупів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ші терміни у цій Методиці вживаються у значеннях, наведених у Законі України «Про публічні закупівлі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одика визначення індикаторів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Індикатори розраховуються з метою визначення процедур закупівель, що містять ознаки порушень законодавства у сфері публічних закупівель та/або свідчать про ймовірність допущення таких порушень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озрахунок індикаторів здійснюється ризик-системою за допомогою програмного забезпечення, яке використовує алгоритми розрахунку згідно із заданими параметрами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Для розрахунку індикаторів ризик-система може використовувати інформацію, що розміщена або оприлюднена у таких джерела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ектронна система закупівел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єдині державні реєстр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 даних, відкриті для доступу центральному органу виконавчої влади, що реалізує державну політику у сфері державного фінансового контролю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лгоритм розрахунку індикаторів передбачає аналіз інформації з джерел, наведених у пункті 3 цього розділу, як під час проведення окремої процедури закупівлі, так і кількох процедур закупівель того самого замовника упродовж певного пері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дикатори розраховуються протягом проведення процедури закупівлі, укладення договору про закупівлю та його дії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Індикатори мають містити таку інформаці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індикато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зва індикатора ризи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 індикатор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овна ва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ід час затвердження переліку індикаторів кожному індикатору присвоюється умовна вага, що перебуває в діапазоні від 0,1 до 0,5, яка визначається з урахуванням наявності ознак порушень законодавства у сфері публічних закупівель, що можуть бути виявлені за результатами аналізу спрацьованих індикаторів, за які встановлено адміністративну відповідальні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важаючи на автоматично підраховану загальну умовну вагу за спрацьованими індикаторами, визначається ранг ризику для кожної окремої процеду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4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фіскальних ризиків                                                                  Андрій СА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09:00Z</dcterms:created>
  <dc:creator>mvka</dc:creator>
  <dc:description/>
  <cp:keywords/>
  <dc:language>en-US</dc:language>
  <cp:lastModifiedBy>Лутак Володимир Анатолійович</cp:lastModifiedBy>
  <cp:lastPrinted>2020-05-05T17:44:00Z</cp:lastPrinted>
  <dcterms:modified xsi:type="dcterms:W3CDTF">2020-12-23T09:30:00Z</dcterms:modified>
  <cp:revision>9</cp:revision>
  <dc:subject/>
  <dc:title>ЗАТВЕРДЖЕНО</dc:title>
</cp:coreProperties>
</file>