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caps/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5580" w:leader="none"/>
        </w:tabs>
        <w:ind w:left="5529" w:hanging="426"/>
        <w:rPr/>
      </w:pPr>
      <w:r>
        <w:rPr>
          <w:sz w:val="28"/>
          <w:szCs w:val="28"/>
          <w:lang w:val="uk-UA"/>
        </w:rPr>
        <w:t>На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ерства фінан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країни </w:t>
      </w:r>
    </w:p>
    <w:p>
      <w:pPr>
        <w:pStyle w:val="Normal"/>
        <w:ind w:left="5529" w:hanging="426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13 грудня 2022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31</w:t>
      </w:r>
    </w:p>
    <w:p>
      <w:pPr>
        <w:pStyle w:val="Normal"/>
        <w:rPr>
          <w:sz w:val="28"/>
          <w:lang w:val="uk-UA"/>
        </w:rPr>
      </w:pP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932"/>
      </w:tblGrid>
      <w:tr>
        <w:trPr>
          <w:trHeight w:val="263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ЄДРП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4956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ЗАТВЕРДЖУЮ</w:t>
      </w:r>
    </w:p>
    <w:p>
      <w:pPr>
        <w:pStyle w:val="Normal"/>
        <w:ind w:left="4821" w:firstLine="1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529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</w:rPr>
        <w:t>(посада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ind w:left="4679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uk-UA"/>
        </w:rPr>
        <w:t>___________________</w:t>
      </w:r>
    </w:p>
    <w:p>
      <w:pPr>
        <w:pStyle w:val="Normal"/>
        <w:ind w:right="566" w:firstLine="5387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, власне ім’я та ПРІЗВИЩЕ)</w:t>
      </w:r>
    </w:p>
    <w:p>
      <w:pPr>
        <w:pStyle w:val="Normal"/>
        <w:ind w:left="4956" w:firstLine="431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___   </w:t>
      </w:r>
      <w:r>
        <w:rPr>
          <w:sz w:val="22"/>
          <w:szCs w:val="22"/>
          <w:lang w:val="uk-UA"/>
        </w:rPr>
        <w:t>______________ 20</w:t>
      </w:r>
      <w:r>
        <w:rPr>
          <w:sz w:val="22"/>
          <w:szCs w:val="22"/>
        </w:rPr>
        <w:t xml:space="preserve"> __ 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ind w:firstLine="538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запас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____________________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  <w:t>(місце складання)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134"/>
        <w:gridCol w:w="993"/>
        <w:gridCol w:w="9"/>
        <w:gridCol w:w="984"/>
        <w:gridCol w:w="9"/>
        <w:gridCol w:w="983"/>
        <w:gridCol w:w="9"/>
        <w:gridCol w:w="700"/>
        <w:gridCol w:w="9"/>
        <w:gridCol w:w="983"/>
        <w:gridCol w:w="9"/>
      </w:tblGrid>
      <w:tr>
        <w:trPr>
          <w:trHeight w:val="480" w:hRule="atLeast"/>
        </w:trPr>
        <w:tc>
          <w:tcPr>
            <w:tcW w:w="624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6247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ередає запа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(фізичної) особи, що приймає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-вання або </w:t>
            </w:r>
            <w:r>
              <w:rPr>
                <w:bCs/>
                <w:lang w:val="uk-UA"/>
              </w:rPr>
              <w:t>однорідна група (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-турний номер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за одиниц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зва, дата та номер документа, на підставі якого здійснюється передача (приймання)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ведено огляд матеріальних цінностей у кількості __________________________ одиниц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ількість прописом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уму ________________________________________________________ грн _______ коп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омент передачі (прийняття) матеріальні цінності  знаходяться  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місцезнаходження матеріальних цінностей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у матеріально відповідальної особи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, власне ім’я та ПРІЗВИЩЕ)  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відомості 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>Висновок комісії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даток: Перелік документів, що додаються</w:t>
      </w:r>
      <w:r>
        <w:rPr>
          <w:sz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28"/>
          <w:lang w:val="uk-UA"/>
        </w:rPr>
        <w:t xml:space="preserve">           ____________      __________           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Члени комісії</w:t>
      </w:r>
      <w:r>
        <w:rPr>
          <w:sz w:val="28"/>
          <w:lang w:val="uk-UA"/>
        </w:rPr>
        <w:t xml:space="preserve">           ____________      __________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 xml:space="preserve">____________      __________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_____________      __________           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_____________      __________           </w:t>
      </w:r>
      <w:r>
        <w:rPr>
          <w:sz w:val="24"/>
          <w:szCs w:val="24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у разі ведення обліку за номенклатурними номера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Здав</w:t>
      </w:r>
      <w:r>
        <w:rPr>
          <w:sz w:val="28"/>
          <w:lang w:val="uk-UA"/>
        </w:rPr>
        <w:t xml:space="preserve">  ___________________      _________       </w:t>
      </w: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(підпис)                            (власне ім’я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Прийняв: </w:t>
      </w:r>
      <w:r>
        <w:rPr>
          <w:sz w:val="28"/>
          <w:lang w:val="uk-UA"/>
        </w:rPr>
        <w:t xml:space="preserve">________________      ________         </w:t>
      </w: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(підпис)                              (власне ім’я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ідображення у регістрах бухгалтерського облі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786"/>
        <w:gridCol w:w="3027"/>
        <w:gridCol w:w="146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облікового регістр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цію в бухгалтерському обліку   ____________    ________    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)                    (підпис)             (власне ім’я та ПРІЗВИЩЕ)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____ ____________20__ року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спеціаліст,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ого покладено викон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’язків бухгалтерської служби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  <w:tab/>
        <w:t xml:space="preserve">      __________               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                                                       (підпис)                           (власне ім’я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  <w:br/>
        <w:t xml:space="preserve">методології бухгалтерського обліку </w:t>
        <w:br/>
        <w:t xml:space="preserve">та нормативного забезпечення </w:t>
        <w:br/>
        <w:t xml:space="preserve">аудиторської діяльності                                               Людмила </w:t>
      </w:r>
      <w:r>
        <w:rPr>
          <w:b/>
          <w:caps/>
          <w:sz w:val="28"/>
          <w:szCs w:val="28"/>
          <w:lang w:val="uk-UA"/>
        </w:rPr>
        <w:t>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7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ssp</dc:creator>
  <dc:description/>
  <cp:keywords/>
  <dc:language>en-US</dc:language>
  <cp:lastModifiedBy>Чевелюк Ірина Миколаївна</cp:lastModifiedBy>
  <cp:lastPrinted>2022-12-13T15:24:00Z</cp:lastPrinted>
  <dcterms:modified xsi:type="dcterms:W3CDTF">2023-01-05T08:46:00Z</dcterms:modified>
  <cp:revision>37</cp:revision>
  <dc:subject/>
  <dc:title>______________________________                                              Типова форма № 03-І (бюджет)</dc:title>
</cp:coreProperties>
</file>