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hanging="576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одаток 19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нарахування і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сплати єдиного внеску на загальнообов’язкове </w:t>
      </w:r>
    </w:p>
    <w:p>
      <w:pPr>
        <w:pStyle w:val="Normal"/>
        <w:ind w:left="7788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державне соціальне страхування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ункт 7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)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іку рішень про застосування фінансових санкцій </w:t>
      </w:r>
    </w:p>
    <w:p>
      <w:pPr>
        <w:pStyle w:val="Normal"/>
        <w:jc w:val="center"/>
        <w:rPr/>
      </w:pPr>
      <w:r>
        <w:rPr>
          <w:sz w:val="28"/>
          <w:szCs w:val="28"/>
        </w:rPr>
        <w:t>за 20____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05"/>
        <w:gridCol w:w="1730"/>
        <w:gridCol w:w="2268"/>
        <w:gridCol w:w="1701"/>
        <w:gridCol w:w="1417"/>
        <w:gridCol w:w="1985"/>
        <w:gridCol w:w="15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йняття ріше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у надсилається рішення (найменування/власне ім'я та прізвище платника єдиного внес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ункт та стаття Закону України «Про збір та облік єдиного внеску на загальнообов’язкове державне соціальне страхування», згідно з якими застосовано фінансові сан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штрафів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нарахованої пені (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тримання рішення платником єдиного внес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33:00Z</dcterms:created>
  <dc:creator>d17-rogovets</dc:creator>
  <dc:description/>
  <cp:keywords/>
  <dc:language>en-US</dc:language>
  <cp:lastModifiedBy>Парсаданян Оксана Вікторівна</cp:lastModifiedBy>
  <cp:lastPrinted>2020-11-19T19:33:00Z</cp:lastPrinted>
  <dcterms:modified xsi:type="dcterms:W3CDTF">2020-11-19T17:33:00Z</dcterms:modified>
  <cp:revision>4</cp:revision>
  <dc:subject/>
  <dc:title>Додаток  15</dc:title>
</cp:coreProperties>
</file>