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right="-31" w:hanging="567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aps/>
          <w:sz w:val="28"/>
          <w:szCs w:val="28"/>
          <w:lang w:val="ru-RU" w:eastAsia="ru-RU"/>
        </w:rPr>
        <w:t>атверджен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 Міністерства фінансів України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120"/>
        <w:ind w:left="5528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грудня 202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ку № 431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_____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175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йменування юридичної особи)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83"/>
        <w:gridCol w:w="2300"/>
        <w:gridCol w:w="2507"/>
        <w:gridCol w:w="1562"/>
      </w:tblGrid>
      <w:tr>
        <w:trPr>
          <w:trHeight w:val="262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дентифікаційний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  <w:t>код ЄДРПО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957" w:hanging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ідомість № ___</w:t>
        <w:br/>
        <w:t>з надходження продуктів харч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_______________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2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атеріально відповідальна особа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(посада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ласне ім’я та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ПРІЗВИЩЕ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51"/>
        <w:gridCol w:w="15"/>
        <w:gridCol w:w="1370"/>
        <w:gridCol w:w="15"/>
        <w:gridCol w:w="1293"/>
        <w:gridCol w:w="1275"/>
        <w:gridCol w:w="1275"/>
        <w:gridCol w:w="1135"/>
      </w:tblGrid>
      <w:tr>
        <w:trPr/>
        <w:tc>
          <w:tcPr>
            <w:tcW w:w="95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исла місяця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Усього надійшл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омер документа</w:t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Найменування постачаль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ум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65"/>
        <w:gridCol w:w="1148"/>
        <w:gridCol w:w="954"/>
        <w:gridCol w:w="621"/>
        <w:gridCol w:w="721"/>
        <w:gridCol w:w="621"/>
        <w:gridCol w:w="602"/>
        <w:gridCol w:w="621"/>
        <w:gridCol w:w="601"/>
        <w:gridCol w:w="621"/>
        <w:gridCol w:w="602"/>
        <w:gridCol w:w="621"/>
        <w:gridCol w:w="602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йменування продуктів харчуванн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оменкла-турний номер*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диниця виміру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-</w:t>
              <w:br/>
              <w:t>кість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-</w:t>
              <w:br/>
              <w:t>кість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-</w:t>
              <w:br/>
              <w:t>кість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-</w:t>
              <w:br/>
              <w:t>кість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-</w:t>
              <w:br/>
              <w:t>кість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</w:tr>
      <w:tr>
        <w:trPr>
          <w:trHeight w:val="18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14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Разом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Тара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Усь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Склав:        ___________  __________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(посада)                    (підпис)           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ласне ім’я та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ПРІЗВИЩЕ)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еревірив: ___________  __________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(посада)                    (підпис)             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ласне ім’я та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>ПРІЗВИЩ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заповнюється у разі ведення обліку за номенклатурними номе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тор Департаменту методології </w:t>
        <w:br/>
        <w:t xml:space="preserve">бухгалтерського обліку та нормати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безпечення аудиторської діяльності                                  Людмила ГАПОНЕНКО </w:t>
      </w:r>
    </w:p>
    <w:sectPr>
      <w:type w:val="nextPage"/>
      <w:pgSz w:w="11906" w:h="16838"/>
      <w:pgMar w:left="1417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6:00Z</dcterms:created>
  <dc:creator>Користувач Windows</dc:creator>
  <dc:description/>
  <cp:keywords/>
  <dc:language>en-US</dc:language>
  <cp:lastModifiedBy>Чевелюк Ірина Миколаївна</cp:lastModifiedBy>
  <cp:lastPrinted>2018-06-13T16:04:00Z</cp:lastPrinted>
  <dcterms:modified xsi:type="dcterms:W3CDTF">2023-01-05T09:05:00Z</dcterms:modified>
  <cp:revision>14</cp:revision>
  <dc:subject/>
  <dc:title/>
</cp:coreProperties>
</file>