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здійснення аналізу</w:t>
        <w:br/>
        <w:t>та оцінки ризиків, розроблення</w:t>
        <w:br/>
        <w:t>і реалізації заходів з управління</w:t>
        <w:br/>
        <w:t>ризиками для визначення форм</w:t>
        <w:br/>
        <w:t>та обсягів митного контролю</w:t>
        <w:br/>
        <w:t>(пункт 3 розділу ІІ)</w:t>
      </w:r>
    </w:p>
    <w:p>
      <w:pPr>
        <w:pStyle w:val="Normal"/>
        <w:shd w:fill="FFFFFF" w:val="clear"/>
        <w:spacing w:lineRule="atLeast" w:line="193" w:before="283" w:after="0"/>
        <w:ind w:right="1559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5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5"/>
        <w:gridCol w:w="3136"/>
        <w:gridCol w:w="1107"/>
        <w:gridCol w:w="2397"/>
        <w:gridCol w:w="3504"/>
        <w:gridCol w:w="108"/>
      </w:tblGrid>
      <w:tr>
        <w:trPr>
          <w:trHeight w:val="60" w:hRule="atLeast"/>
        </w:trPr>
        <w:tc>
          <w:tcPr>
            <w:tcW w:w="1030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аспорт електронного профілю риз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Експертна комісія із застосування системи управління риз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Державна митна служба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68" w:type="dxa"/>
                <w:left w:w="57" w:type="dxa"/>
                <w:bottom w:w="68" w:type="dxa"/>
                <w:right w:w="57" w:type="dxa"/>
              </w:tblCellMar>
            </w:tblPr>
            <w:tblGrid>
              <w:gridCol w:w="3231"/>
              <w:gridCol w:w="3879"/>
              <w:gridCol w:w="3380"/>
            </w:tblGrid>
            <w:tr>
              <w:trPr>
                <w:trHeight w:val="519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Профіль ризику діє з: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</w:r>
                </w:p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  <w:t>Система управління</w:t>
                  </w:r>
                </w:p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  <w:t>ризиками</w:t>
                  </w:r>
                </w:p>
              </w:tc>
              <w:tc>
                <w:tcPr>
                  <w:tcW w:w="3380" w:type="dxa"/>
                  <w:tcBorders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Редакція профілю ризику діє з:</w:t>
                  </w:r>
                </w:p>
              </w:tc>
            </w:tr>
          </w:tbl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1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ь ризику № _______________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5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4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профілю ризик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 профілю ризик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одуль автоматизованої системи управління ризиками, до якого впроваджується профіль ризик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26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6" w:type="dxa"/>
            <w:tcBorders>
              <w:lef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ета впровадження:</w:t>
            </w:r>
          </w:p>
        </w:tc>
        <w:tc>
          <w:tcPr>
            <w:tcW w:w="7008" w:type="dxa"/>
            <w:gridSpan w:val="3"/>
            <w:tcBorders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9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6" w:type="dxa"/>
            <w:tcBorders>
              <w:left w:val="single" w:sz="8" w:space="0" w:color="000000"/>
            </w:tcBorders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дикатори ризику:</w:t>
            </w:r>
          </w:p>
        </w:tc>
        <w:tc>
          <w:tcPr>
            <w:tcW w:w="3504" w:type="dxa"/>
            <w:gridSpan w:val="2"/>
            <w:tcBorders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індикатора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04" w:type="dxa"/>
            <w:tcBorders>
              <w:right w:val="single" w:sz="8" w:space="0" w:color="000000"/>
            </w:tcBorders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чення індикатора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4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пис алгоритму обчислення.</w:t>
              <w:br/>
              <w:t>Повідомлення до митних формальностей: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1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4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283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4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орми та обсяг контролю: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6" w:type="dxa"/>
            <w:tcBorders>
              <w:lef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</w:t>
              <w:br/>
              <w:t>митної формальності:</w:t>
            </w:r>
          </w:p>
        </w:tc>
        <w:tc>
          <w:tcPr>
            <w:tcW w:w="3504" w:type="dxa"/>
            <w:gridSpan w:val="2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</w:t>
              <w:br/>
              <w:t>митної формальності:</w:t>
            </w:r>
          </w:p>
        </w:tc>
        <w:tc>
          <w:tcPr>
            <w:tcW w:w="3504" w:type="dxa"/>
            <w:tcBorders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іг числового</w:t>
              <w:br/>
              <w:t xml:space="preserve"> значення ризику: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8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6" w:type="dxa"/>
            <w:tcBorders>
              <w:lef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3504" w:type="dxa"/>
            <w:gridSpan w:val="2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04" w:type="dxa"/>
            <w:tcBorders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36" w:type="dxa"/>
            <w:tcBorders>
              <w:left w:val="single" w:sz="8" w:space="0" w:color="000000"/>
            </w:tcBorders>
            <w:tcMar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3504" w:type="dxa"/>
            <w:gridSpan w:val="2"/>
            <w:tcBorders/>
            <w:tcMar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04" w:type="dxa"/>
            <w:tcBorders>
              <w:right w:val="single" w:sz="8" w:space="0" w:color="000000"/>
            </w:tcBorders>
            <w:tcMar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4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е значення негативної історії профілю ризику: ________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е значення позитивної історії профілю ризику: ________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и незавершення митного оформлення, які враховуються під час розрахунку негативної історії профілю ризику: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8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43" w:type="dxa"/>
            <w:gridSpan w:val="2"/>
            <w:tcBorders>
              <w:lef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 причини:</w:t>
            </w:r>
          </w:p>
        </w:tc>
        <w:tc>
          <w:tcPr>
            <w:tcW w:w="5901" w:type="dxa"/>
            <w:gridSpan w:val="2"/>
            <w:tcBorders>
              <w:right w:val="single" w:sz="8" w:space="0" w:color="000000"/>
            </w:tcBorders>
            <w:tcMar>
              <w:top w:w="57" w:type="dxa"/>
              <w:left w:w="85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ефіцієнт значимості: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68" w:type="dxa"/>
              <w:bottom w:w="227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____</w:t>
            </w:r>
          </w:p>
        </w:tc>
        <w:tc>
          <w:tcPr>
            <w:tcW w:w="5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0" w:type="dxa"/>
              <w:bottom w:w="227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нтактна особа за профілем ризику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27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Відповідальний за наповнення профілю ризику підрозділ: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Періодичність наповнення/оновлення профілю ризику: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61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ідповідальний за контроль ефективності профілю ризику підрозділ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Періодичність здійснення контролю ефективності профілю ризику: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7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Посадова особа, яка розроб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філь ризику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771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2:00Z</dcterms:created>
  <dc:creator>Веретюк Ольга Іванівна</dc:creator>
  <dc:description/>
  <cp:keywords/>
  <dc:language>en-US</dc:language>
  <cp:lastModifiedBy>Бруцька Людмила Анатоліївна</cp:lastModifiedBy>
  <dcterms:modified xsi:type="dcterms:W3CDTF">2024-03-27T13:42:00Z</dcterms:modified>
  <cp:revision>14</cp:revision>
  <dc:subject/>
  <dc:title/>
</cp:coreProperties>
</file>