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lang w:val="uk-UA"/>
        </w:rPr>
        <w:br w:type="textWrapping" w:clear="all"/>
      </w:r>
      <w:r>
        <w:rPr>
          <w:b/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spacing w:before="0" w:after="0"/>
        <w:jc w:val="center"/>
        <w:rPr/>
      </w:pPr>
      <w:r>
        <w:rPr/>
        <w:t>(альтернатива 2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4"/>
        <w:gridCol w:w="5786"/>
        <w:gridCol w:w="1266"/>
        <w:gridCol w:w="1288"/>
      </w:tblGrid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6,25 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56,25 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34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7,34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32 003 платника земельного податку, 86 612 платника орендної плати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55110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10 </w:t>
            </w:r>
          </w:p>
        </w:tc>
      </w:tr>
      <w:tr>
        <w:trPr/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1007,4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71007,4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Розрахунок відповідних витрат на одного суб'єкта господарювання</w:t>
      </w:r>
    </w:p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88"/>
        <w:gridCol w:w="1688"/>
        <w:gridCol w:w="1527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3257"/>
        <w:gridCol w:w="1810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60"/>
        <w:gridCol w:w="1884"/>
        <w:gridCol w:w="1641"/>
        <w:gridCol w:w="1466"/>
        <w:gridCol w:w="1303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3 год.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х  10000 грн./24/8 = 312,50 грн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,25 грн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6,25 грн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0 хвилин потрібно бухгалтеру на консультацію з податковим інспектором, 30 хвилин – на пошук у ЗМІ нового регуляторного акта, 2 години на ознайомлення. Це потрібно здійснити раз на рік, оскільки Декларація подається раз на рік до 20 лютого поточного року. Всього </w:t>
        <w:br/>
        <w:t>3 год. робочого часу бухгалтера.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наступні роки за відсутності змін витрати не виникатимуть.</w:t>
      </w:r>
    </w:p>
    <w:p>
      <w:pPr>
        <w:pStyle w:val="Style15"/>
        <w:spacing w:before="0" w:after="0"/>
        <w:jc w:val="both"/>
        <w:rPr/>
      </w:pPr>
      <w:r>
        <w:rPr>
          <w:sz w:val="10"/>
          <w:szCs w:val="10"/>
          <w:lang w:val="uk-UA"/>
        </w:rPr>
        <w:t>_________</w:t>
        <w:br/>
      </w: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2"/>
        <w:gridCol w:w="1693"/>
        <w:gridCol w:w="1479"/>
        <w:gridCol w:w="1355"/>
        <w:gridCol w:w="1215"/>
      </w:tblGrid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д витрат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азом за рі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__________</w:t>
        <w:br/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 xml:space="preserve">* </w:t>
      </w:r>
      <w:r>
        <w:rPr>
          <w:sz w:val="20"/>
          <w:szCs w:val="20"/>
          <w:lang w:val="uk-UA"/>
        </w:rPr>
        <w:t>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4"/>
        <w:gridCol w:w="1624"/>
        <w:gridCol w:w="1639"/>
        <w:gridCol w:w="1365"/>
        <w:gridCol w:w="1092"/>
      </w:tblGrid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1871"/>
        <w:gridCol w:w="2054"/>
        <w:gridCol w:w="1893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0,172 х 6 + 0,06 = 1,092 грн.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09</w:t>
            </w:r>
          </w:p>
        </w:tc>
      </w:tr>
    </w:tbl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сяг Декларації складає 6 аркушів, вартість пачки паперу (500 арк.) 86 грн, вартість витрат тонера у картриджі 0,006 х 10 = 0,06 грн. У наступні роки за відсутності змін додаткових витрат не передбачається.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3807"/>
        <w:gridCol w:w="1810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spacing w:before="0" w:after="0"/>
        <w:jc w:val="center"/>
        <w:rPr/>
      </w:pPr>
      <w:r>
        <w:rPr/>
        <w:t>(альтернатива 3)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2"/>
        <w:gridCol w:w="5743"/>
        <w:gridCol w:w="1249"/>
        <w:gridCol w:w="1390"/>
      </w:tblGrid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132 003 платника земельного податку, 86 612 платника орендної плати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Розрахунок відповідних витрат на одного суб'єкта господарюва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88"/>
        <w:gridCol w:w="1688"/>
        <w:gridCol w:w="1527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3257"/>
        <w:gridCol w:w="1810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д витра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1890"/>
        <w:gridCol w:w="1439"/>
        <w:gridCol w:w="1419"/>
        <w:gridCol w:w="1723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0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 не буде, оскільки для платника у порядку справляння Податку змін не відбувається.</w:t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1782"/>
        <w:gridCol w:w="1745"/>
        <w:gridCol w:w="1564"/>
        <w:gridCol w:w="1404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д витра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азом за рі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16"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1771"/>
        <w:gridCol w:w="1863"/>
        <w:gridCol w:w="1589"/>
        <w:gridCol w:w="1248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1871"/>
        <w:gridCol w:w="2054"/>
        <w:gridCol w:w="1893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  <w:r>
              <w:rPr>
                <w:vertAlign w:val="superscript"/>
                <w:lang w:val="uk-UA"/>
              </w:rPr>
              <w:t>1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Змін у порядку справляння Податку не відбувається. Додаткові витрати не передбачаютьс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3807"/>
        <w:gridCol w:w="1810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ВИТРАТИ</w:t>
        <w:br/>
        <w:t>на одного суб'єкта господарювання великого і середнього підприємництва, які виникають внаслідок дії регуляторного акта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(альтернатива 4)</w:t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5744"/>
        <w:gridCol w:w="1250"/>
        <w:gridCol w:w="1390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-ковий номер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ий рік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'ять років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,78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е (уточнити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2,2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62,2 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110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449842,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119842,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Розрахунок відповідних витрат на одного суб'єкта господарювання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51"/>
        <w:gridCol w:w="1688"/>
        <w:gridCol w:w="1688"/>
        <w:gridCol w:w="1527"/>
      </w:tblGrid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перший рік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рік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7"/>
        <w:gridCol w:w="3257"/>
        <w:gridCol w:w="1810"/>
      </w:tblGrid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Витрати на сплату податків та зборів (змінених/нововведених) 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4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4"/>
        <w:gridCol w:w="1680"/>
        <w:gridCol w:w="1771"/>
        <w:gridCol w:w="1590"/>
        <w:gridCol w:w="1429"/>
      </w:tblGrid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за рі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5 год.</w:t>
            </w:r>
            <w:r>
              <w:rPr>
                <w:vertAlign w:val="superscript"/>
                <w:lang w:val="uk-UA"/>
              </w:rPr>
              <w:t>1)</w:t>
            </w:r>
            <w:r>
              <w:rPr>
                <w:lang w:val="uk-UA"/>
              </w:rPr>
              <w:t xml:space="preserve"> х 10000/24/8 =   = 260,42 грн.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0,42</w:t>
            </w:r>
          </w:p>
        </w:tc>
      </w:tr>
    </w:tbl>
    <w:p>
      <w:pPr>
        <w:pStyle w:val="Style15"/>
        <w:numPr>
          <w:ilvl w:val="0"/>
          <w:numId w:val="5"/>
        </w:numPr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0 хвилин потрібно бухгалтеру на консультацію з податковим інспектором, 30 хвилин – на пошук у ЗМІ нового регуляторного акта, 4 години на ознайомлення. Це потрібно здійснити раз на рік, оскільки Декларація подається раз на рік до 20 лютого поточного року. Всього </w:t>
        <w:br/>
        <w:t>5 год.  робочого часу бухгалтера.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наступні роки за відсутності змін витрат не передбачається.  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із підготовкою та поданням звітності державним органам, визначається шляхом множення фактичних витрат часу персоналу на заробітну плату спеціаліста відповідної кваліфікації)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9"/>
        <w:gridCol w:w="1782"/>
        <w:gridCol w:w="1745"/>
        <w:gridCol w:w="1564"/>
        <w:gridCol w:w="1404"/>
      </w:tblGrid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lang w:val="uk-UA"/>
        </w:rPr>
        <w:t>__________</w:t>
        <w:br/>
        <w:t xml:space="preserve">* </w:t>
      </w:r>
      <w:r>
        <w:rPr>
          <w:sz w:val="20"/>
          <w:szCs w:val="20"/>
          <w:lang w:val="uk-UA"/>
        </w:rPr>
        <w:t>Вартість витрат, пов'язаних з адмініструванням заходів державного нагляду (контролю), визначається шляхом множення фактичних витрат часу персоналу на заробітну плату спеціаліста відповідної кваліфікації.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83"/>
        <w:gridCol w:w="1771"/>
        <w:gridCol w:w="1863"/>
        <w:gridCol w:w="1589"/>
        <w:gridCol w:w="1248"/>
      </w:tblGrid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безпосередньо на дозволи, ліцензії, сертифікати, страхові поліси (за рік - стартовий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а рік (стартовий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36"/>
        <w:gridCol w:w="1871"/>
        <w:gridCol w:w="2054"/>
        <w:gridCol w:w="1893"/>
      </w:tblGrid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(стартовий)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ичні (за наступний рік)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,172 х 10 + 0,06 = 1,78 грн</w:t>
            </w:r>
          </w:p>
        </w:tc>
        <w:tc>
          <w:tcPr>
            <w:tcW w:w="2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,78</w:t>
            </w:r>
          </w:p>
        </w:tc>
      </w:tr>
    </w:tbl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Обсяг Декларації складає 10 аркушів, вартість пачки паперу (500 арк.) 86 грн, вартість витрат тонера у картриджі 0,006 х 10 = 0,06 грн. У наступні роки за відсутності змін додаткових витрат не передбачається.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7"/>
        <w:gridCol w:w="3807"/>
        <w:gridCol w:w="1810"/>
      </w:tblGrid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витрат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21:00Z</dcterms:created>
  <dc:creator>d15-pvv</dc:creator>
  <dc:description/>
  <cp:keywords/>
  <dc:language>en-US</dc:language>
  <cp:lastModifiedBy>Користувач Windows</cp:lastModifiedBy>
  <cp:lastPrinted>2018-07-26T09:08:00Z</cp:lastPrinted>
  <dcterms:modified xsi:type="dcterms:W3CDTF">2018-07-26T06:09:00Z</dcterms:modified>
  <cp:revision>8</cp:revision>
  <dc:subject/>
  <dc:title>Додаток 2</dc:title>
</cp:coreProperties>
</file>