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2212975</wp:posOffset>
                </wp:positionV>
                <wp:extent cx="10149840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226"/>
                              <w:gridCol w:w="2835"/>
                              <w:gridCol w:w="1134"/>
                              <w:gridCol w:w="2410"/>
                              <w:gridCol w:w="1701"/>
                              <w:gridCol w:w="709"/>
                              <w:gridCol w:w="1417"/>
                              <w:gridCol w:w="17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6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-графік проведення документальних планових перевірок платників податків на 20 ___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за ЄДРПОУ чи реєстраційний номер облікової картки платника податків або сері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наявності) та номер паспорта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не найменування платника податків (П.І.Б. платника податків – фізичної особ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діл, підрозділ, гру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анована документальна перевір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яць початку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ітка про одночасне проведення переві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питань державної митної спра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 Державною аудиторською служб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221.6pt;mso-wrap-distance-left:9pt;mso-wrap-distance-right:9pt;mso-wrap-distance-top:0pt;mso-wrap-distance-bottom:0pt;margin-top:174.25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226"/>
                        <w:gridCol w:w="2835"/>
                        <w:gridCol w:w="1134"/>
                        <w:gridCol w:w="2410"/>
                        <w:gridCol w:w="1701"/>
                        <w:gridCol w:w="709"/>
                        <w:gridCol w:w="1417"/>
                        <w:gridCol w:w="17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86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-графік проведення документальних планових перевірок платників податків на 20 ___ 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за ЄДРПОУ чи реєстраційний номер облікової картки платника податків або серія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наявності) та номер паспорта*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не найменування платника податків (П.І.Б. платника податків – фізичної особи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діл, підрозділ, груп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анована документальна перевір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яць початку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мітка про одночасне проведення перевірки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питань державної митної спра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 Державною аудиторською службо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19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до Порядку формування плану-графіка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ня документальних планових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перевірок платників податків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(пункт 1 розділу ІІ)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180" w:right="604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440" w:leader="none"/>
        </w:tabs>
        <w:ind w:left="180" w:right="6043" w:hanging="0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 контролюючий орган і мають відмітку у паспорті.</w:t>
      </w:r>
    </w:p>
    <w:p>
      <w:pPr>
        <w:pStyle w:val="Normal"/>
        <w:tabs>
          <w:tab w:val="clear" w:pos="708"/>
          <w:tab w:val="left" w:pos="44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760" w:gutter="0" w:header="425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1:00Z</dcterms:created>
  <dc:creator>user</dc:creator>
  <dc:description/>
  <cp:keywords/>
  <dc:language>en-US</dc:language>
  <cp:lastModifiedBy>Шамрай Марiя Петрiвна</cp:lastModifiedBy>
  <cp:lastPrinted>2018-04-16T10:21:00Z</cp:lastPrinted>
  <dcterms:modified xsi:type="dcterms:W3CDTF">2018-04-16T07:21:00Z</dcterms:modified>
  <cp:revision>2</cp:revision>
  <dc:subject/>
  <dc:title>Для службового користування</dc:title>
</cp:coreProperties>
</file>