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37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137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орядк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ЄСТР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заяв про повернення суми бюджетного відшкодування податку на додану вартість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86"/>
        <w:gridCol w:w="1568"/>
        <w:gridCol w:w="1658"/>
        <w:gridCol w:w="1545"/>
        <w:gridCol w:w="1613"/>
        <w:gridCol w:w="1613"/>
        <w:gridCol w:w="1667"/>
        <w:gridCol w:w="1613"/>
        <w:gridCol w:w="1613"/>
      </w:tblGrid>
      <w:tr>
        <w:trPr>
          <w:trHeight w:val="472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ання заяв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даткової декларації або уточнюючого розрахунк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або прізвище, ім'я та по батькові платника податк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дивідуальний податковий номер платника подат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ЄДРПОУ платника податків – юридичної особи або прізвище, ім'я,  по батькові та реєстраційний номер облікової картки платника податків – фізичної осо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рія та номер паспор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податку, заявлена до бюджетного відшкодування на рахунок платника у банку, зазначена у заяв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податку, заявлена до бюджетного відшкодування у рахунок сплати грошових зобов’язань або погашення податкового боргу  такого платника податку з інших платежів, що сплачуються до державного бюдж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податку, заявленого до бюджетного відшкодування, зменшена на суму податкового бор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О банку, в якому відкритий поточний рахунок податку для перерахування бюджетного відшкодуванн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банку, в якому відкритий поточний рахунок податку для перерахування бюджетного відшкодуванн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6"/>
        <w:gridCol w:w="1535"/>
        <w:gridCol w:w="1535"/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точного рахунка платника податку для перерахування бюджетного відшкодуванн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 бюджетної класифікації платежу для перерахування суми бюджетного відшкодування в рахунок сплати грошових зобов'язань або погашення податкового боргу платника з інших платежів, що сплачуються до державного бюджет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ий рахунок  для перерахування суми бюджетного відшкодування в рахунок сплати грошових зобов'язань або погашення податкового боргу платника з інших платежів, що сплачуються до державного бюджет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О органу Казначейства на балансі якого відкрито бюджетний рахунок   для перерахування суми бюджетного відшкодування в рахунок сплати грошових зобов'язань або погашення податкового боргу платника з інших платежів, що сплачуються до державного бюджет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органу Казначейства на балансі якого відкрито бюджетний рахунок для перерахування суми бюджетного відшкодування в рахунок сплати грошових зобов'язань або погашення податкового боргу платника з інших платежів, що сплачуються до державного бюджет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ДРПОУ органу Казначейства  на імя якого відкрито бюджетний рахунок для перерахування суми бюджетного відшкодування в рахунок сплати грошових зобов'язань або погашення податкового боргу платника з інших платежів, що сплачуються до державного бюджет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органу Казначейства  на імя якого відкрито бюджетний рахунок для перерахування суми бюджетного відшкодування в рахунок сплати грошових зобов'язань або погашення податкового боргу платника з інших платежів, що сплачуються до державного бюджет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бюджетного рахунку,  з якого здійснюється бюджетне відшкодування податк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О органу Казначейства на балансі якого відкрито бюджетний рахунок,    з якого здійснюється бюджетне відшкодування податк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органу Казначейства на балансі якого відкрито бюджетний рахунок,    з якого здійснюється бюджетне відшкодування податку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55"/>
        <w:gridCol w:w="1519"/>
        <w:gridCol w:w="1519"/>
        <w:gridCol w:w="1614"/>
        <w:gridCol w:w="1614"/>
        <w:gridCol w:w="1555"/>
        <w:gridCol w:w="1555"/>
        <w:gridCol w:w="1433"/>
        <w:gridCol w:w="143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ДРПОУ органу  Казначейства на імя  якого відкрито бюджетний рахунок,    з якого здійснюється бюджетне відшкодування податк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органу  Казначейства на імя  якого відкрито бюджетний рахунок,    з якого здійснюється бюджетне відшкодування податк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чатку проведення камеральної перевірки даних декларації або уточнгюючого розрахунк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інчення проведення камеральної перевірки даних декларації або уточнгюючого розрахунк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чатку проведення документальної перевірки даних декларації або уточнюючого розрахунк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інчення проведення документальної перевірки даних декларації або уточнюючого розрахунк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ання заяви у разі зміни напрямку узгодженої суми бюджетного відшкодуванн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а заявленого бюджетного відшкодування у разі зміни напрямку узгодженої суми бюджетного відшкодуванн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кладення акта перевірки даних декларації або уточнюючого розрахунк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ручення платнику акта перевірки даних декларації або уточнюючого розрахунку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84"/>
        <w:gridCol w:w="1614"/>
        <w:gridCol w:w="1485"/>
        <w:gridCol w:w="1584"/>
        <w:gridCol w:w="1485"/>
        <w:gridCol w:w="1382"/>
        <w:gridCol w:w="1534"/>
        <w:gridCol w:w="1565"/>
        <w:gridCol w:w="1534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аткового повідомлення-</w:t>
              <w:br/>
              <w:t>рішення, в якому наводиться неузгоджена сума податку, заявлена до бюджетного відшкодування, зазначена у заяв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даткового повідомлення-</w:t>
              <w:br/>
              <w:t>рішення, в якому наводиться неузгоджена сума податку, заявлена до бюджетного відшкодування, зазначена у заяві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за податковим повідомленням-</w:t>
              <w:br/>
              <w:t>рішенням, в якому наводиться неузгоджена сума податку, заявлена до бюджетного відшкодування, зазначена у заяв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чатку оскарження податкового повідомлення-</w:t>
              <w:br/>
              <w:t>рішенн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згоджена сума податку, заявлена до бюджетного відшкодування, що оскаржуєтьс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інчення оскарження податкового повідомлення-</w:t>
              <w:br/>
              <w:t>ріше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податку, що підлягає бюджетному відшко-</w:t>
              <w:br/>
              <w:t>дуванню, узгоджена за результатами оскарженн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годжена сума бюджетного відшкодуванн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згодження контролюючим органом суми бюджетного відшкодуванн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вернення  бюджетного відшкодування на рахунок платника податку в банку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91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 повернення бюджетного відшкодування на рахунок платника у банк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рахування (перерахування) суми податку в рахунок сплати грошових зобов'язань або погашення податкового боргу з інших платежів, що сплачуються до державного бюдж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зарахування (перерахування) в рахунок сплати грошових зобов'язань або погашення податкового боргу з інших платежів, що сплачуються до державного бюджет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8:14:00Z</dcterms:created>
  <dc:creator>Користувач Windows</dc:creator>
  <dc:description/>
  <dc:language>en-US</dc:language>
  <cp:lastModifiedBy>Користувач Windows</cp:lastModifiedBy>
  <dcterms:modified xsi:type="dcterms:W3CDTF">2017-01-10T18:19:00Z</dcterms:modified>
  <cp:revision>3</cp:revision>
  <dc:subject/>
  <dc:title/>
</cp:coreProperties>
</file>