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103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widowControl/>
        <w:ind w:left="5103" w:hanging="0"/>
        <w:rPr>
          <w:lang w:val="uk-UA"/>
        </w:rPr>
      </w:pPr>
      <w:r>
        <w:rPr>
          <w:lang w:val="uk-UA"/>
        </w:rPr>
        <w:t xml:space="preserve">Наказ Міністерства фінансів України </w:t>
      </w:r>
    </w:p>
    <w:p>
      <w:pPr>
        <w:pStyle w:val="Normal"/>
        <w:widowControl/>
        <w:ind w:left="5103" w:hanging="0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29 грудня 2015 року № 1219 </w:t>
      </w:r>
    </w:p>
    <w:p>
      <w:pPr>
        <w:pStyle w:val="Normal"/>
        <w:widowControl/>
        <w:ind w:left="5103" w:hanging="0"/>
        <w:jc w:val="both"/>
        <w:rPr>
          <w:lang w:val="uk-UA"/>
        </w:rPr>
      </w:pPr>
      <w:r>
        <w:rPr>
          <w:lang w:val="uk-UA"/>
        </w:rPr>
        <w:t xml:space="preserve">(у редакції наказу Міністерства фінансів України </w:t>
      </w:r>
    </w:p>
    <w:p>
      <w:pPr>
        <w:pStyle w:val="Normal"/>
        <w:widowControl/>
        <w:ind w:left="5103" w:hanging="0"/>
        <w:jc w:val="both"/>
        <w:rPr>
          <w:lang w:val="uk-UA"/>
        </w:rPr>
      </w:pPr>
      <w:r>
        <w:rPr>
          <w:lang w:val="uk-UA"/>
        </w:rPr>
        <w:t>від  «__» ___________ 20__ року № ____)</w:t>
      </w:r>
    </w:p>
    <w:p>
      <w:pPr>
        <w:pStyle w:val="Normal"/>
        <w:widowControl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ипова кореспонденція</w:t>
      </w:r>
      <w:bookmarkStart w:id="0" w:name="_GoBack"/>
      <w:bookmarkEnd w:id="0"/>
      <w:r>
        <w:rPr>
          <w:lang w:val="uk-UA"/>
        </w:rPr>
        <w:br/>
        <w:t>субрахунків бухгалтерського обліку для відображення операцій з виконання місцевого бюджету</w:t>
      </w:r>
    </w:p>
    <w:tbl>
      <w:tblPr>
        <w:tblW w:w="316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"/>
        <w:gridCol w:w="32"/>
        <w:gridCol w:w="3230"/>
        <w:gridCol w:w="3081"/>
        <w:gridCol w:w="3341"/>
        <w:gridCol w:w="7096"/>
        <w:gridCol w:w="7096"/>
        <w:gridCol w:w="7096"/>
      </w:tblGrid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lang w:val="uk-UA"/>
              </w:rPr>
              <w:br/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операції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еспонденція субрахунків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ебето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редитом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" w:after="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" w:after="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" w:after="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" w:after="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Облік операцій за плановими показниками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ведення показників розпису місцевого бюджету: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доходами та поверненням кредитів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6 «Показники розпису доходів місцевих бюджетів»;</w:t>
              <w:br/>
              <w:t>928 «Показники розпису повернення кредитів до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фінансуванням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931 «</w:t>
            </w:r>
            <w:r>
              <w:rPr/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7 «Показники розпису фінансув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7 «Показники розпису фінанс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931 «</w:t>
            </w:r>
            <w:r>
              <w:rPr/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видатками та наданням кредитів з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 «Показники розпису асигнуван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ведення показників за бюджетними асигнуваннями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 «Бюджетні асигнування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6 «Асигнування на взяття зобов’язань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Облік операцій за доходами місцевого бюджету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доходів місцевого бюджету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0 «</w:t>
            </w:r>
            <w:r>
              <w:rPr/>
              <w:t>Надходження до загального фонду місцевих бюджетів</w:t>
            </w:r>
            <w:r>
              <w:rPr>
                <w:lang w:val="uk-UA"/>
              </w:rPr>
              <w:t>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1 «Надходження до спеціального фонду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14 «Доходи місцевого бюджету від надання послуг»;</w:t>
              <w:br/>
              <w:t>724 «Доходи місцевого бюджету від продажу»;</w:t>
              <w:br/>
              <w:t>734 «Фінансові доходи місцевого бюджету»;</w:t>
              <w:br/>
              <w:t>744 «Інші доходи за обмінними операціями місцевого бюджету»;</w:t>
              <w:br/>
              <w:t>754 «Доходи за необмінними операція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4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1 «Кошти місцевих бюджетів на рахунках в установах банків в іноземній валюті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40 «</w:t>
            </w:r>
            <w:r>
              <w:rPr/>
              <w:t>Надходження до загального фонду місцевих бюджетів</w:t>
            </w:r>
            <w:r>
              <w:rPr>
                <w:lang w:val="uk-UA"/>
              </w:rPr>
              <w:t>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1 «Надходження до спеціального фонду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4 «</w:t>
            </w:r>
            <w:r>
              <w:rPr/>
              <w:t>Інші розрахунки за коштами місцевого бюджету на рахунках, відкритих в банках в іноземній валюті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14 «Доходи місцевого бюджету від надання послуг»;</w:t>
              <w:br/>
              <w:t>724 «Доходи місцевого бюджету від продажу»;</w:t>
              <w:br/>
              <w:t>734 «Фінансові доходи місцевого бюджету»;</w:t>
              <w:br/>
              <w:t>744 «Інші доходи за обмінними операціями місцевого бюджету»;</w:t>
              <w:br/>
              <w:t>754 «Доходи за необмінними операція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платникам зайво або помилково сплачених коштів до місцевого бюджету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0 «</w:t>
            </w:r>
            <w:r>
              <w:rPr/>
              <w:t>Надходження до загального фонду місцевих бюджетів</w:t>
            </w:r>
            <w:r>
              <w:rPr>
                <w:lang w:val="uk-UA"/>
              </w:rPr>
              <w:t>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41 «Надходження до спеціального фонду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14 «Доходи місцевого бюджету від надання послуг»;</w:t>
              <w:br/>
              <w:t>724 «Доходи місцевого бюджету від продажу»;</w:t>
              <w:br/>
              <w:t>734 «Фінансові доходи місцевого бюджету»;</w:t>
              <w:br/>
              <w:t>744 «Інші доходи за обмінними операціями місцевого бюджету»;</w:t>
              <w:br/>
              <w:t>754 «Доходи за необмінними операція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9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40 «</w:t>
            </w:r>
            <w:r>
              <w:rPr/>
              <w:t>Надходження до загального фонду місцевих бюджетів</w:t>
            </w:r>
            <w:r>
              <w:rPr>
                <w:lang w:val="uk-UA"/>
              </w:rPr>
              <w:t>» 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1 «Надходження до спеціального фонду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1 «Кошти місцевих бюджетів на рахунках в установах банків в іноземній валюті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14 «Доходи місцевого бюджету від надання послуг»;</w:t>
              <w:br/>
              <w:t>724 «Доходи місцевого бюджету від продажу»;</w:t>
              <w:br/>
              <w:t>734 «Фінансові доходи місцевого бюджету»;</w:t>
              <w:br/>
              <w:t>744 «Інші доходи за обмінними операціями місцевого бюджету»;</w:t>
              <w:br/>
              <w:t>754 «Доходи за необмінними операція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4 «</w:t>
            </w:r>
            <w:r>
              <w:rPr/>
              <w:t>Інші розрахунки за коштами місцевого бюджету на рахунках, відкритих в банках в іноземній валют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у регламентованому режимі акумулювання коштів 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0 «</w:t>
            </w:r>
            <w:r>
              <w:rPr/>
              <w:t>Надходження до загального фонду місцевих бюджетів</w:t>
            </w:r>
            <w:r>
              <w:rPr>
                <w:lang w:val="uk-UA"/>
              </w:rPr>
              <w:t>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1 «Надходження до спеціального фонду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5 «</w:t>
            </w:r>
            <w:r>
              <w:rPr/>
              <w:t>Рахунок для акумулювання надходжень місцевих бюджетів</w:t>
            </w:r>
            <w:r>
              <w:rPr>
                <w:lang w:val="uk-UA"/>
              </w:rPr>
              <w:t xml:space="preserve">» 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/>
              <w:t>Зарах</w:t>
            </w:r>
            <w:r>
              <w:rPr>
                <w:lang w:val="uk-UA"/>
              </w:rPr>
              <w:t>у</w:t>
            </w:r>
            <w:r>
              <w:rPr/>
              <w:t>ван</w:t>
            </w:r>
            <w:r>
              <w:rPr>
                <w:lang w:val="uk-UA"/>
              </w:rPr>
              <w:t>ня</w:t>
            </w:r>
            <w:r>
              <w:rPr/>
              <w:t xml:space="preserve"> кошт</w:t>
            </w:r>
            <w:r>
              <w:rPr>
                <w:lang w:val="uk-UA"/>
              </w:rPr>
              <w:t>ів</w:t>
            </w:r>
            <w:r>
              <w:rPr/>
              <w:t xml:space="preserve"> до місцевого бюджету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45 «</w:t>
            </w:r>
            <w:r>
              <w:rPr/>
              <w:t>Рахунок для акумулювання надходжень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ування до загального фонду залишків коштів спеціального фонду, які втратили своє цільове призначен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3241 «Кошти місцевих бюджетів» (спеціальний фонд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3241 «Кошти місцевих бюджетів» (загальний фонд)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 (спеціальний фонд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5542 «</w:t>
            </w:r>
            <w:r>
              <w:rPr/>
              <w:t>Накопичені фінансові результати виконання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5542 «</w:t>
            </w:r>
            <w:r>
              <w:rPr/>
              <w:t>Накопичені фінансові результати виконання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 (загальний фонд)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коштів місцевого бюджету, які підлягають розподіл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4 «Кошти місцевих бюджетів, які підлягають розподіл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341 «Розрахунки місцевих бюджетів за коштами, які підлягають розподіл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54 «Накопичувальні рахунки для обліку надходжень до місцевих бюджетів, які підлягають розподіл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помилково або надміру зарахованих до місцевого бюджету платежів, які підлягали розподіл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4 «Кошти місцевих бюджетів, які підлягають розподіл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54 «Накопичувальні рахунки для обліку надходжень до місцевих бюджетів, які підлягають розподіл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341 «Розрахунки місцевих бюджетів за коштами, які підлягають розподіл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зподілу коштів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4 «Кошти місцевих бюджетів, які підлягають розподіл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0 «</w:t>
            </w:r>
            <w:r>
              <w:rPr/>
              <w:t>Надходження до загального фонду місцевих бюджетів</w:t>
            </w:r>
            <w:r>
              <w:rPr>
                <w:lang w:val="uk-UA"/>
              </w:rPr>
              <w:t>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1 «Надходження до спеціального фонду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554 «</w:t>
            </w:r>
            <w:r>
              <w:rPr/>
              <w:t>Рахунки державних цільових фонд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24 «Доходи місцевого бюджету від продажу»;</w:t>
              <w:br/>
              <w:t>734 «Фінансові доходи місцевого бюджету»;</w:t>
              <w:br/>
              <w:t>744 «Інші доходи за обмінними операціями місцевого бюджету»;</w:t>
              <w:br/>
              <w:t>754 «Доходи за необмінними операція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Облік операцій за бюджетними зобов’язаннями розпорядників та одержувачів бюджетних коштів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бюджетного зобов’язання, взятого розпорядником або одержувачем бюджетних коштів за коштами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1 «Бюджетні зобов’язання розпорядників та одержувачів бюджетних коштів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61 «Асигнування на взяття зобов’язань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2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бюджетного фінансового зобов’язання, взятого розпорядником або одержувачем бюджетних коштів за коштами місцевого бюджету у звітному періоді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2 «Бюджетні фінансові зобов’язання розпорядників та одержувачів бюджетних коштів за коштами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1 «Бюджетні зобов’язання розпорядників та одержувачів бюджетних кошт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ночасно по спеціальному фонд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62 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бюджетних фінансових зобов’язань розпорядників бюджетних коштів, зареєстрованих у минулому бюджетному період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2 «Бюджетні фінансові зобов’язання розпорядників та одержувачів бюджетних коштів за коштами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1 «Бюджетні зобов’язання розпорядників та одержувачів бюджетних кошт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4 «Бюджетні фінансові зобов’язання розпорядників та одержувачів бюджетних коштів за коштами місцевих бюджетів минулих бюджетних період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ночасно по спеціальному фонд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62 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 xml:space="preserve">Відображення суми бюджетних фінансових зобов’язань минулих бюджетних періодів, знятих розпорядниками бюджетних коштів з обліку </w:t>
            </w:r>
            <w:r>
              <w:rPr>
                <w:rFonts w:cs="Times New Roman CYR" w:ascii="Times New Roman CYR" w:hAnsi="Times New Roman CYR"/>
                <w:lang w:val="uk-UA"/>
              </w:rPr>
              <w:t>в органах Казначей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4 «Бюджетні фінансові зобов’язання розпорядників та одержувачів бюджетних коштів за коштами місцевих бюджетів минулих бюджетних період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погашеної попередньої оплати та авансових платеж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3 «Бюджетні фінансові зобов’язання розпорядників та одержувачів бюджетних коштів за попередньою оплатою та авансовими платежами з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Облік операцій за власними надходженнями бюджетних установ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коштів, які належать до власних надходжень бюджетних устано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туральній форм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2 «Інші розрахунки з викон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4244 </w:t>
            </w:r>
            <w:r>
              <w:rPr>
                <w:lang w:val="uk-UA"/>
              </w:rPr>
              <w:t>«</w:t>
            </w:r>
            <w:r>
              <w:rPr/>
              <w:t>Інші розрахунки за коштами місцевого бюджету на рахунках, відкритих в банках в іноземній валюті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en-US"/>
              </w:rPr>
              <w:t>7545</w:t>
            </w:r>
            <w:r>
              <w:rPr>
                <w:lang w:val="uk-UA"/>
              </w:rPr>
              <w:t xml:space="preserve"> «</w:t>
            </w:r>
            <w:r>
              <w:rPr/>
              <w:t>Власні надходження бюджетних установ</w:t>
            </w:r>
            <w:r>
              <w:rPr>
                <w:lang w:val="uk-UA"/>
              </w:rPr>
              <w:t>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ахування власних надходжень бюджетних установ на рахунок розпорядника бюджетних кошті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 та в натуральній форм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одночас проводиться другий запис</w:t>
            </w:r>
            <w:r>
              <w:rPr/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62 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помилково або надміру зарахованих коштів на рахунки з обліку власних надходжень бюджетних устано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одиться другий запи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62 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помилково або надміру зарахованих коштів платникам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одиться другий запи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545 «</w:t>
            </w:r>
            <w:r>
              <w:rPr/>
              <w:t>Власні надходження бюджетних установ</w:t>
            </w:r>
            <w:r>
              <w:rPr>
                <w:lang w:val="uk-UA"/>
              </w:rPr>
              <w:t>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244 «</w:t>
            </w:r>
            <w:r>
              <w:rPr/>
              <w:t>Інші розрахунки за коштами місцевого бюджету на рахунках, відкритих в банках в іноземній валют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ображення операцій, що проводилися із залишками коштів за власними надходженнями, які склались на початок бюджетного року, і вплинули на результат виконання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о залишок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</w:t>
            </w:r>
            <w:r>
              <w:rPr/>
              <w:t>Накопичені фінансові результати виконання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62 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овано залишок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0 «Надходження до загального фонду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 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</w:t>
            </w:r>
            <w:r>
              <w:rPr/>
              <w:t>Накопичені фінансові результати виконання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62 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плати рахунків розпорядників бюджетних коштів за рахунок власних надходжень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туральній форм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2 «Інші розрахунки з викон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 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 «Кошти місцевих бюджетів на рахунках у Казначействі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4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Інші розрахунки за коштами місцевого бюджету на рахунках, відкритих в банках в іноземній валют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Водночас на суму проведеної оплати зменшення: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х бюджетних асигнув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их фінансових зобов’язань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2 «Бюджетні фінансові зобов’язання розпорядників та одержувачів бюджетних коштів за коштами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здійснення попередньої оплат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3 «Бюджетні фінансові зобов’язання розпорядників та одержувачів бюджетних коштів за попередньою оплатою та авансовими платежами з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е реєстрації бюджетних фінансових зобов’язань в органах Казначей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6 «Асигнування на взяття зобов’язань за коштами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рахування коштів на рахунок в банку для придбання іноземної валюти розпорядником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8643 «</w:t>
            </w:r>
            <w:r>
              <w:rPr/>
              <w:t>Витрати місцев</w:t>
            </w:r>
            <w:r>
              <w:rPr>
                <w:lang w:val="uk-UA"/>
              </w:rPr>
              <w:t>их</w:t>
            </w:r>
            <w:r>
              <w:rPr/>
              <w:t xml:space="preserve"> бюджет</w:t>
            </w:r>
            <w:r>
              <w:rPr>
                <w:lang w:val="uk-UA"/>
              </w:rPr>
              <w:t xml:space="preserve">ів </w:t>
            </w:r>
            <w:r>
              <w:rPr/>
              <w:t>за операціями на рахунках в банках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3 «</w:t>
            </w:r>
            <w:r>
              <w:rPr/>
              <w:t>Кошти місцевих бюджетів на рахунках у Казначейств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8</w:t>
            </w:r>
          </w:p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4"/>
                <w:szCs w:val="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Поверн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ення</w:t>
            </w:r>
            <w:r>
              <w:rPr>
                <w:rFonts w:cs="Times New Roman CYR" w:ascii="Times New Roman CYR" w:hAnsi="Times New Roman CYR"/>
                <w:bCs/>
              </w:rPr>
              <w:t xml:space="preserve"> на реєстраційний рахунок розпорядника бюджетних коштів залишк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bCs/>
              </w:rPr>
              <w:t xml:space="preserve"> невикористаних коштів від операцій з придбання іноземної валю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 CYR" w:hAnsi="Times New Roman CYR" w:cs="Times New Roman CYR"/>
                <w:b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 CYR" w:hAnsi="Times New Roman CYR" w:cs="Times New Roman CYR"/>
                <w:b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3 «</w:t>
            </w:r>
            <w:r>
              <w:rPr/>
              <w:t>Кошти місцевих бюджетів на рахунках у Казначействі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8643 «</w:t>
            </w:r>
            <w:r>
              <w:rPr/>
              <w:t>Витрати місцев</w:t>
            </w:r>
            <w:r>
              <w:rPr>
                <w:lang w:val="uk-UA"/>
              </w:rPr>
              <w:t>их</w:t>
            </w:r>
            <w:r>
              <w:rPr/>
              <w:t xml:space="preserve"> бюджет</w:t>
            </w:r>
            <w:r>
              <w:rPr>
                <w:lang w:val="uk-UA"/>
              </w:rPr>
              <w:t>ів</w:t>
            </w:r>
            <w:r>
              <w:rPr/>
              <w:t xml:space="preserve"> за операціями на рахунках в банках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міщення коштів місцевих бюджетів на депозит в установах банкі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рахунків в органах Казначей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62 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9 «Депозитні рахунки розпорядників коштів місцевого бюджету, відкриті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3 «</w:t>
            </w:r>
            <w:r>
              <w:rPr/>
              <w:t>Витрати місцев</w:t>
            </w:r>
            <w:r>
              <w:rPr>
                <w:lang w:val="uk-UA"/>
              </w:rPr>
              <w:t>их</w:t>
            </w:r>
            <w:r>
              <w:rPr/>
              <w:t xml:space="preserve"> бюджет</w:t>
            </w:r>
            <w:r>
              <w:rPr>
                <w:lang w:val="uk-UA"/>
              </w:rPr>
              <w:t>ів</w:t>
            </w:r>
            <w:r>
              <w:rPr/>
              <w:t xml:space="preserve"> за операціями на рахунках в банках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</w:t>
            </w:r>
            <w:r>
              <w:rPr/>
              <w:t>Кошти місцевих бюджетів на рахунках у Казначейств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рахунків в банка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 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9 «Депозитні рахунки розпорядників коштів місцевого бюджету, відкриті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вернення коштів, розміщених на депозит в установах банкі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спеціальні реєстраційні рахунки розпорядників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62 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9 «Депозитні рахунки розпорядників коштів місцевого бюджету, відкриті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3 «</w:t>
            </w:r>
            <w:r>
              <w:rPr/>
              <w:t>Кошти місцевих бюджетів на рахунках у Казначействі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8643 «</w:t>
            </w:r>
            <w:r>
              <w:rPr/>
              <w:t>Витрати місцев</w:t>
            </w:r>
            <w:r>
              <w:rPr>
                <w:lang w:val="uk-UA"/>
              </w:rPr>
              <w:t>их</w:t>
            </w:r>
            <w:r>
              <w:rPr/>
              <w:t xml:space="preserve"> бюджет</w:t>
            </w:r>
            <w:r>
              <w:rPr>
                <w:lang w:val="uk-UA"/>
              </w:rPr>
              <w:t>ів</w:t>
            </w:r>
            <w:r>
              <w:rPr/>
              <w:t xml:space="preserve"> за операціями на рахунках в банках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на рахунки розпорядників бюджетних коштів, відкриті в установах бан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9 «Депозитні рахунки розпорядників коштів місцевого бюджету, відкриті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 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рахування коштів  місцевих бюджетів на рахунки в  установи банкі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 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 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8643 «</w:t>
            </w:r>
            <w:r>
              <w:rPr/>
              <w:t>Витрати місцев</w:t>
            </w:r>
            <w:r>
              <w:rPr>
                <w:lang w:val="uk-UA"/>
              </w:rPr>
              <w:t>их</w:t>
            </w:r>
            <w:r>
              <w:rPr/>
              <w:t xml:space="preserve"> бюджет</w:t>
            </w:r>
            <w:r>
              <w:rPr>
                <w:lang w:val="uk-UA"/>
              </w:rPr>
              <w:t>ів</w:t>
            </w:r>
            <w:r>
              <w:rPr/>
              <w:t xml:space="preserve"> за операціями на рахунках в банках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3 «</w:t>
            </w:r>
            <w:r>
              <w:rPr/>
              <w:t>Кошти місцевих бюджетів на рахунках у Казначейств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62 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  <w:t>4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  <w:t>Повернення коштів у національній валюті, помилково або надміру зарахованих на рахунки з обліку власних надходжень бюджетних устано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  <w:t xml:space="preserve">перераховано кошти для здійснення повернення  </w:t>
            </w:r>
            <w:r>
              <w:rPr>
                <w:rStyle w:val="Style13"/>
                <w:rFonts w:eastAsia="Lucida Sans Unicode" w:cs="Times New Roman CYR" w:ascii="Times New Roman CYR" w:hAnsi="Times New Roman CYR"/>
                <w:bCs/>
                <w:iCs/>
                <w:sz w:val="24"/>
              </w:rPr>
              <w:t>у разі недостатності або відсутності поточних надходжень на  рахунка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448 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3 «</w:t>
            </w:r>
            <w:r>
              <w:rPr/>
              <w:t>Кошти місцевих бюджетів на рахунках у Казначействі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8643 «</w:t>
            </w:r>
            <w:r>
              <w:rPr/>
              <w:t>Витрати місцев</w:t>
            </w:r>
            <w:r>
              <w:rPr>
                <w:lang w:val="uk-UA"/>
              </w:rPr>
              <w:t>их</w:t>
            </w:r>
            <w:r>
              <w:rPr/>
              <w:t xml:space="preserve"> бюджет</w:t>
            </w:r>
            <w:r>
              <w:rPr>
                <w:lang w:val="uk-UA"/>
              </w:rPr>
              <w:t>ів</w:t>
            </w:r>
            <w:r>
              <w:rPr/>
              <w:t xml:space="preserve"> за операціями на рахунках в банках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62 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rFonts w:ascii="Times New Roman CYR" w:hAnsi="Times New Roman CYR" w:cs="Times New Roman CYR"/>
                <w:bCs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  <w:t>перераховано кошти для здійснення повернен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rFonts w:ascii="Times New Roman CYR" w:hAnsi="Times New Roman CYR" w:cs="Times New Roman CYR"/>
                <w:bCs/>
                <w:i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62 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rFonts w:ascii="Times New Roman CYR" w:hAnsi="Times New Roman CYR" w:cs="Times New Roman CYR"/>
                <w:bCs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  <w:t>здійснено повернення помилково або надміру зарахова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rFonts w:ascii="Times New Roman CYR" w:hAnsi="Times New Roman CYR" w:cs="Times New Roman CYR"/>
                <w:bCs/>
                <w:i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54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>
                <w:iCs/>
                <w:lang w:val="uk-UA"/>
              </w:rPr>
              <w:t>Власні надходження бюджетних устано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 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  <w:t>4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rFonts w:ascii="Times New Roman CYR" w:hAnsi="Times New Roman CYR" w:cs="Times New Roman CYR"/>
                <w:bCs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  <w:t>Проведення оплати розпорядників коштів у національній валюті з рахунків, відкритих у бан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 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 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 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4243 «Інші розрахунки за коштами місцевих бюджетів на рахунках, відкритих в банках в національ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здійснених видатків  зменшено бюджетні призначен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Облік операцій за видатками місцевого бюджету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4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Кошти місцевих бюджетів на рахунках у Казначействі</w:t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коштів місцевого бюджету розпорядникам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0 «Особові рахунки розпорядників за коштами, отриманими і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зменш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3 «Поточний зведений розпис асигнувань місцевих бюджетів»;</w:t>
              <w:br/>
              <w:t>9297 «Поточний зведений помісячний розпис асигнувань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зподілу виділених бюджетних асигнувань та зарахування коштів на реєстраційні рахунки розпорядників та/або одержувачів коштів місцевих бюджетів, рахунки для обліку операцій з міжбюджетними трансферт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0 «Особові рахунки розпорядників за коштами, отриманими із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44 «</w:t>
            </w:r>
            <w:r>
              <w:rPr/>
              <w:t>Рахунки розпорядників та одержувачів за коштами місцевого бюджету</w:t>
            </w:r>
            <w:r>
              <w:rPr>
                <w:lang w:val="uk-UA"/>
              </w:rPr>
              <w:t>»</w:t>
              <w:br/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31 «Рахунок для обліку коштів місцевих бюджетів, переданих розпорядниками бюджетних кош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31 «Рахунок для обліку коштів місцевих бюджетів, отриманих розпорядниками (одержувачами) бюджетних коштів на здійснення видат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зменшення поточних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4 «Поточний розпис асигнувань місцевих бюджетів»;</w:t>
              <w:br/>
              <w:t>9298 «Поточний помісячний розпис асигнувань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Водночас проведення другого запису за коштами спеціального фонду місцевого бюджету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 xml:space="preserve">9162 «Асигнування спеціального фонду місцевого бюджету на взяття бюджетних фінансових зобов’язань» 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коштів місцевого бюджету для здійснення оплати рахунків головними розпорядниками коштів відповідного місцевого бюджету, які не мають мережі підвідомчих устан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 «</w:t>
            </w:r>
            <w:r>
              <w:rPr/>
              <w:t>Рахунки розпорядників та одержувачів за коштами місцевого бюджету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плати рахунків розпорядників або одержувачів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;</w:t>
              <w:br/>
              <w:t>3443 «Рахунки одержувачів кошт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 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проведеної оплати рахунків розпорядників та одержувачів бюджетних коштів зменшення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ів бюджетних асигнув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;</w:t>
              <w:br/>
              <w:t>9148 «Поточні помісячні бюджетні асигн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их фінансових зобов’яз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2 «Бюджетні фінансові зобов’язання розпорядників та одержувачів бюджетних коштів за коштами місцевих бюджетів звітного періоду»;</w:t>
              <w:b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дійснення попередньої опла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3 «Бюджетні фінансові зобов’язання розпорядників та одержувачів бюджетних коштів за попередньою оплатою та авансовими платежами з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лення касових видатків, проведених у поточному роц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 «</w:t>
            </w:r>
            <w:r>
              <w:rPr/>
              <w:t>Рахунки розпорядників та одержувачів за коштами місцевого бюджету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 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відновлених касових видатків збільшення показників бюджетних асигнув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;</w:t>
              <w:br/>
              <w:t>9148 «Поточні помісячні бюджетні асигнування місцевих бюджетів»;</w:t>
              <w:br/>
              <w:t>916 «Асигнування на взяття зобов’язань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лення касових видатків, проведених у минулих бюджетних періода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 «</w:t>
            </w:r>
            <w:r>
              <w:rPr/>
              <w:t>Рахунки розпорядників та одержувачів за коштами місцевого бюджету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40 «Надходження до загального фонду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ування міжбюджетних трансфер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4 «Рахунки для обліку операцій з міжбюджетними трансфертами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3 «Надходження державного бюджету»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uk-UA"/>
              </w:rPr>
              <w:t>314 «Надходження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54 «Витрати за необмінними операція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коштів міжбюджетних трансфертів, перерахованих іншим місцевим бюджета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42 «Рахунок для обліку коштів, переданих з місцевого бюджету іншим місцевим бюджетам за міжбюджетними трансферт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лення касових видатків, проведених у поточному році, у випадках їх можливого відновлення відповідно до законодав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3 «Надходження державного бюджету»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uk-UA"/>
              </w:rPr>
              <w:t>314 «Надходження місцевих бюджетів»;</w:t>
              <w:br/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4 «Рахунки для обліку операцій з міжбюджетними трансфертами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 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54 «Витрати за необмінними операціями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На суму коштів міжбюджетних трансфертів, отриманих від інших місцевих бюдже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42 «Рахунок для обліку коштів, переданих з місцевого бюджету іншим місцевим бюджетам за міжбюджетними трансферта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в дохід відповідного бюджету, з якого надавались міжбюджетні трансферти, коштів, що надійшли на відновлення касових видатків, проведених у минулих бюджетних періода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4 «Рахунки для обліку операцій з міжбюджетними трансфертами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3 «Надходження державного бюджету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 «Надходже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ахування коштів на рахунок, відкритий в установі банку, для виплати готівкових коштів розпорядникам та одержувачам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8 «Дебіторська заборгованість за операціями з готівкою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4 «Рахунки для виплати готівки розпорядникам бюджетних коштів за кошта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8 «Дебіторська заборгованість за операціями з готівкою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иплати готівкових коштів розпорядникам або одержувачам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 «Рахунки розпорядників та одержувачів за кошта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4 «Рахунки для виплати готівки розпорядникам бюджетних коштів за коштами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 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 «Витрати за необмінними операція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проведеної оплати зменшення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ів бюджетних асигнув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;</w:t>
              <w:br/>
              <w:t>9148 «Поточні помісячні бюджетні асигн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их фінансових зобов’яз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2 «Бюджетні фінансові зобов’язання розпорядників та одержувачів бюджетних коштів за коштами місцевих бюджетів звітного періоду»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здійснення попередньої оплат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3 «Бюджетні фінансові зобов’язання розпорядників та одержувачів бюджетних коштів за попередньою оплатою та авансовими платежами з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ахування коштів у національній валюті на рахунки місцевих бюджетів, отриманих від продажу іноземної валю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241 «</w:t>
            </w:r>
            <w:r>
              <w:rPr/>
              <w:t>Кошти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1 «Кошти місцевих бюджетів на рахунках в установах банків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241 «</w:t>
            </w:r>
            <w:r>
              <w:rPr/>
              <w:t>Кошти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3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Кошти місцевих бюджетів на рахунках у Казначействі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7643 «</w:t>
            </w:r>
            <w:r>
              <w:rPr/>
              <w:t>Надходження до місцев</w:t>
            </w:r>
            <w:r>
              <w:rPr>
                <w:lang w:val="uk-UA"/>
              </w:rPr>
              <w:t>их</w:t>
            </w:r>
            <w:r>
              <w:rPr/>
              <w:t xml:space="preserve"> бюджет</w:t>
            </w:r>
            <w:r>
              <w:rPr>
                <w:lang w:val="uk-UA"/>
              </w:rPr>
              <w:t>ів</w:t>
            </w:r>
            <w:r>
              <w:rPr/>
              <w:t xml:space="preserve"> від операцій за рахунками в банках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рахування коштів на придбання  іноземної валют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 «Рахунки розпорядників та одержувачів за кошта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2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8643 «</w:t>
            </w:r>
            <w:r>
              <w:rPr/>
              <w:t>Витрати місцев</w:t>
            </w:r>
            <w:r>
              <w:rPr>
                <w:lang w:val="uk-UA"/>
              </w:rPr>
              <w:t>их</w:t>
            </w:r>
            <w:r>
              <w:rPr/>
              <w:t xml:space="preserve"> бюджет</w:t>
            </w:r>
            <w:r>
              <w:rPr>
                <w:lang w:val="uk-UA"/>
              </w:rPr>
              <w:t>ів</w:t>
            </w:r>
            <w:r>
              <w:rPr/>
              <w:t xml:space="preserve"> за операціями на рахунках в банках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3 «</w:t>
            </w:r>
            <w:r>
              <w:rPr/>
              <w:t>Кошти місцевих бюджетів на рахунках у Казначейств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суму проведеної оплати рахунків розпорядників бюджетних коштів в іноземній валюті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 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 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 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244 «</w:t>
            </w:r>
            <w:r>
              <w:rPr>
                <w:iCs/>
                <w:sz w:val="23"/>
                <w:szCs w:val="23"/>
              </w:rPr>
              <w:t xml:space="preserve">Інші розрахунки за коштами </w:t>
            </w:r>
            <w:r>
              <w:rPr>
                <w:iCs/>
                <w:sz w:val="23"/>
                <w:szCs w:val="23"/>
                <w:lang w:val="uk-UA"/>
              </w:rPr>
              <w:t>місцевих</w:t>
            </w:r>
            <w:r>
              <w:rPr>
                <w:iCs/>
                <w:sz w:val="23"/>
                <w:szCs w:val="23"/>
              </w:rPr>
              <w:t xml:space="preserve"> бюджет</w:t>
            </w:r>
            <w:r>
              <w:rPr>
                <w:iCs/>
                <w:sz w:val="23"/>
                <w:szCs w:val="23"/>
                <w:lang w:val="uk-UA"/>
              </w:rPr>
              <w:t>ів</w:t>
            </w:r>
            <w:r>
              <w:rPr>
                <w:iCs/>
                <w:sz w:val="23"/>
                <w:szCs w:val="23"/>
              </w:rPr>
              <w:t xml:space="preserve"> на рахунках, відкритих в банках в </w:t>
            </w:r>
            <w:r>
              <w:rPr>
                <w:iCs/>
                <w:sz w:val="23"/>
                <w:szCs w:val="23"/>
                <w:lang w:val="uk-UA"/>
              </w:rPr>
              <w:t xml:space="preserve">іноземній </w:t>
            </w:r>
            <w:r>
              <w:rPr>
                <w:iCs/>
                <w:sz w:val="23"/>
                <w:szCs w:val="23"/>
              </w:rPr>
              <w:t>валют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проведеної оплати зменшення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ів бюджетних асигнув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;</w:t>
              <w:br/>
              <w:t>9148 «Поточні помісячні бюджетні асигн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них фінансових зобов’язань (у разі їх реєстрації в органах Казначейства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2 «Бюджетні фінансові зобов’язання розпорядників та одержувачів бюджетних коштів за коштами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дійснення попередньої оплати та авансових платеж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3 «Бюджетні фінансові зобов’язання розпорядників та одержувачів бюджетних коштів за попередньою оплатою та авансовими платежами з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курсової різниц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меншення кур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32 «Кошти місцевого бюджету, отримані  розпорядниками коштів від курсової різниц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більшення кур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32 «Кошти місцевого бюджету, отримані  розпорядниками коштів від курсової різниц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Облік операцій з коштами бюджету розвитку місцевого бюджету, розміщеними в установах банків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ерерахування у регламентованому режимі коштів на рахунки в банка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7 «Рахунки місцевих бюджетів в установах банків в національ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2 «Кошти місцевих бюджетів на рахунках в банках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3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Витрати місцев</w:t>
            </w:r>
            <w:r>
              <w:rPr>
                <w:lang w:val="uk-UA"/>
              </w:rPr>
              <w:t>их</w:t>
            </w:r>
            <w:r>
              <w:rPr/>
              <w:t xml:space="preserve"> бюджет</w:t>
            </w:r>
            <w:r>
              <w:rPr>
                <w:lang w:val="uk-UA"/>
              </w:rPr>
              <w:t>ів</w:t>
            </w:r>
            <w:r>
              <w:rPr/>
              <w:t xml:space="preserve"> за операціями на рахунках в банках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Кошти місцевих бюджетів на рахунках у Казначейств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8" w:leader="none"/>
              </w:tabs>
              <w:snapToGrid w:val="false"/>
              <w:spacing w:before="0" w:after="0"/>
              <w:ind w:left="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озподіл коштів між головними розпорядниками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2 «Кошти місцевих бюджетів на рахунках в банках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7 «</w:t>
            </w:r>
            <w:r>
              <w:rPr>
                <w:bCs/>
                <w:iCs/>
                <w:lang w:val="uk-UA"/>
              </w:rPr>
              <w:t>Рахунки місцевих бюджетів в установах банків в національній валют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1 «Особові рахунки розпорядників за коштами, отриманими із місцевого бюджету, на рахунках в банках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8" w:hanging="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одночас зменшено зведені планові показники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0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3 «Поточний зведений розпис асигнувань місцевих бюджетів»;</w:t>
            </w:r>
          </w:p>
          <w:p>
            <w:pPr>
              <w:pStyle w:val="Style18"/>
              <w:tabs>
                <w:tab w:val="clear" w:pos="709"/>
                <w:tab w:val="left" w:pos="90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7 «Поточний зведений помісячний розпис асигнувань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оведено розподіл виділених бюджетних асигнувань та зараховано кошти на рахунки розпорядників (одержувачів) бюджетних коштів, відкриті в установах бан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1 «Особові рахунки розпорядників за коштами, отриманими із місцевого бюджету, на рахунках в банках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 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84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одночас зменшено планові показники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4 «Поточний розпис асигнувань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8 «Поточний помісячний розпис асигнувань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firstLine="7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ділено кошти головним розпорядникам бюджетних коштів, які не мають мережі підвідомчих устан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2 «Кошти місцевих бюджеті на рахунках в банках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7 «</w:t>
            </w:r>
            <w:r>
              <w:rPr>
                <w:bCs/>
                <w:iCs/>
                <w:lang w:val="uk-UA"/>
              </w:rPr>
              <w:t>Рахунки місцевих бюджетів в установах банків в національній валют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 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оведено оплату рахунків розпорядників (одержувачів)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 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8" w:leader="none"/>
              </w:tabs>
              <w:snapToGrid w:val="false"/>
              <w:spacing w:before="0" w:after="0"/>
              <w:ind w:left="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 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3 «Інші розрахунки за коштами місцевого бюджету на рахунках, відкритих в банках в національнії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8" w:leader="none"/>
              </w:tabs>
              <w:snapToGrid w:val="false"/>
              <w:spacing w:before="0" w:after="0"/>
              <w:ind w:left="8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одночас зменшено поточні  планові показники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8 «Поточні помісячні бюджетні асигн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Облік операцій з надання кредитів з місцевого бюджету та їх повернення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редитів з рахунків розпорядників та одержувачів коштів місцевих бюдже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344 «Рахунки розпорядників та одержувачів за кошта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1 «Витрати місцевих бюджетів за операціями з надання креди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дебіторської заборгованості на суму наданих кредитів із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1 «Довгострокові кредити, надані з місцевих бюджетів»;</w:t>
              <w:br/>
              <w:t>2140 «Короткострокові кредити, надані з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 «Розрахунки за фінансовими інвестиціями та фінансовими актив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наданих кредитів із місцевого бюджету зменшення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их асигнув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;</w:t>
              <w:br/>
              <w:t>9148 «Поточні помісячні бюджетні асигн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их фінансових зобов’яз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2 «Бюджетні фінансові зобов’язання розпорядників та одержувачів бюджетних коштів за коштами місцевих бюджетів звітного періоду»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пільги за кредитом, наданої відповідно до законодав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 «Розрахунки за фінансовими інвестиціями та фінансовими актив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1 «Довгострокові кредити, надані з місцевих бюджетів»;</w:t>
              <w:br/>
              <w:t>2140 «Короткострокові кредити, надані 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</w:t>
            </w:r>
            <w:r>
              <w:rPr/>
              <w:t>Накопичені фінансові результати виконання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нарахованих відсотків та штрафних санкці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1 «Нараховані відсотки за кредитами (позиками), наданими з місцевого бюджету»;</w:t>
              <w:br/>
              <w:t>9444 «Нараховані штрафні санкції за кредитами, наданими з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кредиту, повернутого на рахунок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3 «Кошти від повернення бюджетних кредитів, наданих за рахунок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 «Розрахунки за фінансовими інвестиціями та фінансовими актив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1 «Довгострокові кредити, надані з місцевих бюджетів»;</w:t>
              <w:br/>
              <w:t>2140 «Короткострокові кредити, надані 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1 «Надходження до місцевих бюджетів від повернення бюджетних креди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кредиту, повернутого до місцевого бюджету, зменш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«</w:t>
            </w:r>
            <w:r>
              <w:rPr>
                <w:iCs/>
                <w:sz w:val="23"/>
                <w:szCs w:val="23"/>
              </w:rPr>
              <w:t>Контррахунок для акт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84 «</w:t>
            </w:r>
            <w:r>
              <w:rPr/>
              <w:t>Поточний розпис повернення кредитів до місцевих бюджетів</w:t>
            </w:r>
            <w:r>
              <w:rPr>
                <w:lang w:val="uk-UA"/>
              </w:rPr>
              <w:t>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лата до бюджету відсотків за користування кредитом та/або штрафних санкці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140 </w:t>
            </w:r>
            <w:r>
              <w:rPr/>
              <w:t>«Надходження до загального фонду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1 «Нараховані відсотки за кредитами (позиками), наданими з місцевого бюджету»;</w:t>
              <w:br/>
              <w:t>9444 «Нараховані штрафні санкції за кредитами, наданими з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 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34 «Фінансові доходи державного бюджету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44 «Інші доходи за обмінними операціями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 регламентованому режимі акумулювання коштів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3 «Кошти від повернення бюджетних кредитів, наданих за рахунок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45 «</w:t>
            </w:r>
            <w:r>
              <w:rPr/>
              <w:t>Рахунок для акумулювання надходжень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/>
              <w:t>Перераховано у регламентованому режимі кошти до місцевих бюдже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45 «</w:t>
            </w:r>
            <w:r>
              <w:rPr/>
              <w:t>Рахунок для акумулювання надходжень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</w:t>
            </w:r>
            <w:r>
              <w:rPr/>
              <w:t>Кошти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заборгованості за короткостроковими кредитами, наданими з місцевого бюджету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зичальників, стосовно яких проведено державну реєстрацію припинення юридичної особи в результаті її ліквідац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2 «Короткострокові кредити, надані з місцевих бюджетів, за ліквідованими юридичними особами – позичальник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0 «Короткострокові кредити, надані з місцевих бюджетів»;</w:t>
              <w:br/>
              <w:t>2141 «Прострочена заборгованість за короткостроковими кредитами, наданими 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строчено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1 «Прострочена заборгованість за короткостроковими кредитами, наданими з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0 «Короткострокові кредити, надані 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яку визнано безнадійною до стягнення та інш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3 «Інша заборгованість за короткостроковими кредитами, наданими з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14 «Поточн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заборгованості за довгостроковими кредитами, наданими з місцевого бюджету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зичальників, стосовно яких проведено державну реєстрацію припинення юридичної особи в результаті її ліквідац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3 «Довгострокові кредити, надані з місцевих бюджетів, за ліквідованими юридичними особами - позичальник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1 «Довгострокові кредити, надані з місцевих бюджетів»;</w:t>
              <w:br/>
              <w:t>2042 «Прострочена заборгованість за довгостроковими кредитами, наданими 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строчено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2 «Прострочена заборгованість за довгостроковими кредитами, наданими з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1 «Довгострокові кредити, надані 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яку визнано безнадійною до стягнення та інш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4 «Інша заборгованість за довгостроковими кредитами, наданими з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04 «Довгостроков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ня заборгованості перед місцевим бюджетом за бюджетними кредитами (позиками) та/або фінансовою допомогою, наданими на поворотній основ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 «Розрахунки за фінансовими інвестиціями та фінансовими актив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 «Довгострокова дебіторська заборгованість місцевих бюджетів»;</w:t>
              <w:br/>
              <w:t>214 «Поточн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</w:t>
            </w:r>
            <w:r>
              <w:rPr/>
              <w:t>Накопичені фінансові результати виконання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ня заборгованості за нарахованими відсотками за користування бюджетними кредитами (позиками) та/або фінансовою допомогою, штрафними санкція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1 «Нараховані відсотки за кредитами (позиками), наданими з місцевого бюджету»;</w:t>
              <w:br/>
              <w:t>9444 «Нараховані штрафні санкції за кредитами, наданими з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. Облік операцій з одержання та погашення позик на покриття тимчасових касових розривів за рахунок єдиного казначейського рахунку 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позики на покриття тимчасових касових розривів за рахунок єдиного казначейського рахун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0 «Короткострокові позики, надані місцевим бюджетам за рахунок коштів єдиного казначейського рахун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зобов’язань місцевого бюджету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2 «Розрахунки за зобов’язаннями за фінансовими операція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642 «Зобов’язання місцевих бюджетів за короткостроковими позиками, отриманими з єдиного казначейського рахун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2 «Надходження до місцевих бюджетів від операцій з фінансув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отриманої позики відображ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2 «Поточний розпис фіна</w:t>
            </w:r>
            <w:r>
              <w:rPr/>
              <w:t>нсування місцевих бюджетів за типом боргового зобов'язання</w:t>
            </w:r>
            <w:r>
              <w:rPr>
                <w:lang w:val="uk-UA"/>
              </w:rPr>
              <w:t>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74 «</w:t>
            </w:r>
            <w:r>
              <w:rPr/>
              <w:t>Поточний помісячний розпис фінансування місцевих бюджетів за типом боргового зобов'язання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аховано кошти позики до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 «Кошти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заборгованості за пролонгованої позико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2 «Пролонговані позики, надані місцевим бюджетам за рахунок коштів єдиного казначейського рахун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0 «Короткострокові позики, надані місцевим бюджетам за рахунок коштів єдиного казначейського рахун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ображення заборгованості за простроченої позикою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3 «Прострочена заборгованість за позиками, наданими місцевими бюджетами за рахунок коштів єдиного казначейського рахун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0 «Короткострокові позики, надані місцевим бюджетам за рахунок коштів єдиного казначейського рахунку»;</w:t>
              <w:br/>
              <w:t>2152 «Пролонговані позики, надані місцевим бюджетам за рахунок коштів єдиного казначейського рахун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овування коштів місцевого бюджету на погашення позики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45 «</w:t>
            </w:r>
            <w:r>
              <w:rPr/>
              <w:t>Рахунок для акумулювання надходжень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 «Поточна дебіторська заборгованість за коштами ЄКР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о зобов’язання місцевого бюджету на суму погашеної позики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642 «Зобов’язання місцевих бюджетів за короткостроковими позиками, отриманими з єдиного казначейського рахунку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643 «Зобов’язання місцевих бюджетів за середньостроковими позиками, отриманими з єдиного казначейського рахун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2 «Розрахунки за зобов’язаннями за фінансовими операція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2 «Витрати місцевих бюджетів за операціями з фінансув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відображено планові показн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  <w:lang w:val="uk-UA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  <w:br/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Style w:val="FontStyle"/>
                <w:lang w:val="uk-UA"/>
              </w:rPr>
              <w:t>Здійсненно підкріплення на відповідний рахунок для акумулювання надходжень місцевих бюдже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241 «</w:t>
            </w:r>
            <w:r>
              <w:rPr/>
              <w:t>Кошти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5 «</w:t>
            </w:r>
            <w:r>
              <w:rPr/>
              <w:t>Рахунок для акумулювання надходжень місцевих бюджетів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. Облік операцій по залученню коштів до спеціального фонду місцевого бюджету відповідно до статті 71 Бюджетного кодексу України 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отриманої позики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  <w:b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1 «Кошти місцевих бюджетів на рахунках в установах банків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441 «Позиція Казначейства щодо іноземної валю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442 «Еквівалент позиції Казначейства щодо іноземної валюти місцевих бюджетів (контррахунок)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зобов’язань місцевого бюджету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і зобов'язан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2 «Розрахунки за зобов’язаннями за фінансовими операція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14 «</w:t>
            </w:r>
            <w:r>
              <w:rPr/>
              <w:t>Поточна заборгованість місцевих бюджетів за довгостроковими зобов'язаннями за кредитами та позиками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2 «Розрахунки за зобов’язаннями за фінансовими операція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4 «Довгострокові зобов'яз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4 «Інші розрахунки за коштами місцевих бюджетів на рахунках, відкритих в банках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2 «Надходження до місцевих бюджетів від операцій з фінансув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отриманої позики відображ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2 «</w:t>
            </w:r>
            <w:r>
              <w:rPr/>
              <w:t>Поточний розпис фінансування місцевих бюджетів за типом боргового зобов'язання</w:t>
            </w:r>
            <w:r>
              <w:rPr>
                <w:lang w:val="uk-UA"/>
              </w:rPr>
              <w:t>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4 «</w:t>
            </w:r>
            <w:r>
              <w:rPr/>
              <w:t>Поточний помісячний розпис фінансування місцевих бюджетів за типом боргового зобов'язання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ахування коштів позики до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коштів місцевого бюджету на погашення поз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6 «Рахунки для здійснення витрат з погашення боргу та активних операцій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П</w:t>
            </w:r>
            <w:r>
              <w:rPr>
                <w:bCs/>
                <w:iCs/>
              </w:rPr>
              <w:t>огашення позики</w:t>
            </w:r>
            <w:r>
              <w:rPr>
                <w:bCs/>
                <w:iCs/>
                <w:lang w:val="uk-UA"/>
              </w:rPr>
              <w:t xml:space="preserve"> з рахунків, відкритих </w:t>
            </w:r>
            <w:r>
              <w:rPr/>
              <w:t>в установах бан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242 «</w:t>
            </w:r>
            <w:r>
              <w:rPr/>
              <w:t>Кошти місцевих бюджеті на рахунках в банках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7 «</w:t>
            </w:r>
            <w:r>
              <w:rPr/>
              <w:t>Рахунки місцевих бюджетів в установах банків в національній валют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242 «</w:t>
            </w:r>
            <w:r>
              <w:rPr/>
              <w:t>Кошти місцевих бюджеті на рахунках в банках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1 «</w:t>
            </w:r>
            <w:r>
              <w:rPr/>
              <w:t>Кошти місцевих бюджетів на рахунках в установах банків в іноземній валют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4 «Довгострокові зобов'яз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14 «</w:t>
            </w:r>
            <w:r>
              <w:rPr/>
              <w:t>Поточна заборгованість місцевих бюджетів за довгостроковими зобов'язаннями за кредитами та позиками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14 «</w:t>
            </w:r>
            <w:r>
              <w:rPr/>
              <w:t>Поточна заборгованість місцевих бюджетів за довгостроковими зобов'язаннями за кредитами та позиками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142 «</w:t>
            </w:r>
            <w:r>
              <w:rPr/>
              <w:t>Розрахунки за зобов'язаннями за фінансовими операціями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8642 «</w:t>
            </w:r>
            <w:r>
              <w:rPr/>
              <w:t>Витрати місцевих бюджетів за операціями з фінансування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3 «</w:t>
            </w:r>
            <w:r>
              <w:rPr/>
              <w:t>Кошти місцевих бюджетів на рахунках у Казначействі</w:t>
            </w:r>
            <w:r>
              <w:rPr>
                <w:lang w:val="uk-UA"/>
              </w:rPr>
              <w:t>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/>
              <w:t>4244 «Інші розрахунки за коштами місцевих бюджетів на рахунках, відкритих в банках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2 «</w:t>
            </w:r>
            <w:r>
              <w:rPr/>
              <w:t>Поточний розпис фінансування місцевих бюджетів за типом боргового зобов'язання</w:t>
            </w:r>
            <w:r>
              <w:rPr>
                <w:lang w:val="uk-UA"/>
              </w:rPr>
              <w:t>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74 «</w:t>
            </w:r>
            <w:r>
              <w:rPr/>
              <w:t>Поточний помісячний розпис фінансування місцевих бюджетів за типом боргового зобов'язання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9.5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Перерахованя коштів спеціального фонду місцевого бюджету на погашення позич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446 «</w:t>
            </w:r>
            <w:r>
              <w:rPr/>
              <w:t>Рахунки для здійснення витрат з погашення боргу та активних операцій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45 «</w:t>
            </w:r>
            <w:r>
              <w:rPr/>
              <w:t>Єдиний казначейський рахунок</w:t>
            </w:r>
            <w:r>
              <w:rPr>
                <w:lang w:val="uk-UA"/>
              </w:rPr>
              <w:t>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43 «</w:t>
            </w:r>
            <w:r>
              <w:rPr/>
              <w:t>Кошти від повернення бюджетних кредитів, наданих за рахунок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446 «</w:t>
            </w:r>
            <w:r>
              <w:rPr/>
              <w:t>Рахунки для здійснення витрат з погашення боргу та активних операцій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442 «Еквівалент позиції Казначейства щодо іноземної валюти місцевих бюджетів (контррахунок)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441 «Позиція Казначейства щодо іноземної валю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1 «</w:t>
            </w:r>
            <w:r>
              <w:rPr/>
              <w:t>Кошти місцевих бюджетів на рахунках в установах банків в іноземній валют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4 «Довгострокові зобов'яз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14 «</w:t>
            </w:r>
            <w:r>
              <w:rPr/>
              <w:t>Поточна заборгованість місцевих бюджетів за довгостроковими зобов'язаннями за кредитами та позиками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14 «</w:t>
            </w:r>
            <w:r>
              <w:rPr/>
              <w:t>Поточна заборгованість місцевих бюджетів за довгостроковими зобов'язаннями за кредитами та позиками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142 «</w:t>
            </w:r>
            <w:r>
              <w:rPr/>
              <w:t>Розрахунки за зобов'язаннями за фінансовими операціями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8642 «</w:t>
            </w:r>
            <w:r>
              <w:rPr/>
              <w:t>Витрати місцевих бюджетів за операціями з фінансування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3 «</w:t>
            </w:r>
            <w:r>
              <w:rPr/>
              <w:t>Кошти місцевих бюджетів на рахунках у Казначейств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відображено планові показники (по коду поверненн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2 «</w:t>
            </w:r>
            <w:r>
              <w:rPr/>
              <w:t>Поточний розпис фінансування місцевих бюджетів за типом боргового зобов'язання</w:t>
            </w:r>
            <w:r>
              <w:rPr>
                <w:lang w:val="uk-UA"/>
              </w:rPr>
              <w:t>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4 «</w:t>
            </w:r>
            <w:r>
              <w:rPr/>
              <w:t>Поточний помісячний розпис фінансування місцевих бюджетів за типом боргового зобов'язання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8642 «</w:t>
            </w:r>
            <w:r>
              <w:rPr/>
              <w:t>Витрати місцевих бюджетів за операціями з фінансування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244 «</w:t>
            </w:r>
            <w:r>
              <w:rPr/>
              <w:t>Інші розрахунки за коштами місцевого бюджету на рахунках, відкритих в банках в іноземній валют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відображено планові показники (по коду поверненн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2 «</w:t>
            </w:r>
            <w:r>
              <w:rPr/>
              <w:t>Поточний розпис фінансування місцевих бюджетів за типом боргового зобов'язання</w:t>
            </w:r>
            <w:r>
              <w:rPr>
                <w:lang w:val="uk-UA"/>
              </w:rPr>
              <w:t>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4 «</w:t>
            </w:r>
            <w:r>
              <w:rPr/>
              <w:t>Поточний помісячний розпис фінансування місцевих бюджетів за типом боргового зобов'язання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курсової різниц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меншення кур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2 «Розрахунки за зобов’язаннями за фінансовими операція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4 «Довгострокові зобов'язання місцевих бюджетів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14 «</w:t>
            </w:r>
            <w:r>
              <w:rPr/>
              <w:t>Поточна заборгованість місцевих бюджетів за довгостроковими зобов'язаннями за кредитами та позиками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</w:t>
            </w:r>
            <w:r>
              <w:rPr/>
              <w:t>Накопичені фінансові результати виконання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більшення кур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4 «Довгострокові зобов'язання місцевих бюджетів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14 «</w:t>
            </w:r>
            <w:r>
              <w:rPr/>
              <w:t>Поточна заборгованість місцевих бюджетів за довгостроковими зобов'язаннями за кредитами та позиками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2 «Розрахунки за зобов’язаннями за фінансовими операція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5542 «</w:t>
            </w:r>
            <w:r>
              <w:rPr/>
              <w:t>Накопичені фінансові результати виконання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Облік операцій з цінними паперами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о надходження до місцевого бюджету коштів від розміщення цінних папер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2 «Надходження до місцевих бюджетів від операцій з фінансув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зобов’язання місцевого бюджету на підставі інформації про розміщення цінних папер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2 «Розрахунки за зобов’язаннями за фінансовими операція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41 «Зобов’язання за довгостроковими цінними паперами  місцевих бюджетів»;</w:t>
              <w:br/>
              <w:t>644 «Інші поточні зобов'яз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надходжень відображ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  <w:br/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9931 </w:t>
            </w:r>
            <w:r>
              <w:rPr>
                <w:rFonts w:cs="Times New Roman"/>
                <w:lang w:val="uk-UA"/>
              </w:rPr>
              <w:t>«</w:t>
            </w:r>
            <w:r>
              <w:rPr>
                <w:rStyle w:val="FontStyle"/>
                <w:rFonts w:cs="Times New Roman"/>
              </w:rPr>
              <w:t>Контррахунок для активно-пасивних рахунків позабалансового обліку</w:t>
            </w:r>
            <w:r>
              <w:rPr>
                <w:rStyle w:val="FontStyle"/>
                <w:rFonts w:cs="Times New Roman"/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ахування коштів до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5 «Рахунок для акумулювання надходжень місцевих бюджетів» 3144 «Надходження від запозичень та активних операцій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</w:t>
            </w:r>
            <w:r>
              <w:rPr/>
              <w:t>Кошти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місцевого бюджету на погашення цінних папер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6 «Рахунки для здійснення витрат з погашення боргу та активних операцій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ування коштів місцевого бюджету на погашення цінних папер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6 «Рахунки для здійснення витрат з погашення боргу та активних операцій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2 «Витрати місцевих бюджетів за операціями з фінансув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зменшення зобов’язань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41 «Зобов’язання за довгостроковими цінними папер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141 «Поточна заборгованість за зобов’язання за довгостроковими цінними папер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проведену суму зменшення зобов’язань місцевого бюджету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141 «</w:t>
            </w:r>
            <w:r>
              <w:rPr/>
              <w:t>Поточна заборгованість за зобов’язання за довгостроковими цінними паперами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2 «Розрахунки за зобов’язаннями за фінансовими операція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роткострокові зобов'язан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442 «Короткострокові зобов’язання за цінними паперами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443 «Середньострокові зобов’язання за цінними папер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2 «Розрахунки за зобов’язаннями за фінансовими операція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погашення цінних паперів відображ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931 </w:t>
            </w:r>
            <w:r>
              <w:rPr>
                <w:rFonts w:cs="Times New Roman"/>
                <w:lang w:val="uk-UA"/>
              </w:rPr>
              <w:t>«</w:t>
            </w:r>
            <w:r>
              <w:rPr>
                <w:rStyle w:val="FontStyle"/>
                <w:rFonts w:cs="Times New Roman"/>
                <w:lang w:val="uk-UA"/>
              </w:rPr>
              <w:t>Контррахунок для активно-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  <w:br/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Розміщення тимчасово вільних коштів місцевих бюджетів на депозит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коштів місцевих бюджетів для розміщення на депози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6 «Рахунки для здійснення витрат з погашення боргу та активних операцій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ування коштів місцевих бюджетів для розміщення на депози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6 «Рахунки для здійснення витрат з погашення боргу та активних операцій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5 «</w:t>
            </w:r>
            <w:r>
              <w:rPr/>
              <w:t>Депозити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141 «</w:t>
            </w:r>
            <w:r>
              <w:rPr/>
              <w:t>Розрахунки за фінансовими інвестиціями та фінансовими активами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2 «Витрати місцевих бюджетів за операціями з фінансув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розміщених коштів на депозит відображ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31</w:t>
            </w:r>
            <w:r>
              <w:rPr>
                <w:rFonts w:cs="Times New Roman"/>
                <w:lang w:val="uk-UA"/>
              </w:rPr>
              <w:t xml:space="preserve"> «</w:t>
            </w:r>
            <w:r>
              <w:rPr>
                <w:rStyle w:val="FontStyle"/>
                <w:rFonts w:cs="Times New Roman"/>
                <w:lang w:val="uk-UA"/>
              </w:rPr>
              <w:t>Контррахунок для активно-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  <w:br/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розміщених на депозит в установах бан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44 «</w:t>
            </w:r>
            <w:r>
              <w:rPr/>
              <w:t>Надходження від запозичень та активних операцій місцевого бюджету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141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Розрахунки за фінансовими інвестиціями та фінансовими активами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5 «</w:t>
            </w:r>
            <w:r>
              <w:rPr/>
              <w:t>Депозити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2 «Надходження до місцевих бюджетів від операцій з фінансув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повернених коштів, розміщених на депозит, відображ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  <w:br/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аховано кошти, повернуті з депозиту, до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/>
              <w:t>3241 «Кош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 Облік операцій щодо спрямування коштів загального фонду до бюджету розвитку місцевого бюджету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коштів із загального фонду місцевого бюджету для спрямування до бюджету розвит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446 «</w:t>
            </w:r>
            <w:r>
              <w:rPr/>
              <w:t>Рахунки для здійснення витрат з погашення боргу та активних операцій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а виділену суму відображення планових показників (загальний фонд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  <w:br/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5542 «</w:t>
            </w:r>
            <w:r>
              <w:rPr/>
              <w:t>Накопичені фінансові результати виконання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ування коштів до бюджету розвитку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446 «</w:t>
            </w:r>
            <w:r>
              <w:rPr/>
              <w:t>Рахунки для здійснення витрат з погашення боргу та активних операцій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2 «Витрати місцевих бюджетів за операціями з фінансув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 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2 «Надходження до місцевих бюджетів від операцій з фінансув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а виділену суму відображення планових показників (спеціальний фонд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  <w:br/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  <w:lang w:val="uk-UA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ахування коштів до спеціального фонду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3241 «</w:t>
            </w:r>
            <w:r>
              <w:rPr/>
              <w:t>Кошти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5542 «</w:t>
            </w:r>
            <w:r>
              <w:rPr/>
              <w:t>Накопичені фінансові результати виконання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 Облік операцій з відображення заборгованості боржників перед місцевими бюджетами за кредитами (позиками), наданими за рахунок коштів, залучених місцевими бюджетами та/або під місцеві гарантії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боргових зобов’язань суб’єктів господарювання щодо отриманих та непогашених кредитів (позик), виконання яких забезпечено місцевими гарантіями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541 «Боргові зобов’язання суб’єктів господарювання щодо кредитів (позик), виконання яких забезпечено місцевими гарантія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 «Контррахунок для акт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542 «Боргові зобов’язання суб’єктів господарювання щодо іноземних кредитів (позик), виконання яких забезпечено місцевими гарантія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3 «Нарахована плата за надання місцевих гарантій та надання кредитів за рахунок коштів, залучених місцевими бюджета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коштів місцевого бюджету в іноземній валюті, перерахованих на виконання гарантійних зобов’язань за позичальників, що отримали кредити (позики) під місцеві гарант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442 «Еквівалент позиції Казначейства щодо іноземної валюти місцевих бюджетів (контррахунок)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441 «Позиція Казначейства щодо іноземної валю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;</w:t>
              <w:br/>
              <w:t>2341 «Кошти місцевих бюджетів на рахунках в установах банків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в бухгалтерському обліку операцій за гарантіями, наданими місцевим бюджетом позичальника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1 «Інші розрахунки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445 «</w:t>
            </w:r>
            <w:r>
              <w:rPr/>
              <w:t>Рахунок для обліку операцій з надання кредитів з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31 «Рахунок для обліку коштів місцевих бюджетів, отриманих розпорядниками (одержувачами) бюджетних коштів на здійснення видат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3445 «</w:t>
            </w:r>
            <w:r>
              <w:rPr/>
              <w:t>Рахунок для обліку операцій з надання кредитів з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1 «Інші розрахунки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1 «Витрати місцевих бюджетів за операціями з надання креди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244 «</w:t>
            </w:r>
            <w:r>
              <w:rPr/>
              <w:t>Інші розрахунки за коштами місцевого бюджету на рахунках, відкритих в банках в іноземній валют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4 «Дебіторська заборгованість за короткостроковими кредитами, що надавались під місцеві гарантії та/або за рахунок коштів, залучених місцевими бюджетами»;</w:t>
              <w:br/>
              <w:t>2045 «Дебіторська заборгованість за довгостроковими кредитами, що надавались під місцеві гарантії та/або за рахунок коштів, залучених місцевими бюджет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 «Розрахунки за фінансовими інвестиціями та фінансовими актив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зменш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;</w:t>
              <w:br/>
              <w:t>9148 «Поточні помісячні бюджетні асигн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дійснення витрат, пов’язаних із закупівлею іноземної валю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3 «Витрати місцевих бюджетів за операціями на рахунках  в банках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3 «</w:t>
            </w:r>
            <w:r>
              <w:rPr/>
              <w:t>Кошти місцевих бюджетів на рахунках у Казначейств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коштів, перерахованих на виконання гарантійних зобов’язань за позичальників за результатами вступу в силу місцевих гаранті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541 «Боргові зобов’язання суб’єктів господарювання щодо кредитів (позик), виконання яких забезпечено місцевими гарантія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542 «Боргові зобов’язання суб’єктів господарювання щодо іноземних кредитів (позик), виконання яких забезпечено місцевими гарантія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рахування відсотків та штрафних санкцій за кредитами, залученими під місцеві гарант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2 «Нараховані відсотки за кредитами (позиками), залученими місцевими бюджетами та/або під місцеві гарантії»;</w:t>
              <w:br/>
              <w:t>9445 «Нараховані штрафні санкції за кредитами (позиками), залученими місцевими бюджетами та/або під місцеві гарантії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6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коштів, що надійшли в рахунок оплати надання місцевих гарантій за іноземними кредит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1 «Надходження до спеціального фонду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441 «Інші доходи за обмінними операція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3 «Нарахована плата за надання місцевих гарантій та надання кредитів за рахунок коштів, залучених місцевими бюджет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відшкодування коштів, витрачених міськими радами на виконання гарантійних зобов’язань, що надійшли від позичальників кредитів (позик), отриманих під місцеві гарант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3 «Кошти від повернення бюджетних кредитів, наданих за рахунок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відшкодування зменшення заборгованості за кредитами, наданими під місцеві гарант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 «Розрахунки за фінансовими інвестиціями та фінансовими актив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 «Довгострокова дебіторська заборгованість місцевих бюджетів»;</w:t>
              <w:br/>
              <w:t>214 «Поточн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1 «Надходження до місцевих бюджетів від повернення бюджетних креди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відшкодування зменш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4 «Поточний розпис асигнувань місцевих бюджетів»;</w:t>
              <w:br/>
              <w:t>9298 «Поточний помісячний розпис асигнувань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коштів, що надійшли в рахунок сплати відсотків та штрафних санкцій за користування іноземними кредит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1 «Надходження до спеціального фонду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7441 «</w:t>
            </w:r>
            <w:r>
              <w:rPr/>
              <w:t>Інші доходи за обмінними операціями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отриманих коштів зменш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2 «Нараховані відсотки за кредитами (позиками), залученими місцевими бюджетами та/або під місцеві гарантії»;</w:t>
              <w:br/>
              <w:t>9445 «Нараховані штрафні санкції за кредитами (позиками), залученими місцевими бюджетами та/або під місцеві гарантії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заборгованості за короткостроковими кредитами, наданими під гарантійні зобов’язання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зичальників, стосовно яких проведено державну реєстрацію припинення юридичної особи в результаті її ліквідац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6 «Дебіторська заборгованість за короткостроковими кредитами, що надавались під місцеві гарантії та/або за рахунок коштів, залучених місцевими бюджетами, за ліквідованими юридичними особами – позичальник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 «Поточн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строчено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5 «Прострочена заборгованість за короткостроковими кредитами, що надавались під місцеві гарантії та/або за рахунок коштів, залучених місцевими бюджет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4 «Дебіторська заборгованість за короткостроковими кредитами, що надавались під місцеві гарантії та/або за рахунок коштів, залучених місцевими бюджета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яку визнано безнадійною до стягнення та інш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7 «Інша заборгованість за короткостроковими кредитами, що надавались під місцеві гарантії  та/або за рахунок коштів, залучених місцевими бюджет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 «Поточн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заборгованості за довгостроковими кредитами, наданими під гарантійні зобов’язання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зичальників, стосовно яких проведено державну реєстрацію припинення юридичної особи в результаті її ліквідац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47 «Дебіторська заборгованість за довгостроковими кредитами, що надавались під місцеві гарантії та/або за рахунок коштів, залучених місцевими бюджетами, за ліквідованими юридичними особами </w:t>
              <w:softHyphen/>
              <w:t>– позичальник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 «Довгостроков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строчено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6 «Прострочена заборгованість за довгостроковими кредитами, що надавались під місцеві гарантії та/або за рахунок коштів, залучених місцевими бюджет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5 «Дебіторська заборгованість за довгостроковими кредитами, що надавались під місцеві гарантії та/або за рахунок коштів, залучених місцевими бюджета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яку визнано безнадійною до стягнення та інш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8 «Інша заборгованість за довгостроковими кредитами, що надавались під місцеві гарантії та/або за рахунок коштів, залучених місцевими бюджет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 «Довгостроков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курсової різниці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кредитами, що надавались під гарантійні зобов’язання, та розрахунками за операціями з кредитами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 «Довгострокова дебіторська заборгованість місцевих бюджетів»;</w:t>
              <w:br/>
              <w:t>214 «Поточна дебіторська заборгованість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 «Розрахунки за фінансовими інвестиціями та фінансовими актив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</w:t>
            </w:r>
            <w:r>
              <w:rPr/>
              <w:t>Накопичені фінансові результати виконання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 «Розрахунки за фінансовими інвестиціями та фінансовими актив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 «Довгострокова дебіторська заборгованість місцевих бюджетів»;</w:t>
              <w:br/>
              <w:t>214 «Поточн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</w:t>
            </w:r>
            <w:r>
              <w:rPr/>
              <w:t>Накопичені фінансові результати виконання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нарахованими відсотками за кредитами (позиками), залученими під місцеві гарант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2 «Нараховані відсотки за кредитами (позиками), залученими місцевими бюджетами та/або під місцеві гарантії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2 «Нараховані відсотки за кредитами (позиками), залученими місцевими бюджетами та/або під місцеві гарантії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нарахованою платою за надання гарантій за іноземними кредит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3 «Нарахована плата за надання місцевих гарантій та надання кредитів за рахунок коштів, залучених місцевими бюджета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3 «Нарахована плата за надання місцевих гарантій та надання кредитів за рахунок коштів, залучених місцевими бюджетами»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гарантіями, що надані позичальникам іноземних креди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541 «Боргові зобов’язання суб’єктів господарювання щодо кредитів (позик), виконання яких забезпечено місцевими гарантія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541 «Боргові зобов’язання суб’єктів господарювання щодо кредитів (позик), виконання яких забезпечено місцевими гарантія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ня заборгованості суб’єктів господарювання перед місцевим бюджетом за кредитами (позиками), залученими під місцеві гарант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 «Розрахунки за фінансовими інвестиціями та фінансовими актив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 «Довгострокова дебіторська заборгованість місцевих бюджетів»;</w:t>
              <w:br/>
              <w:t>214 «Поточн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</w:t>
            </w:r>
            <w:r>
              <w:rPr/>
              <w:t>Накопичені фінансові результати виконання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</w:t>
            </w:r>
            <w:r>
              <w:rPr/>
              <w:t>Накопичені фінансові результати виконання місцевих бюджеті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ня заборгованості суб’єктів господарювання перед місцевим бюджетом за нарахованими відсотками, штрафними санкціями, нарахованою платою за надані місцеві гарант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 «Нараховані відсотки, плата за надання місцевих гарантій і кредитів (позик), залучених місцевими бюджетами та штрафні санкції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 Облік операцій з річного закриття рахунків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ня залишків коштів з рахунків розпорядників (одержувачів) коштів місцевих бюджетів, розташованих на інших територіях ніж місцевий бюджет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органі Казначейства за місцем обслуговування розпорядника (одержувача)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 «Рахунки розпорядників та одержувачів за кошта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31 «Рахунок для обліку коштів місцевих бюджетів, отриманих розпорядниками (одержувачами) бюджетних коштів на здійснення видат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4 «Поточний розпис асигнувань місцевих бюджетів»;</w:t>
              <w:br/>
              <w:t>9298 «Поточний помісячний розпис асигнуван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органі Казначейства, який обслуговує місцевий бюдж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0 «Особові рахунки розпорядників за коштами, отриманими і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31 «Рахунок для обліку коштів місцевих бюджетів, переданих розпорядниками бюджетних кош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ня залишків коштів з рахунків розпорядників (одержувачів) коштів місцевих бюджеті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 реєстраційних рахун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 «Рахунки розпорядників та одержувачів за кошта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0 «Особові рахунки розпорядників за коштами, отриманими із місцевих бюджетів»;</w:t>
              <w:br/>
              <w:t>3241 «Кош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31 «Рахунок для обліку коштів місцевих бюджетів, переданих розпорядниками бюджетних кош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31 «Рахунок для обліку коштів місцевих бюджетів, отриманих розпорядниками (одержувачами) бюджетних коштів на здійснення видат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4 «Поточний розпис асигнувань місцевих бюджетів»;</w:t>
              <w:br/>
              <w:t>9298 «Поточний помісячний розпис асигнуван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 особових рахун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0 «Особові рахунки розпорядників за коштами, отриманими із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3 «Поточний зведений розпис асигнувань місцевих бюджетів»;</w:t>
              <w:br/>
              <w:t>9297 «Поточний зведений помісячний розпис асигнуван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раховано кошти бюджету розвитку: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 рахунків розпорядників коштів місцевих бюджетів, відкритих в установах банкі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 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 «Кошти місцевих бюджетів на рахунках розпорядників бюджетних коштів, відкритих в установах банків»</w:t>
            </w:r>
          </w:p>
          <w:p>
            <w:pPr>
              <w:pStyle w:val="Style1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441 «</w:t>
            </w:r>
            <w:r>
              <w:rPr/>
              <w:t>Особові рахунки розпорядників за коштами, отриманими із місцевого бюджету, на рахунках в банках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4 «Поточний розпис асигнувань місцевих бюджетів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8 «Поточний помісячний розпис асигнуван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з особових рахунків  </w:t>
            </w:r>
            <w:r>
              <w:rPr>
                <w:szCs w:val="28"/>
                <w:lang w:val="uk-UA"/>
              </w:rPr>
              <w:t>головних розпорядників коштів місцевих бюджетів</w:t>
            </w:r>
            <w:r>
              <w:rPr>
                <w:bCs/>
                <w:szCs w:val="28"/>
                <w:lang w:val="uk-UA"/>
              </w:rPr>
              <w:t>, відкритих у банка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 xml:space="preserve">3441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Особові рахунки розпорядників за коштами, отриманими із місцевого бюджету, на рахунках в банках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 xml:space="preserve">2347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Рахунки місцевих бюджетів в установах банків в національній валюті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2 «Кошти місцевих бюджетів на рахунках в банках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3 «Поточний зведений розпис асигнувань місцевих бюджетів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7 «Поточний зведений помісячний розпис асигнувань місцевих бюджетів»;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Перераховано кошти спеціального фонду місцевого бюджету</w:t>
            </w:r>
            <w:r>
              <w:rPr>
                <w:b/>
                <w:bCs/>
              </w:rPr>
              <w:t xml:space="preserve"> </w:t>
            </w:r>
            <w:r>
              <w:rPr/>
              <w:t>з рахунків в банках головних розпорядників бюджетних коштів, які не мають мережі підвідомчих устан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448 «</w:t>
            </w:r>
            <w:r>
              <w:rPr/>
              <w:t>Рахунки розпорядників та одержувачів коштів місцевого бюджету, відкриті в установах банків в національній валюті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в банках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347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Рахунки місцевих бюджетів в установах банків в національній валюті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2 «Кошти місцевих бюджетів на рахунках в банках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4 «Поточний розпис асигнувань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8 «Поточний помісячний розпис асигнуван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4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риття рахунків у органах Казначейства, які обслуговують розпорядників коштів місцевих бюджетів, розташованих на різних адміністративних територіях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органах Казначейства, які обслуговують розпорядників коштів місцевих бюджетів, розташованих на іншій адміністративній території ніж місцевий бюджет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власних надходже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7545 «</w:t>
            </w:r>
            <w:r>
              <w:rPr/>
              <w:t>Власні надходження бюджетних устано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видат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 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наданих креди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1 «Витрати місцевих бюджетів за операціями з надання креди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повернутих креди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1 «Надходження до місцевих бюджетів від повернення бюджетних креди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операцій, що проводилися протягом року та вплинули на результат виконання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органах Казначейства, які обслуговують місцевий бюджет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власних надходже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7545 «</w:t>
            </w:r>
            <w:r>
              <w:rPr/>
              <w:t>Власні надходження бюджетних установ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видат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 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наданих креди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1 «Витрати місцевих бюджетів за операціями з надання креди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повернутих креди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1 «Надходження до місцевих бюджетів від повернення бюджетних креди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операцій, що проводилися протягом року та вплинули на результат виконання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перацій із закриття рахунків в органах Казначейства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доходів місцевих бюдже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14 «Доходи місцевого бюджету від надання послуг»;</w:t>
              <w:br/>
              <w:t>724 «Доходи місцевого бюджету від продажу»;</w:t>
              <w:br/>
              <w:t>734 «Фінансові доходи місцевого бюджету»;</w:t>
              <w:br/>
              <w:t>744 «Інші доходи за обмінними операціями місцевого бюджету»;</w:t>
              <w:br/>
              <w:t>754 «Доходи за необмінними операціями місцевих бюджетів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 «Умовні доход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2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видатків місцевих бюдже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 «Витрати місцевого бюджету»;</w:t>
              <w:br/>
              <w:t>834 «Фінансові витрати місцевого бюджету»;</w:t>
              <w:br/>
              <w:t>844 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 «Умовні витра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доходів, що підлягають розподіл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54 «Накопичувальні рахунки для обліку надходжень до місцевих бюджетів, які підлягають розподіл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341 «Розрахунки місцевих бюджетів за коштами, які підлягають розподіл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коштів місцевих бюджетів, переданих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никами бюджетних коштів місцевих бюдже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3 «Рахунки для обліку коштів місцевих бюджетів, переданих розпорядниками бюджетних кош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іншим місцевим бюджетам </w:t>
            </w:r>
            <w:r>
              <w:rPr>
                <w:bCs/>
                <w:lang w:val="uk-UA"/>
              </w:rPr>
              <w:t>за міжбюджетними трансферт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42 «Рахунок для обліку коштів, переданих з місцевого бюджету іншим місцевим бюджетам за міжбюджетними трансферта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коштів місцевих бюджетів, отримани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никами бюджетних коштів місцевих бюдже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3 «Рахунки для обліку коштів місцевих бюджетів, отриманих розпорядниками (одержувачами) бюджетних кош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8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 «Бюджетні асигнування місцевих бюджетів»;</w:t>
              <w:br/>
              <w:t>927 «Показники розпису фінансування місцевих бюджетів»;</w:t>
              <w:br/>
              <w:t>929 «Показники розпису асигнувань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6 «Показники розпису доходів місцевих бюджетів»;</w:t>
              <w:br/>
              <w:t>927 «Показники розпису фінансування місцевих бюджетів»;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6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риття рахунків за зобов’язаннями розпорядників бюджетних кошті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зареєстрованих та непогашених бюджетних зобов’язань розпорядників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1 «Бюджетні зобов’язання розпорядників та одержувачів бюджетних кошт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зареєстрованих та непогашених у кінці бюджетного періоду бюджетних фінансових зобов’язань розпорядників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4 «Бюджетні фінансові зобов’язання розпорядників та одержувачів бюджетних коштів за коштами місцевих бюджетів минулих бюджетних період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2 «Бюджетні фінансові зобов’язання розпорядників та одержувачів бюджетних коштів за коштами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ня суми фінансового результату виконання місцевого бюджету звітного періоду на накопичений фінансовий результа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2 «Накопичені фінансові результати викон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before="120" w:after="0"/>
        <w:ind w:firstLine="708"/>
        <w:jc w:val="both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  <w:t>Державна казначейська служба України за потреби може застосовувати кореспонденцію субрахунків бухгалтерського обліку для відображення операцій про виконання місцевого бюджету, що не передбачена Типовою кореспонденцією субрахунків бухгалтерського обліку для відображення операцій з виконання місцевого бюджету із збереженням єдиних методологічних засад, визначених національними положеннями (стандартами) бухгалтерського обліку в державному секторі та іншими нормативно-правовими актами з бухгалтерського обліку в державному секторі, яка визначається у розпорядчому документі про облікову політику.</w:t>
      </w:r>
    </w:p>
    <w:p>
      <w:pPr>
        <w:pStyle w:val="Normal"/>
        <w:tabs>
          <w:tab w:val="clear" w:pos="709"/>
          <w:tab w:val="left" w:pos="7173" w:leader="none"/>
        </w:tabs>
        <w:spacing w:before="0" w:after="0"/>
        <w:ind w:right="-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73" w:leader="none"/>
        </w:tabs>
        <w:spacing w:before="0" w:after="0"/>
        <w:ind w:right="-1" w:hanging="0"/>
        <w:contextualSpacing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73" w:leader="none"/>
        </w:tabs>
        <w:spacing w:before="0" w:after="0"/>
        <w:ind w:right="-1" w:hanging="0"/>
        <w:contextualSpacing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7173" w:leader="none"/>
        </w:tabs>
        <w:spacing w:before="0" w:after="0"/>
        <w:ind w:right="-1" w:hanging="0"/>
        <w:contextualSpacing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  <w:t>прогнозування доходів бюджету</w:t>
      </w:r>
    </w:p>
    <w:p>
      <w:pPr>
        <w:pStyle w:val="Normal"/>
        <w:tabs>
          <w:tab w:val="clear" w:pos="709"/>
          <w:tab w:val="left" w:pos="7173" w:leader="none"/>
        </w:tabs>
        <w:spacing w:before="0" w:after="0"/>
        <w:ind w:right="-1" w:hanging="0"/>
        <w:contextualSpacing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  <w:t>та методології бухгалтерського обліку                                               Ю. П. Романюк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1">
    <w:name w:val="WW-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sz w:val="16"/>
      <w:szCs w:val="14"/>
      <w:lang w:bidi="hi-IN"/>
    </w:rPr>
  </w:style>
  <w:style w:type="character" w:styleId="Style15">
    <w:name w:val="Верхній колонтитул Знак"/>
    <w:qFormat/>
    <w:rPr>
      <w:rFonts w:eastAsia="Lucida Sans Unicode" w:cs="Mangal"/>
      <w:sz w:val="24"/>
      <w:szCs w:val="24"/>
      <w:lang w:val="ru-RU" w:bidi="hi-IN"/>
    </w:rPr>
  </w:style>
  <w:style w:type="character" w:styleId="Style16">
    <w:name w:val="Текст у виносці Знак"/>
    <w:qFormat/>
    <w:rPr>
      <w:rFonts w:ascii="Tahoma" w:hAnsi="Tahoma" w:eastAsia="Lucida Sans Unicode" w:cs="Mangal"/>
      <w:sz w:val="16"/>
      <w:szCs w:val="14"/>
      <w:lang w:val="ru-RU" w:bidi="hi-IN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4">
    <w:name w:val="Звичайний (веб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suppressLineNumbers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1:00Z</dcterms:created>
  <dc:creator>Касьян Олена Валеріївна</dc:creator>
  <dc:description/>
  <dc:language>en-US</dc:language>
  <cp:lastModifiedBy>Користувач Windows</cp:lastModifiedBy>
  <cp:lastPrinted>2019-11-04T11:39:00Z</cp:lastPrinted>
  <dcterms:modified xsi:type="dcterms:W3CDTF">2019-11-19T14:01:00Z</dcterms:modified>
  <cp:revision>2</cp:revision>
  <dc:subject/>
  <dc:title/>
</cp:coreProperties>
</file>