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80" w:after="280"/>
        <w:jc w:val="right"/>
        <w:rPr>
          <w:lang w:val="uk-UA"/>
        </w:rPr>
      </w:pPr>
      <w:r>
        <w:rPr>
          <w:lang w:val="uk-UA"/>
        </w:rPr>
        <w:t>ПРОЄКТ</w:t>
      </w:r>
      <w:r>
        <mc:AlternateContent>
          <mc:Choice Requires="wps">
            <w:drawing>
              <wp:anchor behindDoc="0" distT="0" distB="0" distL="28575" distR="28575" simplePos="0" locked="0" layoutInCell="0" allowOverlap="1" relativeHeight="2">
                <wp:simplePos x="0" y="0"/>
                <wp:positionH relativeFrom="page">
                  <wp:posOffset>1083945</wp:posOffset>
                </wp:positionH>
                <wp:positionV relativeFrom="paragraph">
                  <wp:posOffset>56070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Style19"/>
                              <w:spacing w:before="0" w:after="0"/>
                              <w:ind w:left="5670" w:hanging="0"/>
                              <w:rPr/>
                            </w:pPr>
                            <w:r>
                              <w:rPr/>
                              <w:t>ЗАТВЕРДЖЕНО</w:t>
                              <w:br/>
                              <w:t>Наказ Міністерства фінансів України</w:t>
                              <w:br/>
                              <w:t xml:space="preserve">29 </w:t>
                            </w:r>
                            <w:r>
                              <w:rPr>
                                <w:lang w:val="uk-UA"/>
                              </w:rPr>
                              <w:t>грудня 2015 року № 1219</w:t>
                            </w:r>
                          </w:p>
                          <w:p>
                            <w:pPr>
                              <w:pStyle w:val="Style19"/>
                              <w:spacing w:before="0" w:after="0"/>
                              <w:ind w:left="5670" w:hanging="0"/>
                              <w:rPr>
                                <w:lang w:val="uk-UA"/>
                              </w:rPr>
                            </w:pPr>
                            <w:r>
                              <w:rPr>
                                <w:lang w:val="uk-UA"/>
                              </w:rPr>
                              <w:t xml:space="preserve">(у редакції наказу Міністерства фінансів України </w:t>
                            </w:r>
                          </w:p>
                          <w:p>
                            <w:pPr>
                              <w:pStyle w:val="Style19"/>
                              <w:spacing w:before="0" w:after="0"/>
                              <w:ind w:left="5670" w:hanging="0"/>
                              <w:rPr/>
                            </w:pPr>
                            <w:r>
                              <w:rPr>
                                <w:lang w:val="uk-UA"/>
                              </w:rPr>
                              <w:t>від «___»  _______ 20__ року  № ___)</w:t>
                            </w:r>
                          </w:p>
                        </w:txbxContent>
                      </wps:txbx>
                      <wps:bodyPr anchor="t" lIns="0" tIns="0" rIns="0" bIns="0">
                        <a:noAutofit/>
                      </wps:bodyPr>
                    </wps:wsp>
                  </a:graphicData>
                </a:graphic>
              </wp:anchor>
            </w:drawing>
          </mc:Choice>
          <mc:Fallback>
            <w:pict>
              <v:rect fillcolor="#FFFFFF" style="position:absolute;rotation:-0;width:481.9pt;height:82.8pt;mso-wrap-distance-left:2.25pt;mso-wrap-distance-right:2.25pt;mso-wrap-distance-top:0pt;mso-wrap-distance-bottom:0pt;margin-top:44.15pt;mso-position-vertical-relative:text;margin-left:85.35pt;mso-position-horizontal-relative:page">
                <v:fill opacity="0f"/>
                <v:textbox inset="0in,0in,0in,0in">
                  <w:txbxContent>
                    <w:p>
                      <w:pPr>
                        <w:pStyle w:val="Style19"/>
                        <w:spacing w:before="0" w:after="0"/>
                        <w:ind w:left="5670" w:hanging="0"/>
                        <w:rPr/>
                      </w:pPr>
                      <w:r>
                        <w:rPr/>
                        <w:t>ЗАТВЕРДЖЕНО</w:t>
                        <w:br/>
                        <w:t>Наказ Міністерства фінансів України</w:t>
                        <w:br/>
                        <w:t xml:space="preserve">29 </w:t>
                      </w:r>
                      <w:r>
                        <w:rPr>
                          <w:lang w:val="uk-UA"/>
                        </w:rPr>
                        <w:t>грудня 2015 року № 1219</w:t>
                      </w:r>
                    </w:p>
                    <w:p>
                      <w:pPr>
                        <w:pStyle w:val="Style19"/>
                        <w:spacing w:before="0" w:after="0"/>
                        <w:ind w:left="5670" w:hanging="0"/>
                        <w:rPr>
                          <w:lang w:val="uk-UA"/>
                        </w:rPr>
                      </w:pPr>
                      <w:r>
                        <w:rPr>
                          <w:lang w:val="uk-UA"/>
                        </w:rPr>
                        <w:t xml:space="preserve">(у редакції наказу Міністерства фінансів України </w:t>
                      </w:r>
                    </w:p>
                    <w:p>
                      <w:pPr>
                        <w:pStyle w:val="Style19"/>
                        <w:spacing w:before="0" w:after="0"/>
                        <w:ind w:left="5670" w:hanging="0"/>
                        <w:rPr/>
                      </w:pPr>
                      <w:r>
                        <w:rPr>
                          <w:lang w:val="uk-UA"/>
                        </w:rPr>
                        <w:t>від «___»  _______ 20__ року  № ___)</w:t>
                      </w:r>
                    </w:p>
                  </w:txbxContent>
                </v:textbox>
                <w10:wrap type="square" side="largest"/>
              </v:rect>
            </w:pict>
          </mc:Fallback>
        </mc:AlternateContent>
      </w:r>
    </w:p>
    <w:p>
      <w:pPr>
        <w:pStyle w:val="Style19"/>
        <w:jc w:val="center"/>
        <w:rPr>
          <w:lang w:val="uk-UA"/>
        </w:rPr>
      </w:pPr>
      <w:r>
        <w:rPr>
          <w:lang w:val="uk-UA"/>
        </w:rPr>
      </w:r>
    </w:p>
    <w:p>
      <w:pPr>
        <w:pStyle w:val="Style19"/>
        <w:jc w:val="center"/>
        <w:rPr>
          <w:lang w:val="uk-UA"/>
        </w:rPr>
      </w:pPr>
      <w:r>
        <w:rPr>
          <w:lang w:val="uk-UA"/>
        </w:rPr>
      </w:r>
    </w:p>
    <w:p>
      <w:pPr>
        <w:pStyle w:val="Heading3"/>
        <w:spacing w:before="0" w:after="0"/>
        <w:jc w:val="center"/>
        <w:rPr/>
      </w:pPr>
      <w:r>
        <w:rPr/>
        <w:t>Типова кореспонденція</w:t>
        <w:br/>
        <w:t xml:space="preserve">субрахунків бухгалтерського обліку для відображення операцій </w:t>
      </w:r>
    </w:p>
    <w:p>
      <w:pPr>
        <w:pStyle w:val="Heading3"/>
        <w:spacing w:before="0" w:after="0"/>
        <w:jc w:val="center"/>
        <w:rPr>
          <w:lang w:val="en-US"/>
        </w:rPr>
      </w:pPr>
      <w:r>
        <w:rPr/>
        <w:t>з виконання державного бюджету</w:t>
      </w:r>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p>
    <w:tbl>
      <w:tblPr>
        <w:tblW w:w="9456" w:type="dxa"/>
        <w:jc w:val="left"/>
        <w:tblInd w:w="-105" w:type="dxa"/>
        <w:tblLayout w:type="fixed"/>
        <w:tblCellMar>
          <w:top w:w="60" w:type="dxa"/>
          <w:left w:w="60" w:type="dxa"/>
          <w:bottom w:w="60" w:type="dxa"/>
          <w:right w:w="60" w:type="dxa"/>
        </w:tblCellMar>
      </w:tblPr>
      <w:tblGrid>
        <w:gridCol w:w="708"/>
        <w:gridCol w:w="32"/>
        <w:gridCol w:w="3230"/>
        <w:gridCol w:w="2934"/>
        <w:gridCol w:w="147"/>
        <w:gridCol w:w="2405"/>
      </w:tblGrid>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
                <w:lang w:val="uk-UA"/>
              </w:rPr>
              <w:t>№</w:t>
            </w:r>
            <w:r>
              <w:rPr>
                <w:lang w:val="uk-UA"/>
              </w:rPr>
              <w:br/>
            </w:r>
            <w:r>
              <w:rPr>
                <w:b/>
                <w:lang w:val="uk-UA"/>
              </w:rPr>
              <w:t>з/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t>Зміст операції</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t>Кореспонденція субраху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4"/>
                <w:szCs w:val="4"/>
                <w:lang w:val="uk-UA"/>
              </w:rPr>
            </w:pPr>
            <w:r>
              <w:rPr>
                <w:b/>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t>за дебет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t>за кредитом</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before="28" w:after="28"/>
              <w:jc w:val="center"/>
              <w:rPr>
                <w:bCs/>
                <w:sz w:val="20"/>
                <w:szCs w:val="20"/>
                <w:lang w:val="uk-UA"/>
              </w:rPr>
            </w:pPr>
            <w:r>
              <w:rPr>
                <w:bCs/>
                <w:sz w:val="20"/>
                <w:szCs w:val="20"/>
                <w:lang w:val="uk-UA"/>
              </w:rPr>
              <w:t>1</w:t>
            </w:r>
          </w:p>
        </w:tc>
        <w:tc>
          <w:tcPr>
            <w:tcW w:w="3230" w:type="dxa"/>
            <w:tcBorders>
              <w:top w:val="single" w:sz="4" w:space="0" w:color="000000"/>
              <w:left w:val="single" w:sz="4" w:space="0" w:color="000000"/>
              <w:bottom w:val="single" w:sz="4" w:space="0" w:color="000000"/>
              <w:right w:val="single" w:sz="4" w:space="0" w:color="000000"/>
            </w:tcBorders>
          </w:tcPr>
          <w:p>
            <w:pPr>
              <w:pStyle w:val="14"/>
              <w:snapToGrid w:val="false"/>
              <w:spacing w:before="28" w:after="28"/>
              <w:jc w:val="center"/>
              <w:rPr>
                <w:bCs/>
                <w:sz w:val="20"/>
                <w:szCs w:val="20"/>
                <w:lang w:val="uk-UA"/>
              </w:rPr>
            </w:pPr>
            <w:r>
              <w:rPr>
                <w:bCs/>
                <w:sz w:val="20"/>
                <w:szCs w:val="20"/>
                <w:lang w:val="uk-UA"/>
              </w:rPr>
              <w:t>2</w:t>
            </w:r>
          </w:p>
        </w:tc>
        <w:tc>
          <w:tcPr>
            <w:tcW w:w="2934" w:type="dxa"/>
            <w:tcBorders>
              <w:top w:val="single" w:sz="4" w:space="0" w:color="000000"/>
              <w:left w:val="single" w:sz="4" w:space="0" w:color="000000"/>
              <w:bottom w:val="single" w:sz="4" w:space="0" w:color="000000"/>
              <w:right w:val="single" w:sz="4" w:space="0" w:color="000000"/>
            </w:tcBorders>
          </w:tcPr>
          <w:p>
            <w:pPr>
              <w:pStyle w:val="14"/>
              <w:snapToGrid w:val="false"/>
              <w:spacing w:before="28" w:after="28"/>
              <w:jc w:val="center"/>
              <w:rPr>
                <w:bCs/>
                <w:sz w:val="20"/>
                <w:szCs w:val="20"/>
                <w:lang w:val="uk-UA"/>
              </w:rPr>
            </w:pPr>
            <w:r>
              <w:rPr>
                <w:bCs/>
                <w:sz w:val="20"/>
                <w:szCs w:val="20"/>
                <w:lang w:val="uk-UA"/>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before="28" w:after="28"/>
              <w:jc w:val="center"/>
              <w:rPr>
                <w:bCs/>
                <w:sz w:val="20"/>
                <w:szCs w:val="20"/>
                <w:lang w:val="uk-UA"/>
              </w:rPr>
            </w:pPr>
            <w:r>
              <w:rPr>
                <w:bCs/>
                <w:sz w:val="20"/>
                <w:szCs w:val="20"/>
                <w:lang w:val="uk-UA"/>
              </w:rPr>
              <w:t>4</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1. Облік операцій за плановими показниками</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en-US"/>
              </w:rPr>
            </w:pPr>
            <w:r>
              <w:rPr>
                <w:lang w:val="en-US"/>
              </w:rPr>
              <w:t>1.1</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ведення показників розпису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доходами та поверненням кредитів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0 "Показники розпису доходів державного бюджету";</w:t>
              <w:br/>
              <w:t>922 "Показники розпису повернення кредитів до державного бюдже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фінансуванням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9931</w:t>
            </w:r>
            <w:r>
              <w:rPr/>
              <w:t xml:space="preserve"> "Контррахунок для </w:t>
            </w:r>
            <w:r>
              <w:rPr>
                <w:lang w:val="uk-UA"/>
              </w:rPr>
              <w:t>активно-</w:t>
            </w:r>
            <w:r>
              <w:rPr/>
              <w:t>пасивних рахунків позабалансового облі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1 "Показники розпису фінансув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4"/>
                <w:szCs w:val="4"/>
                <w:lang w:val="uk-UA"/>
              </w:rPr>
            </w:pPr>
            <w:r>
              <w:rPr>
                <w:sz w:val="4"/>
                <w:szCs w:val="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921 "Показники розпису фінансування державного бюдже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9931 </w:t>
            </w:r>
            <w:r>
              <w:rPr/>
              <w:t xml:space="preserve">"Контррахунок для </w:t>
            </w:r>
            <w:r>
              <w:rPr>
                <w:lang w:val="uk-UA"/>
              </w:rPr>
              <w:t>активно-</w:t>
            </w:r>
            <w:r>
              <w:rPr/>
              <w:t>пасивних рахунків позабалансового обліку"</w:t>
            </w:r>
          </w:p>
        </w:tc>
      </w:tr>
      <w:tr>
        <w:trPr>
          <w:trHeight w:val="34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видатками та наданням кредитів з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3 "Показники розпису асигнувань державного бюджету";</w:t>
              <w:br/>
              <w:t>924 "Показники розпису витрат спеціального фонду державного бюджету";</w:t>
              <w:br/>
              <w:t>925 "Узагальнені бюджетні призначення головних розпорядників"</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en-US"/>
              </w:rPr>
            </w:pPr>
            <w:r>
              <w:rPr>
                <w:lang w:val="en-US"/>
              </w:rPr>
              <w:t>1.2</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ведення показників за бюджетними асигнуваннями державного бюджету</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 "Бюджетні асигнування державного бюджету";</w:t>
              <w:br/>
              <w:t>915 "Асигнування на взяття зобов'язань за коштами державного бюджет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uk-UA"/>
              </w:rPr>
            </w:pPr>
            <w:r>
              <w:rPr>
                <w:b/>
                <w:bCs/>
              </w:rPr>
              <w:t>2. Облік операцій за доход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en-US"/>
              </w:rPr>
            </w:pPr>
            <w:r>
              <w:rPr>
                <w:lang w:val="en-US"/>
              </w:rPr>
              <w:t>2.1</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Надходження доход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 "Надходження до загального фонду державного бюджету";</w:t>
            </w:r>
          </w:p>
          <w:p>
            <w:pPr>
              <w:pStyle w:val="Style19"/>
              <w:spacing w:before="0" w:after="0"/>
              <w:jc w:val="both"/>
              <w:rPr/>
            </w:pPr>
            <w:r>
              <w:rPr/>
              <w:t>3131 "Надходження до спеці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1 "Позиція Казначейства щодо іноземної валюти державного бюджету"</w:t>
            </w:r>
          </w:p>
        </w:tc>
      </w:tr>
      <w:tr>
        <w:trPr>
          <w:trHeight w:val="232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 "Надходження до загального фонду державного бюджету";</w:t>
            </w:r>
          </w:p>
          <w:p>
            <w:pPr>
              <w:pStyle w:val="Style19"/>
              <w:spacing w:before="0" w:after="0"/>
              <w:jc w:val="both"/>
              <w:rPr/>
            </w:pPr>
            <w:r>
              <w:rPr/>
              <w:t>3131 "Надходження до спеціального фонду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p>
          <w:p>
            <w:pPr>
              <w:pStyle w:val="Style19"/>
              <w:spacing w:before="0" w:after="0"/>
              <w:jc w:val="both"/>
              <w:rPr/>
            </w:pPr>
            <w:r>
              <w:rPr/>
              <w:t>4234 "Інші розрахунки за коштами державного бюджету на рахунках, відкритих в банках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2.2</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овернення помилково або надміру зарахованих до державного бюджету платежів та відшкодування податку на додану вартість платникам у разі достатності поточних надходжень за д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 "Надходження до загального фонду державного бюджету";</w:t>
            </w:r>
          </w:p>
          <w:p>
            <w:pPr>
              <w:pStyle w:val="Style19"/>
              <w:spacing w:before="0" w:after="0"/>
              <w:jc w:val="both"/>
              <w:rPr/>
            </w:pPr>
            <w:r>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 "Надходження до загального фонду державного бюджету";</w:t>
            </w:r>
          </w:p>
          <w:p>
            <w:pPr>
              <w:pStyle w:val="Style19"/>
              <w:spacing w:before="0" w:after="0"/>
              <w:jc w:val="both"/>
              <w:rPr/>
            </w:pPr>
            <w:r>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rHeight w:val="114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p>
          <w:p>
            <w:pPr>
              <w:pStyle w:val="Style19"/>
              <w:spacing w:before="0" w:after="0"/>
              <w:jc w:val="both"/>
              <w:rPr/>
            </w:pPr>
            <w:r>
              <w:rPr/>
              <w:t>4234 "Інші розрахунки за коштами державного бюджету на рахунках, відкритих в банках в іноземній валюті"</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2.3</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овернення помилково або надміру зарахованих до державного бюджету платежів та відшкодування податку на додану вартість платникам у разі недостатності поточних надходжень за день 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надано кошти підкріпл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5 "Рахунок для акумулювання надходжен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5 "Рахунок для акумулювання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5 "Рахунок для акумулювання надходжен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822 "Рахунок для обліку коштів, переданих як підкріплення для здійснення повернення надходже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22 "Рахунок для обліку коштів, отриманих як підкріплення для здійснення повернення надходжень"</w:t>
            </w:r>
          </w:p>
        </w:tc>
      </w:tr>
      <w:tr>
        <w:trPr>
          <w:trHeight w:val="225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ерерахування коштів підкріплення на відповідний рахунок для зарахування надходж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5 "Рахунок для акумулювання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Надходження до загального фонду державного бюджету";</w:t>
            </w:r>
          </w:p>
          <w:p>
            <w:pPr>
              <w:pStyle w:val="Style19"/>
              <w:spacing w:before="0" w:after="0"/>
              <w:jc w:val="both"/>
              <w:rPr/>
            </w:pPr>
            <w:r>
              <w:rPr/>
              <w:t>3131 "Надходження до спеціального фонду державного бюджету"</w:t>
            </w:r>
          </w:p>
        </w:tc>
      </w:tr>
      <w:tr>
        <w:trPr>
          <w:trHeight w:val="165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здійснення повернення помилково або надміру зарахованих до державного бюджету платежів та відшкодування податку на додану вартість плат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 "Надходження до загального фонду державного бюджету";</w:t>
            </w:r>
          </w:p>
          <w:p>
            <w:pPr>
              <w:pStyle w:val="Style21"/>
              <w:snapToGrid w:val="false"/>
              <w:jc w:val="both"/>
              <w:rPr>
                <w:lang w:val="uk-UA"/>
              </w:rPr>
            </w:pPr>
            <w:r>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3130 </w:t>
            </w:r>
            <w:r>
              <w:rPr/>
              <w:t xml:space="preserve">"Надходження до </w:t>
            </w:r>
            <w:r>
              <w:rPr>
                <w:lang w:val="uk-UA"/>
              </w:rPr>
              <w:t xml:space="preserve">загального фонду </w:t>
            </w:r>
            <w:r>
              <w:rPr/>
              <w:t>державного бюджету"</w:t>
            </w:r>
            <w:r>
              <w:rPr>
                <w:lang w:val="uk-UA"/>
              </w:rPr>
              <w:t>;</w:t>
            </w:r>
          </w:p>
          <w:p>
            <w:pPr>
              <w:pStyle w:val="Style19"/>
              <w:spacing w:before="0" w:after="0"/>
              <w:jc w:val="both"/>
              <w:rPr/>
            </w:pPr>
            <w:r>
              <w:rPr/>
              <w:t xml:space="preserve">3131 "Надходження до </w:t>
            </w:r>
            <w:r>
              <w:rPr>
                <w:lang w:val="uk-UA"/>
              </w:rPr>
              <w:t xml:space="preserve">спеціального фонду </w:t>
            </w:r>
            <w:r>
              <w:rPr/>
              <w:t>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p>
          <w:p>
            <w:pPr>
              <w:pStyle w:val="Style19"/>
              <w:spacing w:before="0" w:after="0"/>
              <w:jc w:val="both"/>
              <w:rPr>
                <w:lang w:val="uk-UA"/>
              </w:rPr>
            </w:pPr>
            <w:r>
              <w:rPr>
                <w:lang w:val="uk-UA"/>
              </w:rPr>
              <w:t xml:space="preserve">4234 </w:t>
            </w:r>
            <w:r>
              <w:rPr/>
              <w:t>"</w:t>
            </w:r>
            <w:r>
              <w:rPr>
                <w:lang w:val="uk-UA"/>
              </w:rPr>
              <w:t>Інші розрахунки за коштами державного бюджету на рахунках, відкритих в банках в іноземній валюті</w:t>
            </w:r>
            <w:r>
              <w:rPr/>
              <w:t>"</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дійснення у регламентованому режимі акумулювання кошт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3130 </w:t>
            </w:r>
            <w:r>
              <w:rPr/>
              <w:t>"</w:t>
            </w:r>
            <w:r>
              <w:rPr>
                <w:lang w:val="uk-UA"/>
              </w:rPr>
              <w:t>Надходження до загального фонду державного бюджету</w:t>
            </w:r>
            <w:r>
              <w:rPr/>
              <w:t>"</w:t>
            </w:r>
            <w:r>
              <w:rPr>
                <w:lang w:val="uk-UA"/>
              </w:rPr>
              <w:t>;</w:t>
            </w:r>
          </w:p>
          <w:p>
            <w:pPr>
              <w:pStyle w:val="Style19"/>
              <w:spacing w:before="0" w:after="0"/>
              <w:jc w:val="both"/>
              <w:rPr/>
            </w:pPr>
            <w:r>
              <w:rPr/>
              <w:t xml:space="preserve">3131 "Надходження до </w:t>
            </w:r>
            <w:r>
              <w:rPr>
                <w:lang w:val="uk-UA"/>
              </w:rPr>
              <w:t xml:space="preserve">спеціального фонду </w:t>
            </w:r>
            <w:r>
              <w:rPr/>
              <w:t>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3135</w:t>
            </w:r>
            <w:r>
              <w:rPr/>
              <w:t xml:space="preserve"> "</w:t>
            </w:r>
            <w:r>
              <w:rPr>
                <w:lang w:val="uk-UA"/>
              </w:rPr>
              <w:t>Рахунок для акумулювання надходжень державного бюджету</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ерерахування у регламентованому режимі коштів до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3135</w:t>
            </w:r>
            <w:r>
              <w:rPr/>
              <w:t xml:space="preserve"> "</w:t>
            </w:r>
            <w:r>
              <w:rPr>
                <w:lang w:val="uk-UA"/>
              </w:rPr>
              <w:t>Рахунок для акумулювання надходжень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821 "Рахунок для обліку коштів державного бюджету, переданих"</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21 "Рахунок для обліку коштів державного бюджету, отриманих"</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6</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дходження коштів державного бюджету, які підлягають розподіл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 "Кошти державного бюджету, які підлягають розподіл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331 "Розрахунки державного бюджету за коштами,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53 "Накопичувальні рахунки для обліку надходжень до бюджетів, які підлягають розподіл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7</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вернення помилково або надміру зарахованих до бюджету платежів, які підлягали розподілу, у разі достатності поточних надходжень за д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 "Кошти державного бюджету,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53 "Накопичувальні рахунки для обліку надходжень до бюджетів,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331 "Розрахунки державного бюджету за коштами, які підлягають розподіл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8</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вернення помилково або надміру зарахованих до бюджету платежів, які підлягали розподілу, у разі відсутності або недостатності поточних надходжень за д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зарахування коштів підкріпл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5 "Рахунок для акумулювання надходжен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22 "Рахунок для обліку коштів, отриманих як підкріплення для здійснення повернення надходжень"</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822 "Рахунок для обліку коштів, переданих як підкріплення для здійснення повернення надходже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ерерахування коштів підкріплення на відповідний рахунок для зарахування надходж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5 "Рахунок для акумулювання надходжень державного бюджету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3130 </w:t>
            </w:r>
            <w:r>
              <w:rPr/>
              <w:t>"</w:t>
            </w:r>
            <w:r>
              <w:rPr>
                <w:lang w:val="uk-UA"/>
              </w:rPr>
              <w:t>Надходження до загального фонду державного бюджету</w:t>
            </w:r>
            <w:r>
              <w:rPr/>
              <w:t>"</w:t>
            </w:r>
            <w:r>
              <w:rPr>
                <w:lang w:val="uk-UA"/>
              </w:rPr>
              <w:t>;</w:t>
            </w:r>
          </w:p>
          <w:p>
            <w:pPr>
              <w:pStyle w:val="Style19"/>
              <w:spacing w:before="0" w:after="0"/>
              <w:jc w:val="both"/>
              <w:rPr/>
            </w:pPr>
            <w:r>
              <w:rPr/>
              <w:t xml:space="preserve">3131 "Надходження до </w:t>
            </w:r>
            <w:r>
              <w:rPr>
                <w:lang w:val="uk-UA"/>
              </w:rPr>
              <w:t xml:space="preserve">спеціального фонду </w:t>
            </w:r>
            <w:r>
              <w:rPr/>
              <w:t>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0 "Надходження до загального фонду державного бюджету";</w:t>
            </w:r>
          </w:p>
          <w:p>
            <w:pPr>
              <w:pStyle w:val="Style19"/>
              <w:spacing w:before="0" w:after="0"/>
              <w:jc w:val="both"/>
              <w:rPr/>
            </w:pPr>
            <w:r>
              <w:rPr/>
              <w:t>3131 "Надходження до спеці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t>333 "Кошти державного бюджету, які підлягають розподіл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вернення помилково або надміру зарахованих до бюджету платежів, які підлягали розподіл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 "Кошти державного бюджету,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53 "Накопичувальні рахунки для обліку надходжень до бюджетів,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331 "Розрахунки державного бюджету за коштами, які підлягають розподіл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9</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роведення розподілу коштів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 "Кошти державного бюджету,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3130 </w:t>
            </w:r>
            <w:r>
              <w:rPr/>
              <w:t>"</w:t>
            </w:r>
            <w:r>
              <w:rPr>
                <w:lang w:val="uk-UA"/>
              </w:rPr>
              <w:t>Надходження до загального фонду державного бюджету</w:t>
            </w:r>
            <w:r>
              <w:rPr/>
              <w:t>"</w:t>
            </w:r>
            <w:r>
              <w:rPr>
                <w:lang w:val="uk-UA"/>
              </w:rPr>
              <w:t>;</w:t>
            </w:r>
          </w:p>
          <w:p>
            <w:pPr>
              <w:pStyle w:val="Style19"/>
              <w:spacing w:before="0" w:after="0"/>
              <w:jc w:val="both"/>
              <w:rPr>
                <w:lang w:val="uk-UA"/>
              </w:rPr>
            </w:pPr>
            <w:r>
              <w:rPr/>
              <w:t xml:space="preserve">3131 "Надходження до </w:t>
            </w:r>
            <w:r>
              <w:rPr>
                <w:lang w:val="uk-UA"/>
              </w:rPr>
              <w:t xml:space="preserve">спеціального фонду </w:t>
            </w:r>
            <w:r>
              <w:rPr/>
              <w:t>державного бюджету";</w:t>
            </w:r>
          </w:p>
          <w:p>
            <w:pPr>
              <w:pStyle w:val="Style19"/>
              <w:spacing w:before="0" w:after="0"/>
              <w:jc w:val="both"/>
              <w:rPr/>
            </w:pPr>
            <w:r>
              <w:rPr>
                <w:lang w:val="uk-UA"/>
              </w:rPr>
              <w:t xml:space="preserve">3140 </w:t>
            </w:r>
            <w:r>
              <w:rPr/>
              <w:t>"</w:t>
            </w:r>
            <w:r>
              <w:rPr>
                <w:lang w:val="uk-UA"/>
              </w:rPr>
              <w:t>Надходження до загального фонду місцевих бюджетів</w:t>
            </w:r>
            <w:r>
              <w:rPr/>
              <w:t>"</w:t>
            </w:r>
            <w:r>
              <w:rPr>
                <w:lang w:val="uk-UA"/>
              </w:rPr>
              <w:t xml:space="preserve">; </w:t>
            </w:r>
            <w:r>
              <w:rPr/>
              <w:br/>
              <w:t xml:space="preserve">3141 "Надходження до </w:t>
            </w:r>
            <w:r>
              <w:rPr>
                <w:lang w:val="uk-UA"/>
              </w:rPr>
              <w:t xml:space="preserve">спеціального фонду </w:t>
            </w:r>
            <w:r>
              <w:rPr/>
              <w:t>місцевих бюджетів"</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lang w:val="uk-UA"/>
              </w:rPr>
              <w:t>2.10</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br/>
              <w:t>2343 "Кошти місцев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br/>
              <w:t>714 "Доходи місцевого бюджету від надання послуг";</w:t>
              <w:br/>
              <w:t>724 "Доходи місцевого бюджету від продажу";</w:t>
              <w:br/>
              <w:t>734 "Фінансові доходи місцевого бюджету";</w:t>
              <w:br/>
              <w:t>744 "Інші доходи за обмінними операціями місцевого бюджету";</w:t>
              <w:br/>
              <w:t>754 "Доходи за необмінними операціями місцевих бюджетів"</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3. Облік операцій за бюджетними зобов'язаннями розпорядників та одержувачів бюджетних кошті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браження суми бюджетного зобов'язання, взятого розпорядником або одержувачем бюджетних коштів за коштам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1 "Бюджетні зобов'язання розпорядників та одержувачів бюджетних кошт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9151 "Асигнування на взяття зобов'язань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2</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бюджетного фінансового зобов'язання, взятого розпорядником або одержувачем бюджетних коштів за коштами державного бюджету у звітному період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150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199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3</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довгострокового бюджетного зобов'язання за коштами державного бюджету, взятого розпорядником бюджетних коштів відповідно до окремих рішень Уряд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5 "Довгострокові бюджетні зобов'язання за кошт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бюджетного та бюджетного фінансового зобов'язань, взятих розпорядником бюджетних коштів в межах бюджетних асигнувань поточного року за довгостроковим бюджетним зобов'язанням за коштам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5 "Довгострокові бюджетні зобов'язання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1 "Бюджетні зобов'язання розпорядників та одержувачів бюджетних кошт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1 "Асигнування на взяття зобов'язань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5</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бюджетних фінансових зобов'язань розпорядників бюджетних коштів, зареєстрованих у минулому бюджетному період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4 "Бюджетні фінансові зобов'язання розпорядників та одержувачів бюджетних коштів за коштами державного бюджету минулих бюджетних період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6</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бюджетних фінансових зобов'язань минулих бюджетних періодів, знятих розпорядниками бюджетних коштів з обліку в органах Казначейств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4 "Бюджетні фінансові зобов'язання розпорядників та одержувачів бюджетних коштів за коштами державного бюджету минулих бюджетних період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7</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На суму погашення попередньої оплати здійсненої розпоряднико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9921 </w:t>
            </w:r>
            <w:r>
              <w:rPr/>
              <w:t>"Контррахунок для пасивних рахунків позабалансового облік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4. Облік операцій за власними надходженнями бюджетних устано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1</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Надходження коштів, які належать до власних надходжень бюджетних устано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2333 "Кошти державного бюджету на рахунках у Казначействі";</w:t>
              <w:br/>
            </w:r>
            <w:r>
              <w:rPr>
                <w:lang w:val="uk-UA"/>
              </w:rPr>
              <w:t xml:space="preserve">4234 </w:t>
            </w:r>
            <w:r>
              <w:rPr/>
              <w:t>"</w:t>
            </w:r>
            <w:r>
              <w:rPr>
                <w:lang w:val="uk-UA"/>
              </w:rPr>
              <w:t>Інші розрахунки за коштами державного бюджету на рахунках, відкритих в банках в іноземній валюті</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7535</w:t>
            </w:r>
            <w:r>
              <w:rPr/>
              <w:t xml:space="preserve"> "</w:t>
            </w:r>
            <w:r>
              <w:rPr>
                <w:lang w:val="uk-UA"/>
              </w:rPr>
              <w:t>Власні надходження бюджетних установ</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2</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Зарахування власних надходжень бюджетних установ на рахунок розпорядника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 та в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одиться другий запис (крім операцій в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3</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овернення помилково або надміру зарахованих коштів на відповідний рахунок для здійснення поверн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одиться другий запис</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4</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Здійснено повернення помилково або надміру зарахованих коштів плат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2 "Надходження до державного бюджету власних надходжень бюджетних устано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одиться другий запис</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7535</w:t>
            </w:r>
            <w:r>
              <w:rPr/>
              <w:t xml:space="preserve"> "</w:t>
            </w:r>
            <w:r>
              <w:rPr>
                <w:lang w:val="uk-UA"/>
              </w:rPr>
              <w:t>Власні надходження бюджетних установ</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r>
              <w:rPr>
                <w:lang w:val="uk-UA"/>
              </w:rPr>
              <w:t>;</w:t>
            </w:r>
          </w:p>
          <w:p>
            <w:pPr>
              <w:pStyle w:val="Style19"/>
              <w:spacing w:before="0" w:after="0"/>
              <w:jc w:val="both"/>
              <w:rPr>
                <w:lang w:val="uk-UA"/>
              </w:rPr>
            </w:pPr>
            <w:r>
              <w:rPr>
                <w:lang w:val="uk-UA"/>
              </w:rPr>
              <w:t xml:space="preserve">4234 </w:t>
            </w:r>
            <w:r>
              <w:rPr/>
              <w:t>"</w:t>
            </w:r>
            <w:r>
              <w:rPr>
                <w:lang w:val="uk-UA"/>
              </w:rPr>
              <w:t>Інші розрахунки за коштами державного бюджету на рахунках, відкритих в банках в іноземній валюті</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5</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браження операцій, що проводилися із залишками коштів за власними надходженнями, які склались на початок бюджетного року, і вплинули на результат виконання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t>отримано залишок:</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uk-UA"/>
              </w:rPr>
              <w:t>в</w:t>
            </w:r>
            <w:r>
              <w:rPr/>
              <w:t>одночас проведення другого запису по бюджетній установі, яка отримує кош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t>перераховано залишок:</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br/>
              <w:t>313</w:t>
            </w:r>
            <w:r>
              <w:rPr>
                <w:lang w:val="uk-UA"/>
              </w:rPr>
              <w:t>0</w:t>
            </w:r>
            <w:r>
              <w:rPr/>
              <w:t xml:space="preserve"> "Надходження до </w:t>
            </w:r>
            <w:r>
              <w:rPr>
                <w:lang w:val="uk-UA"/>
              </w:rPr>
              <w:t xml:space="preserve">загального фонду </w:t>
            </w:r>
            <w:r>
              <w:rPr/>
              <w:t>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проведення другого запису по бюджетній установі, яка перераховує кош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6</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t>Проведення оплати рахунків розпорядників бюджетних коштів за рахунок власних надходже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туральній форм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w:t>
            </w:r>
            <w:r>
              <w:rPr>
                <w:lang w:val="uk-UA"/>
              </w:rPr>
              <w:t>2</w:t>
            </w:r>
            <w:r>
              <w:rPr/>
              <w:t xml:space="preserve"> "Інші розрахунки </w:t>
            </w:r>
            <w:r>
              <w:rPr>
                <w:lang w:val="uk-UA"/>
              </w:rPr>
              <w:t>з виконання</w:t>
            </w:r>
            <w:r>
              <w:rPr/>
              <w:t xml:space="preserve">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br/>
              <w:t>4234 "</w:t>
            </w:r>
            <w:r>
              <w:rPr>
                <w:lang w:val="uk-UA"/>
              </w:rPr>
              <w:t>Інші розрахунки за коштами державного бюджету на рахунках, відкритих в банках в інозем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на суму проведеної оплати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точних 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17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br/>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 </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rHeight w:val="274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разі не реєстрації бюджетних фінансових зобов'язань в органах Казначейства</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1 "Асигнування на взяття зобов'язань за коштами державного бюджету";</w:t>
              <w:br/>
              <w:t>9152 "Асигнування спеціального фонду державного бюджету на взяття бюджетних фінансових зобов'яз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638"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5. Облік операцій за відкритими асигнуваннями та видатками державного бюджету, у тому числі із надання кредитів з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CYR" w:hAnsi="Times New Roman CYR" w:cs="Times New Roman CYR"/>
                <w:bCs/>
                <w:lang w:val="uk-UA"/>
              </w:rPr>
            </w:pPr>
            <w:r>
              <w:rPr>
                <w:rFonts w:cs="Times New Roman CYR" w:ascii="Times New Roman CYR" w:hAnsi="Times New Roman CYR"/>
                <w:bCs/>
                <w:lang w:val="uk-UA"/>
              </w:rPr>
              <w:t>5.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о пропозиції щодо відкриття асигнувань із загального фонду державного бюджету головним розпорядникам по видатках, які не віднесено до захищених, та для надання креди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21 "Пропозиції про відкриття асигнувань загального фонду державного бюджету"</w:t>
            </w:r>
          </w:p>
        </w:tc>
      </w:tr>
      <w:tr>
        <w:trPr>
          <w:trHeight w:val="33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52 "Поточні узагальнені бюджетні призначення головних розпорядників бюджетних коштів за коштами державного бюджету";</w:t>
              <w:br/>
              <w:t>9254 "Поточні узагальнені помісячні бюджетні призначення головних розпорядник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818"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2</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t>Відображено відкриті асигнування загального фонду державного бюджету головним розпорядникам відповідно до затверджених пропозицій по видатк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Cs/>
                <w:lang w:val="uk-UA"/>
              </w:rPr>
            </w:pPr>
            <w:r>
              <w:rPr>
                <w:bCs/>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t>які не віднесено до захищених, та для надання креди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1 "Відкриті асигнування за узагальненими показниками державного бюджету"</w:t>
            </w:r>
          </w:p>
        </w:tc>
      </w:tr>
      <w:tr>
        <w:trPr>
          <w:trHeight w:val="160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21 "Пропозиції про відкриття асигнувань загального фонду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які віднесено до захищени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52 "Поточні узагальнені бюджетні призначення головних розпорядників бюджетних коштів за коштами державного бюджету";</w:t>
              <w:br/>
              <w:t>9254 "Поточні узагальнені помісячні бюджетні призначення головних розпорядник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4"/>
                <w:szCs w:val="4"/>
                <w:lang w:val="uk-UA"/>
              </w:rPr>
            </w:pPr>
            <w:r>
              <w:rPr>
                <w:bCs/>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1 "Відкриті асигнування за узагальненими показник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Cs w:val="28"/>
                <w:lang w:val="uk-UA"/>
              </w:rPr>
            </w:pPr>
            <w:r>
              <w:rPr>
                <w:bCs/>
                <w:szCs w:val="28"/>
                <w:lang w:val="uk-UA"/>
              </w:rPr>
              <w:t>5.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lang w:val="uk-UA"/>
              </w:rPr>
            </w:pPr>
            <w:r>
              <w:rPr/>
              <w:t>Відображено відкриті асигнування спеціального фонду державного бюджету головним розпоряд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1 "Відкриті асигнування за узагальненими показниками державного бюджету"</w:t>
            </w:r>
          </w:p>
        </w:tc>
      </w:tr>
      <w:tr>
        <w:trPr>
          <w:trHeight w:val="33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28"/>
                <w:lang w:val="uk-UA"/>
              </w:rPr>
            </w:pPr>
            <w:r>
              <w:rPr>
                <w:sz w:val="4"/>
                <w:szCs w:val="28"/>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9252 "Поточні узагальнені бюджетні призначення головних розпорядників бюджетних коштів за коштами державного бюджету";</w:t>
              <w:br/>
              <w:t>9254 "Поточні узагальнені помісячні бюджетні призначення головних розпорядник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671"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231</w:t>
            </w:r>
            <w:r>
              <w:rPr/>
              <w:t xml:space="preserve"> "Кошти державного бюджету"</w:t>
            </w:r>
          </w:p>
        </w:tc>
      </w:tr>
      <w:tr>
        <w:trPr>
          <w:trHeight w:val="141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bCs/>
                <w:lang w:val="uk-UA"/>
              </w:rPr>
            </w:pPr>
            <w:r>
              <w:rPr>
                <w:bCs/>
                <w:lang w:val="uk-UA"/>
              </w:rPr>
              <w:t>5.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озподілено головним розпорядником бюджетних коштів відкриті асигнування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9011 "Відкриті асигнування за узагальненими показник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9921 "Контррахунок для пасивних рахунків позабалансового обліку"</w:t>
            </w:r>
          </w:p>
        </w:tc>
      </w:tr>
      <w:tr>
        <w:trPr>
          <w:trHeight w:val="193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Cs/>
                <w:lang w:val="uk-UA"/>
              </w:rPr>
            </w:pPr>
            <w:r>
              <w:rPr>
                <w:b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на суму відкритих асигнувань зменшення бюджетних асигнувань та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33 "Поточний зведений розпис асигнувань державного бюджету";</w:t>
              <w:br/>
              <w:t>9237 "Поточний зведе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148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CYR" w:hAnsi="Times New Roman CYR" w:cs="Times New Roman CYR"/>
                <w:bCs/>
                <w:iCs/>
                <w:lang w:val="uk-UA"/>
              </w:rPr>
            </w:pPr>
            <w:r>
              <w:rPr>
                <w:rFonts w:cs="Times New Roman CYR" w:ascii="Times New Roman CYR" w:hAnsi="Times New Roman CYR"/>
                <w:bCs/>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811 "Рахунок для обліку асигнувань державного бюджету, переданих розпорядниками бюджетних кош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CYR" w:hAnsi="Times New Roman CYR" w:cs="Times New Roman CYR"/>
                <w:bCs/>
                <w:iCs/>
                <w:lang w:val="uk-UA"/>
              </w:rPr>
            </w:pPr>
            <w:r>
              <w:rPr>
                <w:rFonts w:cs="Times New Roman CYR" w:ascii="Times New Roman CYR" w:hAnsi="Times New Roman CYR"/>
                <w:bCs/>
                <w:iCs/>
                <w:lang w:val="uk-UA"/>
              </w:rPr>
              <w:t>5.5</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jc w:val="both"/>
              <w:rPr>
                <w:rFonts w:ascii="Times New Roman CYR" w:hAnsi="Times New Roman CYR" w:cs="Times New Roman CYR"/>
                <w:bCs/>
                <w:iCs/>
                <w:lang w:val="uk-UA"/>
              </w:rPr>
            </w:pPr>
            <w:r>
              <w:rPr/>
              <w:t>Відкрито асигнування державного бюджету розпорядникам нижчого рівня, до сфери управління яких належать інші розпорядник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2 "Відкриті асигнування на виконання програм державного бюджету"</w:t>
            </w:r>
          </w:p>
        </w:tc>
      </w:tr>
      <w:tr>
        <w:trPr>
          <w:trHeight w:val="193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на суму відкритих асигнувань зменшення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33 "Поточний зведений розпис асигнувань державного бюджету";</w:t>
              <w:br/>
              <w:t>9237 "Поточний зведе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6</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ідкрито асигнування державного бюджету розпорядникам та одержувача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в</w:t>
            </w:r>
            <w:r>
              <w:rPr/>
              <w:t>одночас на суму відкритих асигнувань зменшення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34 "Поточний розпис асигнувань державного бюджету";</w:t>
              <w:br/>
              <w:t>9238 "Поточ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Водночас на суму відкритих асигнувань за спеціальним фондом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52 "Асигнування спеціального фонду державного бюджету на взяття бюджетних фінансових зобов'язань"</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7</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ідображення відкритих асигнувань на виконання програм відповідно до кошторису розпорядника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2 "Відкриті асигнування на виконання програм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на суму відкритих асигнувань зменшення бюджетних асигнувань та показників роз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34 "Поточний розпис асигнувань державного бюджету";</w:t>
              <w:br/>
              <w:t>9238 "Поточ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811 "Рахунок для обліку асигнувань державного бюджету, переданих розпорядниками бюджетних кош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rHeight w:val="167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Водночас на суму відкритих асигнувань за спеціальним фондом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9152 "Асигнування спеціального фонду державного бюджету на взяття бюджетних фінансових зобов'язань" </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8</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Зарахування коштів на рахунки розпорядників або одержувачів бюджетних коштів для здійснення платеж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 (за коштами загального фонду);</w:t>
              <w:br/>
              <w:t>3231 "</w:t>
            </w:r>
            <w:r>
              <w:rPr>
                <w:lang w:val="uk-UA"/>
              </w:rPr>
              <w:t>Кошти державного бюджету</w:t>
            </w:r>
            <w:r>
              <w:rPr/>
              <w:t>" (за коштами спеціального фон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br/>
              <w:t>3432 "Рахунки одержувачів кошт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1 "Рахунки для обліку коштів державного бюджету, отриманих розпорядниками (одержувачами) бюджетних коштів на здійснення видатків"</w:t>
            </w:r>
          </w:p>
        </w:tc>
      </w:tr>
      <w:tr>
        <w:trPr>
          <w:trHeight w:val="1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9</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роведення оплати рахунків розпорядників або одержувач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br/>
              <w:t>3432 "Рахунки одержувачів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uk-UA"/>
              </w:rPr>
              <w:t>в</w:t>
            </w:r>
            <w:r>
              <w:rPr/>
              <w:t>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2333 "Кошти державного бюджету на рахунках у Казначейств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На суму проведеної оплати рахунків розпорядників та одержувачів бюджетних коштів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казників 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 (крім одержувачів бюджетних кош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br/>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rHeight w:val="1206"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0</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новлено залучені кошти із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1</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ідновлення касових видат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роведених у поточному роц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 "Рахунки розпорядників та одержувачів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2 "Рахунок для обліку коштів державного бюджету, що надійшли на відновлення касових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br/>
              <w:t>9151 "Асигнування на взяття зобов'язань за коштами державного бюджету";</w:t>
              <w:br/>
              <w:t>9152 "Асигнування спеціального фонду державного бюджету на взяття бюджетних фінансових зобов'язань"</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 минулих бюджетних період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 xml:space="preserve">3130 </w:t>
            </w:r>
            <w:r>
              <w:rPr/>
              <w:t>"</w:t>
            </w:r>
            <w:r>
              <w:rPr>
                <w:lang w:val="uk-UA"/>
              </w:rPr>
              <w:t>Надходження до загального фонду державного бюджету</w:t>
            </w:r>
            <w:r>
              <w:rPr/>
              <w:t>"</w:t>
            </w:r>
          </w:p>
        </w:tc>
      </w:tr>
      <w:tr>
        <w:trPr>
          <w:trHeight w:val="95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3130 </w:t>
            </w:r>
            <w:r>
              <w:rPr/>
              <w:t>"</w:t>
            </w:r>
            <w:r>
              <w:rPr>
                <w:lang w:val="uk-UA"/>
              </w:rPr>
              <w:t>Надходження до загального фонду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3231 </w:t>
            </w:r>
            <w:r>
              <w:rPr/>
              <w:t>"</w:t>
            </w:r>
            <w:r>
              <w:rPr>
                <w:lang w:val="uk-UA"/>
              </w:rPr>
              <w:t>Кошти державного бюджету</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Зарахування коштів на рахунок, відкритий в установі банку для виплати готівкових коштів розпорядникам та одержувача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58 "Дебіторська заборгованість за операціями з готівк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4 "Рахунки для виплати готівки розпорядникам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58 "Дебіторська заборгованість за операціями з готівкою"</w:t>
            </w:r>
          </w:p>
        </w:tc>
      </w:tr>
      <w:tr>
        <w:trPr>
          <w:trHeight w:val="108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8633 </w:t>
            </w:r>
            <w:r>
              <w:rPr/>
              <w:t>"</w:t>
            </w:r>
            <w:r>
              <w:rPr>
                <w:lang w:val="uk-UA"/>
              </w:rPr>
              <w:t>Витрати державного бюджету за операціями на рахунках у банках</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2333 </w:t>
            </w:r>
            <w:r>
              <w:rPr/>
              <w:t>"</w:t>
            </w:r>
            <w:r>
              <w:rPr>
                <w:lang w:val="uk-UA"/>
              </w:rPr>
              <w:t>Кошти державного бюджету на рахунках у Казначействі</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Зарахування коштів на реєстраційні рахунки розпорядників бюджетних коштів для здійснення операцій з готівкою</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 (за коштами загального фонду);</w:t>
              <w:br/>
              <w:t>3231 "Кошти державного бюджету" (за коштами спеціального фон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 "Рахунки розпорядників та одержувачів за коштами державного бюджету"</w:t>
            </w:r>
          </w:p>
        </w:tc>
      </w:tr>
      <w:tr>
        <w:trPr>
          <w:trHeight w:val="232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зменшення планових показників за відкритими асигнуванн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958"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ерерахування коштів на рахунки Казначейства відкриті в установах банків для виплати готівкових коштів розпорядникам та одержувачам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4 "Рахунки для виплати готівки розпорядникам бюджетних коштів за коштами державного бюджету"</w:t>
            </w:r>
          </w:p>
        </w:tc>
      </w:tr>
      <w:tr>
        <w:trPr>
          <w:trHeight w:val="14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4233 "Інші розрахунки за коштами державного бюджету на рахунках, відкритих у банках в національ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На суму проведеної оплати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оказників 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br/>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42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5</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Облік операцій в органах Казначейства за окремими видатками державного бюджету розпорядників бюджетних коштів в установах бан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ераховано кошти з рахунків, відкритих в органах Казначейства, на рахунки, відкриті в установах бан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1 "Рахунок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ідображення в обліку виконання державного бюджету проведених видатків державного бюджету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6 "Рахунки розпорядників за коштами державного бюджету в установах банків в іноземній валют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2 "Кошти державного бюджету на рахунках розпорядників бюджетних коштів, відкрити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4234 </w:t>
            </w:r>
            <w:r>
              <w:rPr/>
              <w:t>"</w:t>
            </w:r>
            <w:r>
              <w:rPr>
                <w:lang w:val="uk-UA"/>
              </w:rPr>
              <w:t>Інші розрахунки за коштами державного бюджету на рахунках, відкритих в банках в інозем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t>у разі здійснення попередньої опла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9333 "Бюджетні фінансові зобов'язання розпорядників та одержувачів бюджетних коштів за попередньою оплатою та авансовими платежами з державного бюджету звітного період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5.16</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роведення платежу із надання кредитів позичальникам 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343 </w:t>
            </w:r>
            <w:r>
              <w:rPr/>
              <w:t>"</w:t>
            </w:r>
            <w:r>
              <w:rPr>
                <w:lang w:val="uk-UA"/>
              </w:rPr>
              <w:t>Рахунки розпорядників та одержувачів за коштами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дебіторської заборгованості на суму наданих кредитів із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0 "Короткострокові кредити, надані з державного бюджету";</w:t>
              <w:br/>
              <w:t>2031 "Довгострокові кредити, надані з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31 "Витрати державного бюджету за операціями з надання креди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На суму наданих кредитів із державного бюджету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165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6. Облік операцій із повернення бюджетних кредитів</w:t>
            </w:r>
          </w:p>
        </w:tc>
      </w:tr>
      <w:tr>
        <w:trPr>
          <w:trHeight w:val="317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6.1</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нарахованих відсотків за користування кредитом та штрафних санкцій</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1 "Нараховані відсотки за кредитами (позиками), наданими з державного бюджету";</w:t>
              <w:br/>
              <w:t>9434 "Нараховані штрафні санкції за кредитами, наданими з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6.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кредиту, повернутого на рахунок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3 "Кошти від повернення бюджетних кредитів, наданих за рахунок державного бюджету"</w:t>
            </w:r>
          </w:p>
        </w:tc>
      </w:tr>
      <w:tr>
        <w:trPr>
          <w:trHeight w:val="27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 "Довгострокова дебіторська заборгованість державного бюджету";</w:t>
              <w:br/>
              <w:t>213 "Поточна дебіторська заборгованість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31 "Надходження до державного бюджету від повернення бюджетних кредитів"</w:t>
            </w:r>
          </w:p>
        </w:tc>
      </w:tr>
      <w:tr>
        <w:trPr>
          <w:trHeight w:val="261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кредиту, повернутого до державного бюджету, відображ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9222 </w:t>
            </w:r>
            <w:r>
              <w:rPr/>
              <w:t>"</w:t>
            </w:r>
            <w:r>
              <w:rPr>
                <w:lang w:val="uk-UA"/>
              </w:rPr>
              <w:t>Затверджений розпис повернення кредитів до державного бюджету</w:t>
            </w:r>
            <w:r>
              <w:rPr/>
              <w:t>"</w:t>
            </w:r>
            <w:r>
              <w:rPr>
                <w:lang w:val="uk-UA"/>
              </w:rPr>
              <w:t>;</w:t>
            </w:r>
          </w:p>
          <w:p>
            <w:pPr>
              <w:pStyle w:val="Style19"/>
              <w:spacing w:before="0" w:after="0"/>
              <w:jc w:val="both"/>
              <w:rPr>
                <w:lang w:val="uk-UA"/>
              </w:rPr>
            </w:pPr>
            <w:r>
              <w:rPr>
                <w:lang w:val="uk-UA"/>
              </w:rPr>
              <w:t xml:space="preserve">9224 </w:t>
            </w:r>
            <w:r>
              <w:rPr/>
              <w:t>"</w:t>
            </w:r>
            <w:r>
              <w:rPr>
                <w:lang w:val="uk-UA"/>
              </w:rPr>
              <w:t>Поточний п розпис повернення кредитів до державного бюджету</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6.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лата до бюджету відсотків за користування кредитом та/або штрафних санкцій (пен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3130 </w:t>
            </w:r>
            <w:r>
              <w:rPr/>
              <w:t>"</w:t>
            </w:r>
            <w:r>
              <w:rPr>
                <w:lang w:val="uk-UA"/>
              </w:rPr>
              <w:t>Надходження до загального фонду державного бюджету</w:t>
            </w:r>
            <w:r>
              <w:rPr/>
              <w:t>"</w:t>
            </w:r>
            <w:r>
              <w:rPr>
                <w:lang w:val="uk-UA"/>
              </w:rPr>
              <w:t>;</w:t>
            </w:r>
          </w:p>
          <w:p>
            <w:pPr>
              <w:pStyle w:val="Style19"/>
              <w:spacing w:before="0" w:after="0"/>
              <w:jc w:val="both"/>
              <w:rPr/>
            </w:pPr>
            <w:r>
              <w:rPr/>
              <w:t xml:space="preserve">3131 "Надходження до </w:t>
            </w:r>
            <w:r>
              <w:rPr>
                <w:lang w:val="uk-UA"/>
              </w:rPr>
              <w:t xml:space="preserve">спеціального фонду </w:t>
            </w:r>
            <w:r>
              <w:rPr/>
              <w:t>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0"/>
              </w:numPr>
              <w:suppressAutoHyphens w:val="true"/>
              <w:snapToGrid w:val="false"/>
              <w:spacing w:before="0" w:after="0"/>
              <w:ind w:left="43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1 "Нараховані відсотки за кредитами (позиками), наданими з державного бюджету";</w:t>
              <w:br/>
              <w:t>9434 "Нараховані штрафні санкції за кредитами, наданими з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31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733 "Фінансові доходи державного бюджету"</w:t>
            </w:r>
            <w:r>
              <w:rPr>
                <w:lang w:val="uk-UA"/>
              </w:rPr>
              <w:t>;</w:t>
            </w:r>
          </w:p>
          <w:p>
            <w:pPr>
              <w:pStyle w:val="Style19"/>
              <w:spacing w:before="0" w:after="0"/>
              <w:jc w:val="both"/>
              <w:rPr/>
            </w:pPr>
            <w:r>
              <w:rPr>
                <w:lang w:val="uk-UA"/>
              </w:rPr>
              <w:t xml:space="preserve">743 </w:t>
            </w:r>
            <w:r>
              <w:rPr/>
              <w:t>"</w:t>
            </w:r>
            <w:r>
              <w:rPr>
                <w:lang w:val="uk-UA"/>
              </w:rPr>
              <w:t>Інші доходи за обмінними операціями державного бюджету</w:t>
            </w:r>
            <w:r>
              <w:rPr/>
              <w:t>"</w:t>
            </w:r>
            <w:r>
              <w:rPr>
                <w:lang w:val="uk-UA"/>
              </w:rPr>
              <w:t>;</w:t>
            </w:r>
          </w:p>
          <w:p>
            <w:pPr>
              <w:pStyle w:val="Style19"/>
              <w:spacing w:before="0" w:after="0"/>
              <w:jc w:val="both"/>
              <w:rPr>
                <w:lang w:val="uk-UA"/>
              </w:rPr>
            </w:pPr>
            <w:r>
              <w:rPr>
                <w:lang w:val="uk-UA"/>
              </w:rPr>
              <w:t xml:space="preserve">753 </w:t>
            </w:r>
            <w:r>
              <w:rPr/>
              <w:t>"</w:t>
            </w:r>
            <w:r>
              <w:rPr>
                <w:lang w:val="uk-UA"/>
              </w:rPr>
              <w:t>Доходи за необмінними операціями державного бюджету</w:t>
            </w:r>
            <w:r>
              <w:rPr/>
              <w:t>"</w:t>
            </w:r>
          </w:p>
        </w:tc>
      </w:tr>
      <w:tr>
        <w:trPr>
          <w:trHeight w:val="31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6.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ня у регламентованому режимі акумулювання коштів державного бюджету та перерахування (списання) коштів кредиту і відсотків за користування кредитом та/або штрафних санкцій в дохід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both"/>
              <w:rPr>
                <w:lang w:val="uk-UA"/>
              </w:rPr>
            </w:pPr>
            <w:r>
              <w:rPr/>
              <w:t>313</w:t>
            </w:r>
            <w:r>
              <w:rPr>
                <w:lang w:val="uk-UA"/>
              </w:rPr>
              <w:t>0</w:t>
            </w:r>
            <w:r>
              <w:rPr/>
              <w:t xml:space="preserve"> "Надходження до </w:t>
            </w:r>
            <w:r>
              <w:rPr>
                <w:lang w:val="uk-UA"/>
              </w:rPr>
              <w:t xml:space="preserve">загального фонду </w:t>
            </w:r>
            <w:r>
              <w:rPr/>
              <w:t>державного бюджету";</w:t>
            </w:r>
          </w:p>
          <w:p>
            <w:pPr>
              <w:pStyle w:val="Style19"/>
              <w:spacing w:before="280" w:after="0"/>
              <w:jc w:val="both"/>
              <w:rPr/>
            </w:pPr>
            <w:r>
              <w:rPr>
                <w:lang w:val="uk-UA"/>
              </w:rPr>
              <w:t xml:space="preserve">3131 </w:t>
            </w:r>
            <w:r>
              <w:rPr/>
              <w:t xml:space="preserve">"Надходження до </w:t>
            </w:r>
            <w:r>
              <w:rPr>
                <w:lang w:val="uk-UA"/>
              </w:rPr>
              <w:t xml:space="preserve">спеціального фонду </w:t>
            </w:r>
            <w:r>
              <w:rPr/>
              <w:t>державного бюджету"</w:t>
              <w:br/>
              <w:t>3133 "Кошти від повернення бюджетних кредитів, наданих за рахунок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135</w:t>
            </w:r>
            <w:r>
              <w:rPr/>
              <w:t xml:space="preserve"> "</w:t>
            </w:r>
            <w:r>
              <w:rPr>
                <w:lang w:val="uk-UA"/>
              </w:rPr>
              <w:t>Рахунки для акумулювання надходжень державного бюджету</w:t>
            </w:r>
            <w:r>
              <w:rPr/>
              <w:t>"</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uk-UA"/>
              </w:rPr>
            </w:pPr>
            <w:r>
              <w:rPr>
                <w:lang w:val="uk-UA"/>
              </w:rPr>
              <w:t>6.5 Операції з акумулювання та зарахування коштів до державного бюджету здійснюються у порядку, визначеному у главі 2.</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6.6</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исання заборгованості перед державою за бюджетними кредитами (позиками) та/або фінансовою допомогою, наданими на поворотній основ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94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r>
      <w:tr>
        <w:trPr>
          <w:trHeight w:val="2208"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6.7</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исання заборгованості за нарахованими відсотками за користування бюджетними кредитами (позиками) та/або фінансовою допомогою, штрафними санкці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1 "Нараховані відсотки за кредитами (позиками), наданими з державного бюджету";</w:t>
              <w:br/>
              <w:t>9434 "Нараховані штрафні санкції за кредитами, наданими з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7. Облік операцій із управління єдиним казначейським рахунком</w:t>
            </w:r>
          </w:p>
        </w:tc>
      </w:tr>
      <w:tr>
        <w:trPr>
          <w:trHeight w:val="12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7.1</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Перераховано залишки коштів субрахунків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2752</w:t>
            </w:r>
            <w:r>
              <w:rPr/>
              <w:t xml:space="preserve"> "Дебіторська заборгованість за </w:t>
            </w:r>
            <w:r>
              <w:rPr>
                <w:lang w:val="uk-UA"/>
              </w:rPr>
              <w:t>внутрішніми розрахунками органів Казначейства</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245</w:t>
            </w:r>
            <w:r>
              <w:rPr>
                <w:lang w:val="uk-UA"/>
              </w:rPr>
              <w:t>2</w:t>
            </w:r>
            <w:r>
              <w:rPr/>
              <w:t xml:space="preserve"> "</w:t>
            </w:r>
            <w:r>
              <w:rPr>
                <w:lang w:val="uk-UA"/>
              </w:rPr>
              <w:t>Субрахунки єдиного казначейського рахунку</w:t>
            </w: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3751 "Технічні рахунки </w:t>
            </w:r>
            <w:r>
              <w:rPr>
                <w:lang w:val="uk-UA"/>
              </w:rPr>
              <w:t xml:space="preserve">органів </w:t>
            </w:r>
            <w:r>
              <w:rPr/>
              <w:t>Казначейства"</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651 "Зобов'язання за іншими коштами перед органами Казначейств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 xml:space="preserve">Отримано підкріплення </w:t>
            </w:r>
            <w:r>
              <w:rPr/>
              <w:t>субрахунків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w:t>
            </w:r>
            <w:r>
              <w:rPr>
                <w:lang w:val="uk-UA"/>
              </w:rPr>
              <w:t>2</w:t>
            </w:r>
            <w:r>
              <w:rPr/>
              <w:t xml:space="preserve"> "</w:t>
            </w:r>
            <w:r>
              <w:rPr>
                <w:lang w:val="uk-UA"/>
              </w:rPr>
              <w:t>Субрахунки єдиного казначейського рахунк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2752</w:t>
            </w:r>
            <w:r>
              <w:rPr/>
              <w:t xml:space="preserve"> "Дебіторська заборгованість за </w:t>
            </w:r>
            <w:r>
              <w:rPr>
                <w:lang w:val="uk-UA"/>
              </w:rPr>
              <w:t>внутрішніми розрахунками органів Казначейства</w:t>
            </w:r>
            <w:r>
              <w:rPr/>
              <w:t>"</w:t>
            </w:r>
          </w:p>
        </w:tc>
      </w:tr>
      <w:tr>
        <w:trPr>
          <w:trHeight w:val="12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651 "Зобов'язання за іншими коштами перед органами Казначейства"</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3751 "Технічні рахунки </w:t>
            </w:r>
            <w:r>
              <w:rPr>
                <w:lang w:val="uk-UA"/>
              </w:rPr>
              <w:t xml:space="preserve">органів </w:t>
            </w:r>
            <w:r>
              <w:rPr/>
              <w:t>Казначейства"</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7.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Проведено запозичення коштів єдиного казначейського рахунку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751 "Рахунок для обліку інших операцій з коштами єдиного казначейського рахун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r>
      <w:tr>
        <w:trPr>
          <w:trHeight w:val="17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7.3</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новлено кошти, запозичені з єдиного казначейського раху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751 "Рахунок для обліку інших операцій з коштами єдиного казначейського рахунк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8. Облік операцій з державними цінними паперами</w:t>
            </w:r>
          </w:p>
        </w:tc>
      </w:tr>
      <w:tr>
        <w:trPr>
          <w:trHeight w:val="1451"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ня емісії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3 "Емітовані цінні папер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rHeight w:val="106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озміщення внутрішніх держав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3 "Емітовані цінні папери державного бюджету"</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3</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премій у разі розміщення (продажу) державних цінних паперів за ціною, вищою за їх номінальну вартіст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6 "Премії, що надходять до державного бюджету від розміщення державних цінних папер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4</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дисконту у разі продажу державних цінних паперів за ціною, нижчою за їх номінальну вартіст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7 "Дисконт при розміщенні дисконтних державних цінних папер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5</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Надходження до державного бюджету коштів від розміщ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1 "Позиція Казначейства щодо іноземної валюти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r>
              <w:rPr>
                <w:lang w:val="uk-UA"/>
              </w:rPr>
              <w:t>;</w:t>
            </w:r>
          </w:p>
          <w:p>
            <w:pPr>
              <w:pStyle w:val="Style19"/>
              <w:spacing w:before="0" w:after="0"/>
              <w:jc w:val="both"/>
              <w:rPr>
                <w:lang w:val="uk-UA"/>
              </w:rPr>
            </w:pPr>
            <w:r>
              <w:rPr>
                <w:lang w:val="uk-UA"/>
              </w:rPr>
              <w:t xml:space="preserve">4233 </w:t>
            </w:r>
            <w:r>
              <w:rPr/>
              <w:t>"</w:t>
            </w:r>
            <w:r>
              <w:rPr>
                <w:lang w:val="uk-UA"/>
              </w:rPr>
              <w:t>Інші розрахунки за коштами державного бюджету на рахунках, відкритих в банках в національній валюті</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32 "Надходження до державного бюджету від операцій з фінансуванн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зобов'язань державного бюджету на підставі інформації про розміщ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2 "Розрахунки за зобов'язаннями за фінансов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03 "Довгострокові зобов'язання державного бюджету";</w:t>
              <w:br/>
              <w:t>643 "Інші поточні зобов'язання державного бюджету"</w:t>
            </w:r>
          </w:p>
        </w:tc>
      </w:tr>
      <w:tr>
        <w:trPr>
          <w:trHeight w:val="3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 суму надходжень відображ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9212 </w:t>
            </w:r>
            <w:r>
              <w:rPr/>
              <w:t>"</w:t>
            </w:r>
            <w:r>
              <w:rPr>
                <w:lang w:val="uk-UA"/>
              </w:rPr>
              <w:t>Поточний розпис фінансування державного бюджету за типом боргового зобов</w:t>
            </w:r>
            <w:r>
              <w:rPr/>
              <w:t>’язання"</w:t>
            </w:r>
            <w:r>
              <w:rPr>
                <w:lang w:val="uk-UA"/>
              </w:rPr>
              <w:t>;</w:t>
            </w:r>
          </w:p>
          <w:p>
            <w:pPr>
              <w:pStyle w:val="Style19"/>
              <w:spacing w:before="0" w:after="0"/>
              <w:jc w:val="both"/>
              <w:rPr>
                <w:lang w:val="uk-UA"/>
              </w:rPr>
            </w:pPr>
            <w:r>
              <w:rPr>
                <w:lang w:val="uk-UA"/>
              </w:rPr>
              <w:t xml:space="preserve">9214 </w:t>
            </w:r>
            <w:r>
              <w:rPr/>
              <w:t>"</w:t>
            </w:r>
            <w:r>
              <w:rPr>
                <w:lang w:val="uk-UA"/>
              </w:rPr>
              <w:t>Поточний помісячний розпис фінансування державного бюджету за типом боргового зобов</w:t>
            </w:r>
            <w:r>
              <w:rPr/>
              <w:t>’яз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9931 </w:t>
            </w:r>
            <w:r>
              <w:rPr/>
              <w:t>"</w:t>
            </w:r>
            <w:r>
              <w:rPr>
                <w:lang w:val="uk-UA"/>
              </w:rPr>
              <w:t>Контррахунок для активно-пасивних рахунків позабалансового обліку</w:t>
            </w:r>
            <w:r>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6</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премій, отриманих при розміщенні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435</w:t>
            </w:r>
            <w:r>
              <w:rPr/>
              <w:t xml:space="preserve"> "</w:t>
            </w:r>
            <w:r>
              <w:rPr>
                <w:lang w:val="uk-UA"/>
              </w:rPr>
              <w:t>Рахунки для здійснення витрат з погашення боргу та активних операцій державного бюджету</w:t>
            </w:r>
            <w:r>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435</w:t>
            </w:r>
            <w:r>
              <w:rPr/>
              <w:t xml:space="preserve"> "</w:t>
            </w:r>
            <w:r>
              <w:rPr>
                <w:lang w:val="uk-UA"/>
              </w:rPr>
              <w:t>Рахунки для здійснення витрат з погашення боргу та активних операцій державного бюджету</w:t>
            </w:r>
            <w: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233</w:t>
            </w:r>
            <w:r>
              <w:rPr/>
              <w:t xml:space="preserve"> "</w:t>
            </w:r>
            <w:r>
              <w:rPr>
                <w:lang w:val="uk-UA"/>
              </w:rPr>
              <w:t>Інші розрахунки за коштами державного бюджету на рахунках, відкритих в банках в національній валюті</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331 "Фінансові витрати державного бюджет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2 "Рахунок для обліку коштів державного бюджету, що надійшли на відновлення касових видаткі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премій, отриманих при розміщенні цінних паперів, збіль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r>
          </w:p>
        </w:tc>
      </w:tr>
      <w:tr>
        <w:trPr>
          <w:trHeight w:val="1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32 "Надходження до державного бюджету від операцій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233</w:t>
            </w:r>
            <w:r>
              <w:rPr/>
              <w:t>"</w:t>
            </w:r>
            <w:r>
              <w:rPr>
                <w:lang w:val="uk-UA"/>
              </w:rPr>
              <w:t>Інші розрахунки за коштами державного бюджету на рахунках, відкритих в банках в національній валюті</w:t>
            </w:r>
            <w:r>
              <w:rPr/>
              <w:t>"</w:t>
            </w:r>
          </w:p>
        </w:tc>
      </w:tr>
      <w:tr>
        <w:trPr>
          <w:trHeight w:val="26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7</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ня у регламентованому режимі акумулювання коштів, залучених до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135</w:t>
            </w:r>
            <w:r>
              <w:rPr/>
              <w:t xml:space="preserve"> "</w:t>
            </w:r>
            <w:r>
              <w:rPr>
                <w:lang w:val="uk-UA"/>
              </w:rPr>
              <w:t>Рахунки для акумулювання надходжень державного бюджету</w:t>
            </w:r>
            <w:r>
              <w:rPr/>
              <w:t>";</w:t>
              <w:br/>
              <w:t>4232 "Інші розрахунки з виконання державного бюджету"</w:t>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нарахованих відсотків (доходу) за цінними паперами держа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5 "Нараховані відсотки за цінними паперами держав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uk-UA"/>
              </w:rPr>
            </w:pPr>
            <w:r>
              <w:rPr>
                <w:lang w:val="uk-UA"/>
              </w:rPr>
              <w:t>8.9</w:t>
            </w:r>
            <w:r>
              <w:rPr/>
              <w:t xml:space="preserve"> Відображення операцій з відкриття асигнувань на проведення витрат з обслуговування державного боргу (цінних паперів, кредитів, позик та сум дисконту) здійснюється у порядку, визначеному у главі 5.</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0</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Відображення коштів в іноземній валюті, перерахованих для здійснення операцій з обслуговува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rHeight w:val="12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Зарахування коштів державного бюджету на реєстраційні рахунки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435</w:t>
            </w:r>
            <w:r>
              <w:rPr/>
              <w:t xml:space="preserve"> "</w:t>
            </w:r>
            <w:r>
              <w:rPr>
                <w:lang w:val="uk-UA"/>
              </w:rPr>
              <w:t>Рахунки для здійснення витрат з погашення боргу та активних операцій державного бюджету</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Відображення здійснення витрат з обслуговування цінних паперів, кредитів, позик в іноземній валюті та сум дискон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435</w:t>
            </w:r>
            <w:r>
              <w:rPr/>
              <w:t xml:space="preserve"> "</w:t>
            </w:r>
            <w:r>
              <w:rPr>
                <w:lang w:val="uk-UA"/>
              </w:rPr>
              <w:t>Рахунки для здійснення витрат з погашення боргу та активних операцій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331 "Фінансові витра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234</w:t>
            </w:r>
            <w:r>
              <w:rPr/>
              <w:t xml:space="preserve"> "</w:t>
            </w:r>
            <w:r>
              <w:rPr>
                <w:lang w:val="uk-UA"/>
              </w:rPr>
              <w:t>Інші розрахунки за коштами державного бюджету на рахунках,відкритих у банках в іноземній валюті</w:t>
            </w:r>
            <w:r>
              <w:rPr/>
              <w:t>"</w:t>
            </w:r>
          </w:p>
        </w:tc>
      </w:tr>
      <w:tr>
        <w:trPr>
          <w:trHeight w:val="172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3</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ня платежів з обслуговування цінних паперів та сум дисконту при їх погашенн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w:t>
            </w:r>
            <w:r>
              <w:rPr>
                <w:lang w:val="uk-UA"/>
              </w:rPr>
              <w:t>5</w:t>
            </w:r>
            <w:r>
              <w:rPr/>
              <w:t xml:space="preserve"> "</w:t>
            </w:r>
            <w:r>
              <w:rPr>
                <w:lang w:val="uk-UA"/>
              </w:rPr>
              <w:t>Рахунки для здійснення витрат з погашення боргу та активних операцій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4231 "Інші розрахунки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331 "Фінансові витра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r>
              <w:rPr>
                <w:lang w:val="uk-UA"/>
              </w:rPr>
              <w:t>;</w:t>
            </w:r>
          </w:p>
          <w:p>
            <w:pPr>
              <w:pStyle w:val="Style19"/>
              <w:spacing w:before="0" w:after="0"/>
              <w:jc w:val="both"/>
              <w:rPr>
                <w:lang w:val="uk-UA"/>
              </w:rPr>
            </w:pPr>
            <w:r>
              <w:rPr>
                <w:lang w:val="uk-UA"/>
              </w:rPr>
              <w:t xml:space="preserve">4233 </w:t>
            </w:r>
            <w:r>
              <w:rPr/>
              <w:t>"</w:t>
            </w:r>
            <w:r>
              <w:rPr>
                <w:lang w:val="uk-UA"/>
              </w:rPr>
              <w:t>Інші розрахунки за коштами державного бюджету на рахунках, відкритих в банках у національ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проведених платежів зменш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бюджетних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юджетних фінансов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сплачених відсотків (доходу) за цінними паперами держа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5 "Нараховані відсотки за цінними паперами держави"</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5</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дисконту при погашенні дисконтних держав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8 "Дисконт при погашенні дисконтних державних цінних папер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6</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списаних премій при погашенні держав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6 "Премії, що надходять до державного бюджету від розміщення державних цінних паперів"</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7</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иділення коштів державного бюджету на погаш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8</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погашених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нутрішні державні цінні папер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4232 "Інші розрахунки з викон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4431 "Позиція Казначейства щодо іноземної валюти державного бюджету"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2331 "Кошти державного бюджету на рахунках в установах банків" </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облігації зовнішньої державної позик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431</w:t>
            </w:r>
            <w:r>
              <w:rPr/>
              <w:t xml:space="preserve"> "</w:t>
            </w:r>
            <w:r>
              <w:rPr>
                <w:lang w:val="uk-UA"/>
              </w:rPr>
              <w:t>Позиція Казначейства щодо іноземної валюти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2331 "Кошти державного бюджету на рахунках в установах банків" </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На проведену суму зменшення короткострокових зобов'язань державного бюджету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432 "Короткострокові внутрішні зобов'язання за цінними паперами державного бюджету";</w:t>
              <w:br/>
              <w:t xml:space="preserve">6433 "Короткострокові зовнішні зобов'язання за цінними паперами державного бюджету"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2 "Розрахунки за зобов'язаннями за фінансов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проведену суму зменшення довгострокових зобов'язань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031 "Внутрішні зобов'язання за довгостроковими цінними паперами державного бюджету";</w:t>
              <w:br/>
              <w:t>6032 "Зовнішні зобов'язання за довгостроковими цінними паперами державного бюджету";</w:t>
              <w:br/>
              <w:t>6434 "Середньострокові внутрішні зобов'язання за цінними паперами державного бюджету";</w:t>
              <w:br/>
              <w:t>6435 "Середньострокові зовнішні зобов'язання за цінними папер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130 "Поточна заборгованість за внутрішніми зобов'язаннями за довгостроковими цінними паперами державного бюджету";</w:t>
              <w:br/>
              <w:t>6131 "Поточна заборгованість за зовнішніми зобов'язаннями за довгостроковими цінними папер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035 "Інші довгострокові внутрішні зобов'язання державного бюджету";</w:t>
              <w:br/>
              <w:t>6036 "Інші довгострокові зовнішні зобов'яз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130 "Поточна заборгованість за внутрішніми зобов'язаннями за довгостроковими цінними паперами державного бюджету";</w:t>
              <w:br/>
              <w:t>6131 "Поточна заборгованість за зовнішніми зобов'язаннями за довгостроковими цінними паперами державного бюджету";</w:t>
              <w:br/>
              <w:t>6134 "Поточна заборгованість за іншими довгостроковими внутрішніми зобов'язаннями державного бюджету";</w:t>
              <w:br/>
              <w:t>6135 "Поточна заборгованість за іншими довгостроковими зовнішніми зобов'язанн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2 "Розрахунки за зобов'язаннями за фінансов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32 "Витрати державного бюджету за операціями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t>2333 "Кошти державного бюджету на рахунках у Казначействі"</w:t>
            </w:r>
          </w:p>
          <w:p>
            <w:pPr>
              <w:pStyle w:val="Style19"/>
              <w:spacing w:before="0" w:after="0"/>
              <w:jc w:val="both"/>
              <w:rPr>
                <w:lang w:val="uk-UA"/>
              </w:rPr>
            </w:pPr>
            <w:r>
              <w:rPr>
                <w:lang w:val="uk-UA"/>
              </w:rPr>
              <w:t>4234</w:t>
            </w:r>
            <w:r>
              <w:rPr/>
              <w:t xml:space="preserve"> "</w:t>
            </w:r>
            <w:r>
              <w:rPr>
                <w:lang w:val="uk-UA"/>
              </w:rPr>
              <w:t>Інші розрахунки за коштами державного бюджету на рахунках, відкритих в банках в інозем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9931</w:t>
            </w:r>
            <w:r>
              <w:rPr/>
              <w:t xml:space="preserve">"Контррахунок для </w:t>
            </w:r>
            <w:r>
              <w:rPr>
                <w:lang w:val="uk-UA"/>
              </w:rPr>
              <w:t>активно-</w:t>
            </w:r>
            <w:r>
              <w:rPr/>
              <w:t>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19</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суми курсової різниц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2 "Розрахунки за зобов'язаннями за фінансовими операція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03 "Довгострокові зобов'язання державного бюджету";</w:t>
              <w:br/>
              <w:t>643 "Інші поточні зобов'яз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03 "Довгострокові зобов'язання державного бюджету";</w:t>
              <w:br/>
              <w:t>643 "Інші поточні зобов'яз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2 "Розрахунки за зобов'язаннями за фінансовими операція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20</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иділення коштів державного бюджету на придба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21</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ерерахування коштів державного бюджету на придба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4232 "Інші розрахунки з виконання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431</w:t>
            </w:r>
            <w:r>
              <w:rPr/>
              <w:t xml:space="preserve"> "</w:t>
            </w:r>
            <w:r>
              <w:rPr>
                <w:lang w:val="uk-UA"/>
              </w:rPr>
              <w:t>Позиція Казначейства щодо іноземної валюти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 xml:space="preserve">253 </w:t>
            </w:r>
            <w:r>
              <w:rPr/>
              <w:t>"</w:t>
            </w:r>
            <w:r>
              <w:rPr>
                <w:lang w:val="uk-UA"/>
              </w:rPr>
              <w:t>Довгострокові фінансові інвестиції та інші фінансові активи державного бюджету</w:t>
            </w:r>
            <w:r>
              <w:rPr/>
              <w:t>"</w:t>
            </w:r>
            <w:r>
              <w:rPr>
                <w:lang w:val="uk-UA"/>
              </w:rPr>
              <w:t>;</w:t>
            </w:r>
          </w:p>
          <w:p>
            <w:pPr>
              <w:pStyle w:val="Style19"/>
              <w:spacing w:before="0" w:after="0"/>
              <w:jc w:val="both"/>
              <w:rPr/>
            </w:pPr>
            <w:r>
              <w:rPr>
                <w:lang w:val="uk-UA"/>
              </w:rPr>
              <w:t>263 "Поточні фінансові інвестиції та інші фінансові актив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32 "Витрати державного бюджету за операціями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2333 "Кошти державного бюджету на рахунках у Казначействі"</w:t>
            </w:r>
            <w:r>
              <w:rPr>
                <w:lang w:val="uk-UA"/>
              </w:rPr>
              <w:t>;</w:t>
            </w:r>
          </w:p>
          <w:p>
            <w:pPr>
              <w:pStyle w:val="Style19"/>
              <w:spacing w:before="280" w:after="0"/>
              <w:jc w:val="both"/>
              <w:rPr>
                <w:lang w:val="uk-UA"/>
              </w:rPr>
            </w:pPr>
            <w:r>
              <w:rPr>
                <w:lang w:val="uk-UA"/>
              </w:rPr>
              <w:t xml:space="preserve">4233 </w:t>
            </w:r>
            <w:r>
              <w:rPr/>
              <w:t>"</w:t>
            </w:r>
            <w:r>
              <w:rPr>
                <w:lang w:val="uk-UA"/>
              </w:rPr>
              <w:t>Інші розрахунки за коштами державного бюджету на рахунках, відкритих в банках в національ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9931</w:t>
            </w:r>
            <w:r>
              <w:rPr/>
              <w:t xml:space="preserve"> "Контррахунок для </w:t>
            </w:r>
            <w:r>
              <w:rPr>
                <w:lang w:val="uk-UA"/>
              </w:rPr>
              <w:t>активно-</w:t>
            </w:r>
            <w:r>
              <w:rPr/>
              <w:t>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22</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дходження коштів до державного бюджету від пред'явл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4232 "Інші розрахунки з викон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2333 "Кошти державного бюджету на рахунках у Казначействі"</w:t>
            </w:r>
            <w:r>
              <w:rPr>
                <w:lang w:val="uk-UA"/>
              </w:rPr>
              <w:t>;</w:t>
            </w:r>
          </w:p>
          <w:p>
            <w:pPr>
              <w:pStyle w:val="Style19"/>
              <w:spacing w:before="0" w:after="0"/>
              <w:jc w:val="both"/>
              <w:rPr>
                <w:lang w:val="uk-UA"/>
              </w:rPr>
            </w:pPr>
            <w:r>
              <w:rPr>
                <w:lang w:val="uk-UA"/>
              </w:rPr>
              <w:t xml:space="preserve">4233 </w:t>
            </w:r>
            <w:r>
              <w:rPr/>
              <w:t>"</w:t>
            </w:r>
            <w:r>
              <w:rPr>
                <w:lang w:val="uk-UA"/>
              </w:rPr>
              <w:t>Інші розрахунки за коштами державного бюджету на рахунках, відкритих в банках в національній валюті</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32 "Надходження до державного бюджету від операцій з фінансування"</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131</w:t>
            </w:r>
            <w:r>
              <w:rPr/>
              <w:t xml:space="preserve"> "</w:t>
            </w:r>
            <w:r>
              <w:rPr>
                <w:lang w:val="uk-UA"/>
              </w:rPr>
              <w:t>Розрахунки за фінансовими інвестиціями та фінансовими активами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53 "Довгострокові фінансові інвестиції та інші фінансові активи державного бюджету";</w:t>
              <w:br/>
              <w:t>263 "Поточні фінансові інвестиції та інші фінансові актив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9931</w:t>
            </w:r>
            <w:r>
              <w:rPr/>
              <w:t xml:space="preserve"> "Контррахунок для </w:t>
            </w:r>
            <w:r>
              <w:rPr>
                <w:lang w:val="uk-UA"/>
              </w:rPr>
              <w:t>активно-</w:t>
            </w:r>
            <w:r>
              <w:rPr/>
              <w:t>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23</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ня у регламентованому режимі акумулювання коштів, що надійшли до державного бюджету від пред'явлення цінних папер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135</w:t>
            </w:r>
            <w:r>
              <w:rPr/>
              <w:t xml:space="preserve"> "</w:t>
            </w:r>
            <w:r>
              <w:rPr>
                <w:lang w:val="uk-UA"/>
              </w:rPr>
              <w:t>Рахунок для акумулювання коштів державного бюджету</w:t>
            </w:r>
            <w:r>
              <w:rPr/>
              <w:t>";</w:t>
              <w:br/>
              <w:t>4232 "Інші розрахунки з виконання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2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операцій з фінансовими казначейськими вексел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идано фінансові казначейські вексел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51 "Фінансові казначейські вексел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лачено фінансові казначейські вексел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51 "Фінансові казначейські векселі"</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25</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браження операцій із державними дериватива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розміщено державні деривати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61 "Державні дериватив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гашено державні дериватив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61 "Державні деривативи"</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9. Облік операцій з відображення заборгованості боржників перед державою за позиками, наданими за рахунок кредитів, залучених державою або під державні гарантії</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1</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ідображення боргових зобов'язань суб'єктів господарювання щодо отриманих та непогашених кредитів (позик), виконання яких забезпечено державними гарантія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rHeight w:val="147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1 "Боргові зобов'язання суб'єктів господарювання щодо кредитів (позик), виконання яких забезпечено державними гарантіям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2 "Боргові зобов'язання суб'єктів господарювання щодо іноземних кредитів (позик), виконання яких забезпечено державними гарантіям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uk-UA"/>
              </w:rPr>
            </w:pPr>
            <w:r>
              <w:rPr>
                <w:b/>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3 "Нарахована плата за надання державних гарантій і кредитів (позик), залучених державою"</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Відображення коштів державного бюджету в іноземній валюті, перерахованих на виконання гарантійних зобов'язань держави за результатами вступу в силу державних гарантій за позичаль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rHeight w:val="122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lang w:val="uk-UA"/>
              </w:rPr>
            </w:pPr>
            <w:r>
              <w:rPr>
                <w:b/>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в бухгалтерському обліку операцій за гарантіями, наданими державою позичальникам</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3 "Рахунки для обліку операцій із загальнодержавних витрат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1 "Рахунки для обліку коштів державного бюджету, отриманих розпорядниками (одержувачами) бюджетних коштів на здійснення видат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3 "Рахунки для обліку операцій із загальнодержавних витрат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одночас проведення другого запис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31 "Витрати державного бюджету за операціями з надання кредит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233</w:t>
            </w:r>
            <w:r>
              <w:rPr/>
              <w:t>"</w:t>
            </w:r>
            <w:r>
              <w:rPr>
                <w:lang w:val="uk-UA"/>
              </w:rPr>
              <w:t>Інші розрахунки за коштами державного бюджету на рахунках, відкритих в банках в національ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наданих гарантій відображення дебіторської заборгованос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035 "Дебіторська заборгованість за довг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одночас зменшення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у разі здійснення витрат, пов'язаних із закупівлею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Єдиний казначейський рахунок"</w:t>
            </w:r>
          </w:p>
        </w:tc>
      </w:tr>
      <w:tr>
        <w:trPr>
          <w:trHeight w:val="130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8633 </w:t>
            </w:r>
            <w:r>
              <w:rPr/>
              <w:t>"</w:t>
            </w:r>
            <w:r>
              <w:rPr>
                <w:lang w:val="uk-UA"/>
              </w:rPr>
              <w:t>Витрати державного бюджету за операціями на рахунках в банках</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 xml:space="preserve">2333 </w:t>
            </w:r>
            <w:r>
              <w:rPr/>
              <w:t>"Кошти державного бюджету на рахунках у Казначействі"</w:t>
            </w:r>
          </w:p>
        </w:tc>
      </w:tr>
      <w:tr>
        <w:trPr>
          <w:trHeight w:val="293"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4</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Відображення коштів, що надійшли в рахунок оплати наданих гарантій за іноземними кредитами, повернення кредитів, залучених під державні гарантії, відсотків за користування іноземними кредитами та штрафних санкцій (пені) за користування кредитами, залученими державою або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4 "Інші кошти, тимчасово віднесені до надходжень державного бюджету"</w:t>
            </w:r>
          </w:p>
        </w:tc>
      </w:tr>
      <w:tr>
        <w:trPr>
          <w:trHeight w:val="30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331 "Розрахунки державного бюджету за коштами, які підлягають розподіл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534 "Рахунок для обліку інших коштів, тимчасово віднесених до надходжень державного бюджету, які підлягають розподілу"</w:t>
            </w:r>
          </w:p>
        </w:tc>
      </w:tr>
      <w:tr>
        <w:trPr>
          <w:trHeight w:val="291"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5</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Проведення розподілу коштів, що надійшл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r>
      <w:tr>
        <w:trPr>
          <w:trHeight w:val="43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рахунок оплати наданих гарантій за іноземними кредитами, відповідно до призначе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4 "Інші кошти, тимчасово віднесені до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w:t>
            </w:r>
            <w:r>
              <w:rPr>
                <w:lang w:val="uk-UA"/>
              </w:rPr>
              <w:t>0</w:t>
            </w:r>
            <w:r>
              <w:rPr/>
              <w:t xml:space="preserve"> "Надходження до </w:t>
            </w:r>
            <w:r>
              <w:rPr>
                <w:lang w:val="uk-UA"/>
              </w:rPr>
              <w:t xml:space="preserve">загального фонду </w:t>
            </w:r>
            <w:r>
              <w:rPr/>
              <w:t>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532 "Неподаткові надходження"</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3 "Нарахована плата за надання державних гарантій і кредитів (позик),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 позичальників кредитів, отриманих під державні гарантії, на відшкодування коштів, витрачених державою на виконання гарантійних зобов'яз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4 "Інші кошти, тимчасово віднесені до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3 "Кошти від повернення бюджетних кредитів, наданих за рахунок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31 "Надходження до державного бюджету від повернення бюджетних кредитів"</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34 "Поточний розпис асигнувань державного бюджету";</w:t>
              <w:br/>
              <w:t>9238 "Поточний помісячний розпис асигнува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 рахунок сплати відсотків, штрафних санкцій (пені), за користування іноземними кредита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34 "Інші кошти, тимчасово віднесені до надходжен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w:t>
            </w:r>
            <w:r>
              <w:rPr>
                <w:lang w:val="uk-UA"/>
              </w:rPr>
              <w:t>0</w:t>
            </w:r>
            <w:r>
              <w:rPr/>
              <w:t xml:space="preserve"> "Надходження до </w:t>
            </w:r>
            <w:r>
              <w:rPr>
                <w:lang w:val="uk-UA"/>
              </w:rPr>
              <w:t xml:space="preserve">загального фонду </w:t>
            </w:r>
            <w:r>
              <w:rPr/>
              <w:t>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3 "Кошти державного бюджету на рахунках у Казначействі"</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532 "Неподаткові надходження"</w:t>
            </w:r>
          </w:p>
        </w:tc>
      </w:tr>
      <w:tr>
        <w:trPr>
          <w:trHeight w:val="248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2 "Нараховані відсотки за кредитами (позиками), залученими державою та під державні гарантії";</w:t>
              <w:br/>
              <w:t>9435 "Нараховані штрафні санкції за кредитами (позиками), залученими державою та під державні гарантії"</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6</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коштів, перерахованих на виконання гарантійних зобов'язань за позичальників, за результатами вступу в силу державних гарантій</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 національ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1 "Боргові зобов'язання суб'єктів господарювання щодо кредитів (позик), виконання яких забезпечено державними гарантіями"</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 іноземній валют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2 "Боргові зобов'язання суб'єктів господарювання щодо іноземних кредитів (позик), виконання яких забезпечено державними гарантіями"</w:t>
            </w:r>
          </w:p>
        </w:tc>
      </w:tr>
      <w:tr>
        <w:trPr>
          <w:trHeight w:val="43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7</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рахування відсотків та штрафних санкцій за кредитами, залученими державою та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2 "Нараховані відсотки за кредитами (позиками), залученими державою та під державні гарантії";</w:t>
              <w:br/>
              <w:t>9435 "Нараховані штрафні санкції за кредитами (позиками), залученими державою та під державні гарантії"</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8</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заборгованості за короткостроковими кредитами, наданими під гарантійні зобов'яза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зичальників, стосовно яких проведено державну реєстрацію припинення юридичної особи в результаті її ліквідац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6 "Дебіторська заборгованість за коротк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135 "Прострочена заборгованість за короткостроковими</w:t>
            </w:r>
            <w:r>
              <w:rPr>
                <w:i/>
                <w:iCs/>
              </w:rPr>
              <w:t xml:space="preserve"> </w:t>
            </w:r>
            <w:r>
              <w:rPr/>
              <w:t>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строчено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5 "Прострочена заборгованість за короткостроковими</w:t>
            </w:r>
            <w:r>
              <w:rPr>
                <w:i/>
                <w:iCs/>
              </w:rPr>
              <w:t xml:space="preserve"> </w:t>
            </w:r>
            <w:r>
              <w:rPr/>
              <w:t>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4 "Дебіторська заборгованість за короткостроковими 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яку визнано безнадійною до стягнення та інш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7 "Інша заборгованість за коротк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34 "Дебіторська заборгованість за короткостроковими кредитами, що надавались під державні гарантії та/або за рахунок коштів, залучених державою";</w:t>
              <w:br/>
              <w:t>2135 "Прострочена заборгованість за короткостроковими</w:t>
            </w:r>
            <w:r>
              <w:rPr>
                <w:i/>
                <w:iCs/>
              </w:rPr>
              <w:t xml:space="preserve"> </w:t>
            </w:r>
            <w:r>
              <w:rPr/>
              <w:t>кредитами, що надавались під державні гарантії та/або за рахунок коштів, залучених державою";</w:t>
              <w:br/>
              <w:t>2136 "Дебіторська заборгованість за коротк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9</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ідображення заборгованості за довгостроковими кредитами, наданими під гарантійні зобов'язанн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зичальників, стосовно яких проведено державну реєстрацію припинення юридичної особи в результаті її ліквідац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7 "Дебіторська заборгованість за довг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2035 "Дебіторська заборгованість за довгостроковими кредитами, що надавались під державні гарантії та/або за рахунок коштів, залучених державою";</w:t>
              <w:br/>
              <w:t>2036 "Прострочена заборгованість за довгостроковими 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строчено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6 "Прострочена заборгованість за довг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5 "Дебіторська заборгованість за довгостроковими кредитами, що надавались під державні гарантії та/або за рахунок коштів,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яку визнано безнадійною до стягнення та інш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8 "Інша заборгованість за довгостроковими кредитами, що надавались під державні гарантії та/або за рахунок коштів,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5 "Дебіторська заборгованість за довгостроковими кредитами, що надавались під державні гарантії та/або за рахунок коштів, залучених державою";</w:t>
              <w:br/>
              <w:t>2036 "Прострочена заборгованість за довгостроковими кредитами, що надавались під державні гарантії та/або за рахунок коштів, залучених державою";</w:t>
              <w:br/>
              <w:t>2037 "Дебіторська заборгованість за довгостроковими кредитами, що надавались під державні гарантії та/або за рахунок коштів, залучених державою, за ліквідованими юридичними особами - позичальниками"</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10</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браження суми курсової різниці:</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кредитами, що надавались під гарантійні зобов'язання, та розрахунками за операціями з кредитам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 "Довгострокова дебіторська заборгованість державного бюджету";</w:t>
              <w:br/>
              <w:t>213 "Поточна дебіторська заборгованість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131</w:t>
            </w:r>
            <w:r>
              <w:rPr/>
              <w:t xml:space="preserve"> "</w:t>
            </w:r>
            <w:r>
              <w:rPr>
                <w:lang w:val="uk-UA"/>
              </w:rPr>
              <w:t>Розрахунки за фінансовими інвестиціями та фінансовими активами державного бюджету</w:t>
            </w:r>
            <w:r>
              <w:rPr/>
              <w:t>"</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нарахованими відсотками за кредитами, залученими державою та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2 "Нараховані відсотки за кредитами (позиками), залученими державою та під державні гарантії"</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2 "Нараховані відсотки за кредитами (позиками), залученими державою та під державні гарантії"</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нарахованою платою за надання гарантій за іноземними кредитам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3 "Нарахована плата за надання державних гарантій і кредитів (позик), залучених державою"</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3 "Нарахована плата за надання державних гарантій і кредитів (позик), залучених державою"</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 гарантіями, що надані державою позичальникам іноземних креди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2 "Боргові зобов'язання суб'єктів господарювання щодо іноземних кредитів (позик), виконання яких забезпечено державними гарантіям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аб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32 "Боргові зобов'язання суб'єктів господарювання щодо іноземних кредитів (позик), виконання яких забезпечено державними гарантіями"</w:t>
            </w:r>
          </w:p>
        </w:tc>
      </w:tr>
      <w:tr>
        <w:trPr>
          <w:trHeight w:val="43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11</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исання заборгованості суб'єктів господарювання перед державою за кредитами, залученими державою або під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131 "Розрахунки за фінансовими інвестиціями та фінансовими актив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3 "Довгострокова дебіторська заборгованість державного бюджету";</w:t>
              <w:br/>
              <w:t>213 "Поточна дебіторська заборгованість державного бюджету"</w:t>
            </w:r>
          </w:p>
        </w:tc>
      </w:tr>
      <w:tr>
        <w:trPr>
          <w:trHeight w:val="4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2</w:t>
            </w:r>
            <w:r>
              <w:rPr/>
              <w:t xml:space="preserve"> "</w:t>
            </w:r>
            <w:r>
              <w:rPr>
                <w:lang w:val="uk-UA"/>
              </w:rPr>
              <w:t>Накопичені фінансові результати виконання державного бюджету</w:t>
            </w:r>
            <w:r>
              <w:rPr/>
              <w:t>"</w:t>
            </w:r>
          </w:p>
        </w:tc>
      </w:tr>
      <w:tr>
        <w:trPr>
          <w:trHeight w:val="435"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9.12</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исання заборгованості суб'єктів господарювання перед державою за нарахованими відсотками, штрафними санкціями, нарахованою платою за надані державні гарантії</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432 "Нараховані відсотки за кредитами (позиками), залученими державою та під державні гарантії";</w:t>
              <w:br/>
              <w:t>9433 "Нарахована плата за надання державних гарантій і кредитів (позик) залучених державою";</w:t>
              <w:br/>
              <w:t>9435 "Нараховані штрафні санкції за кредитами (позиками), залученими державою та під державні гарантії"</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10. Облік операцій з розміщення на депозит коштів державного бюджету</w:t>
            </w:r>
          </w:p>
        </w:tc>
      </w:tr>
      <w:tr>
        <w:trPr>
          <w:trHeight w:val="148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1</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озміщення коштів державного бюджету на депози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2</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ерераховано кошти державного бюджету в банк</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5 "Рахунки для здійснення витрат з погашення боргу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2331 "Кошти державного бюджету на рахунках в установах банків"</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5 "Депози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131</w:t>
            </w:r>
            <w:r>
              <w:rPr/>
              <w:t xml:space="preserve"> "</w:t>
            </w:r>
            <w:r>
              <w:rPr>
                <w:lang w:val="uk-UA"/>
              </w:rPr>
              <w:t>Розрахунки за фінансовими інвестиціями та фінансовими активами державного бюджету</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32 "Витрати державного бюджету за операціями з фінанс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2333 "Кошти державного бюджету на рахунках у Казначействі"</w:t>
            </w:r>
            <w:r>
              <w:rPr>
                <w:lang w:val="uk-UA"/>
              </w:rPr>
              <w:t>;</w:t>
            </w:r>
          </w:p>
          <w:p>
            <w:pPr>
              <w:pStyle w:val="Style19"/>
              <w:spacing w:before="280" w:after="0"/>
              <w:jc w:val="both"/>
              <w:rPr>
                <w:lang w:val="uk-UA"/>
              </w:rPr>
            </w:pPr>
            <w:r>
              <w:rPr>
                <w:lang w:val="uk-UA"/>
              </w:rPr>
              <w:t xml:space="preserve">4233 </w:t>
            </w:r>
            <w:r>
              <w:rPr/>
              <w:t>"</w:t>
            </w:r>
            <w:r>
              <w:rPr>
                <w:lang w:val="uk-UA"/>
              </w:rPr>
              <w:t>Інші розрахунки за коштами державного бюджету на рахунках, відкритих в банках в національній валюті</w:t>
            </w:r>
            <w:r>
              <w:rPr/>
              <w:t>"</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9931</w:t>
            </w:r>
            <w:r>
              <w:rPr/>
              <w:t xml:space="preserve"> "Контррахунок для </w:t>
            </w:r>
            <w:r>
              <w:rPr>
                <w:lang w:val="uk-UA"/>
              </w:rPr>
              <w:t>активно-</w:t>
            </w:r>
            <w:r>
              <w:rPr/>
              <w:t>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3</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овернуто кошти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b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4131</w:t>
            </w:r>
            <w:r>
              <w:rPr/>
              <w:t>"</w:t>
            </w:r>
            <w:r>
              <w:rPr>
                <w:lang w:val="uk-UA"/>
              </w:rPr>
              <w:t>Розрахунки за фінансовими інвестиціями та фінансовими активами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5 "Депозити державного бюджету"</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2333 "Кошти державного бюджету на рахунках у Казначействі"</w:t>
            </w:r>
            <w:r>
              <w:rPr>
                <w:lang w:val="uk-UA"/>
              </w:rPr>
              <w:t>;</w:t>
            </w:r>
          </w:p>
          <w:p>
            <w:pPr>
              <w:pStyle w:val="Style19"/>
              <w:spacing w:before="280" w:after="0"/>
              <w:jc w:val="both"/>
              <w:rPr>
                <w:lang w:val="uk-UA"/>
              </w:rPr>
            </w:pPr>
            <w:r>
              <w:rPr>
                <w:lang w:val="uk-UA"/>
              </w:rPr>
              <w:t xml:space="preserve">4233 </w:t>
            </w:r>
            <w:r>
              <w:rPr/>
              <w:t>"</w:t>
            </w:r>
            <w:r>
              <w:rPr>
                <w:lang w:val="uk-UA"/>
              </w:rPr>
              <w:t>Інші розрахунки за коштами державного бюджету на рахунках, відкритих в банках в національній валюті</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32 "Надходження до державного бюджету від операцій з фінансування"</w:t>
            </w:r>
          </w:p>
        </w:tc>
      </w:tr>
      <w:tr>
        <w:trPr>
          <w:trHeight w:val="310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212 "Поточний розпис фінансування державного бюджету за типом боргового зобов'язання";</w:t>
              <w:br/>
              <w:t>9214 "Поточний помісячний розпис фінансування державного бюджету за типом боргового зобов'яз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w:t>
            </w:r>
            <w:r>
              <w:rPr>
                <w:lang w:val="uk-UA"/>
              </w:rPr>
              <w:t>31</w:t>
            </w:r>
            <w:r>
              <w:rPr/>
              <w:t xml:space="preserve"> "Контррахунок для </w:t>
            </w:r>
            <w:r>
              <w:rPr>
                <w:lang w:val="uk-UA"/>
              </w:rPr>
              <w:t>активно-</w:t>
            </w:r>
            <w:r>
              <w:rPr/>
              <w:t>пасивних рахунків позабалансового обліку"</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о у регламентованому режимі акумулювання кошт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34 "Надходження від запозичень, приватизації та активних операцій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3135</w:t>
            </w:r>
            <w:r>
              <w:rPr/>
              <w:t>"</w:t>
            </w:r>
            <w:r>
              <w:rPr>
                <w:lang w:val="uk-UA"/>
              </w:rPr>
              <w:t>Рахунок для акумулювання  коштів загального фонду державного бюджету</w:t>
            </w:r>
            <w:r>
              <w:rPr/>
              <w:t>"</w:t>
            </w:r>
          </w:p>
        </w:tc>
      </w:tr>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bCs/>
              </w:rPr>
              <w:t>11. Облік операцій з іноземною валютою</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1.1</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одаж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 суму коштів у іноземній валюті, перерахованих Казначейством на рахунок в установах банків для продаж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432 "Еквівалент позиції Казначейства щодо іноземної валюти державного бюджету (контррахунок)"</w:t>
            </w:r>
          </w:p>
        </w:tc>
      </w:tr>
      <w:tr>
        <w:trPr>
          <w:trHeight w:val="151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t>2331 "Кошти державного бюджету на рахунках в установах банків"</w:t>
            </w:r>
          </w:p>
        </w:tc>
      </w:tr>
      <w:tr>
        <w:trPr>
          <w:trHeight w:val="136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зарахованих на рахунок Казначейства коштів у національній валюті від продажу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r>
      <w:tr>
        <w:trPr>
          <w:trHeight w:val="134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дебіторської заборгованості, яка виникла за операціями з продажу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231 "Кош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159 "Інша дебіторська заборгованість за операціями з банками"</w:t>
            </w:r>
          </w:p>
        </w:tc>
      </w:tr>
      <w:tr>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1.2</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Облік операцій із закупівлі Казначейством іноземної валюти для розпорядників (одержувач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r>
          </w:p>
        </w:tc>
      </w:tr>
      <w:tr>
        <w:trPr>
          <w:trHeight w:val="143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надходження коштів від розпорядників (одержувачів) бюджетних коштів для купівлі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752 "Рахунки Казначейства за операціями з придбання іноземної валюти"</w:t>
            </w:r>
          </w:p>
        </w:tc>
      </w:tr>
      <w:tr>
        <w:trPr>
          <w:trHeight w:val="116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ерерахування коштів Казначейством на рахунок установи банку для купівлі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752 "Рахунки Казначейства за операціями з придбання іноземної валют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rHeight w:val="3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повернення розпорядникам (одержувачам) бюджетних коштів залишку невикористаної національної валюти, що утворився після здійснення операцій з придбання іноземної валюти</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752 "Рахунки Казначейства за операціями з придбання іноземної валют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5 "Єдиний казначейський рахунок"</w:t>
            </w:r>
          </w:p>
        </w:tc>
      </w:tr>
      <w:tr>
        <w:trPr>
          <w:trHeight w:val="3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зарахування купленої іноземної валюти на рахунок Казначейства, відкритий в установі ба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331 "Кошти державного бюджету на рахунках в установах бан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431 "Позиція Казначейства щодо іноземної валюти державного бюджету"</w:t>
            </w:r>
          </w:p>
        </w:tc>
      </w:tr>
      <w:tr>
        <w:trPr>
          <w:trHeight w:val="38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432 "Еквівалент позиції Казначейства щодо іноземної валюти державного бюджету (контррахунок)"</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752 "Рахунки Казначейства за операціями з придбання іноземної валюти"</w:t>
            </w:r>
          </w:p>
        </w:tc>
      </w:tr>
      <w:tr>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перерахування коштів в іноземній валюті на рахунки розпорядників (одержувачів) бюджетних коштів, відкриті в установі бан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752 "Рахунки Казначейства за операціями з придбання іноземної валюти"</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2 "Еквівалент позиції Казначейства щодо іноземної валюти державного бюджету (контррахунок)"</w:t>
            </w:r>
          </w:p>
        </w:tc>
      </w:tr>
      <w:tr>
        <w:trPr>
          <w:trHeight w:val="126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4"/>
                <w:szCs w:val="4"/>
                <w:lang w:val="uk-UA"/>
              </w:rPr>
            </w:pPr>
            <w:r>
              <w:rPr>
                <w:sz w:val="4"/>
                <w:szCs w:val="4"/>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lang w:val="uk-UA"/>
              </w:rPr>
            </w:pPr>
            <w:r>
              <w:rPr>
                <w:sz w:val="4"/>
                <w:szCs w:val="4"/>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431 "Позиція Казначейства щодо іноземної валют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1 "Кошти державного бюджету на рахунках в установах банків"</w:t>
            </w:r>
          </w:p>
        </w:tc>
      </w:tr>
      <w:tr>
        <w:trPr>
          <w:trHeight w:val="298"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b/>
                <w:bCs/>
              </w:rPr>
              <w:t>12. Облік операцій з річного закриття рахунків</w:t>
            </w:r>
          </w:p>
        </w:tc>
      </w:tr>
      <w:tr>
        <w:trPr>
          <w:trHeight w:val="29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t>12.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ня залишків коштів з рахунків розпорядників (одержувачів) кошт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pPr>
            <w:r>
              <w:rPr/>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що утворились за рахунок повернення коштів, проведених як касові видатки у минулих бюджетних періода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1 "Реєстраційні рахунки розпорядників за коштами державного бюджету";</w:t>
              <w:br/>
              <w:t>3432 "Рахунки одержувачів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313</w:t>
            </w:r>
            <w:r>
              <w:rPr>
                <w:lang w:val="uk-UA"/>
              </w:rPr>
              <w:t>0</w:t>
            </w:r>
            <w:r>
              <w:rPr/>
              <w:t xml:space="preserve"> "Надходження до </w:t>
            </w:r>
            <w:r>
              <w:rPr>
                <w:lang w:val="uk-UA"/>
              </w:rPr>
              <w:t xml:space="preserve">загального фонду </w:t>
            </w:r>
            <w:r>
              <w:rPr/>
              <w:t>державного бюджету"</w:t>
            </w:r>
            <w:r>
              <w:rPr>
                <w:lang w:val="uk-UA"/>
              </w:rPr>
              <w:t>;</w:t>
            </w:r>
          </w:p>
          <w:p>
            <w:pPr>
              <w:pStyle w:val="Style19"/>
              <w:spacing w:before="0" w:after="0"/>
              <w:jc w:val="both"/>
              <w:rPr>
                <w:lang w:val="uk-UA"/>
              </w:rPr>
            </w:pPr>
            <w:r>
              <w:rPr>
                <w:lang w:val="uk-UA"/>
              </w:rPr>
              <w:t xml:space="preserve">3131 </w:t>
            </w:r>
            <w:r>
              <w:rPr/>
              <w:t>"</w:t>
            </w:r>
            <w:r>
              <w:rPr>
                <w:lang w:val="uk-UA"/>
              </w:rPr>
              <w:t>Надходження до спеціального фонду державного бюджету</w:t>
            </w:r>
            <w:r>
              <w:rPr/>
              <w:t>"</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кі утворились за рахунок відновлення касових видатків, здійснених відповідно до відкритих асигнувань поточного рок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43 "Рахунки розпорядників та одержувач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31 "Інші розрахунки за коштами державного бюджет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711 "Рахунки для обліку коштів державного бюджету, отриманих розпорядниками (одержувачами) бюджетних коштів на здійснення видат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3 "Відкриті асигнування державного бюджет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3 "Поточні бюджетні асигнування державного бюджету";</w:t>
              <w:br/>
              <w:t>9137 "Поточні помісячні бюджетні асигнування державного бюджету"</w:t>
            </w:r>
          </w:p>
        </w:tc>
      </w:tr>
      <w:tr>
        <w:trPr>
          <w:trHeight w:val="30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t>12.2</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Проведення операцій із закриття рахун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доход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713 "Доходи державного бюджету від надання послуг";</w:t>
              <w:br/>
              <w:t>723 "Доходи державного бюджету від продажу";</w:t>
              <w:br/>
              <w:t>733 "Фінансові доходи державного бюджету";</w:t>
              <w:br/>
              <w:t>743 "Інші доходи за обмінними операціями державного бюджету";</w:t>
              <w:br/>
              <w:t>753 "Доходи за необмінними операціями державного бюджету"</w:t>
            </w:r>
            <w:r>
              <w:rPr>
                <w:lang w:val="uk-UA"/>
              </w:rPr>
              <w:t>;</w:t>
            </w:r>
          </w:p>
          <w:p>
            <w:pPr>
              <w:pStyle w:val="Style19"/>
              <w:spacing w:before="0" w:after="0"/>
              <w:jc w:val="both"/>
              <w:rPr>
                <w:lang w:val="uk-UA"/>
              </w:rPr>
            </w:pPr>
            <w:r>
              <w:rPr>
                <w:lang w:val="uk-UA"/>
              </w:rPr>
              <w:t xml:space="preserve">763 </w:t>
            </w:r>
            <w:r>
              <w:rPr/>
              <w:t>"</w:t>
            </w:r>
            <w:r>
              <w:rPr>
                <w:lang w:val="uk-UA"/>
              </w:rPr>
              <w:t>Умовні доходи державного бюджет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1</w:t>
            </w:r>
            <w:r>
              <w:rPr/>
              <w:t xml:space="preserve"> "</w:t>
            </w:r>
            <w:r>
              <w:rPr>
                <w:lang w:val="uk-UA"/>
              </w:rPr>
              <w:t>Результат виконання державного бюджету звітного періоду</w:t>
            </w:r>
            <w:r>
              <w:rPr/>
              <w:t>"</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видатків державного бюджет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5531</w:t>
            </w:r>
            <w:r>
              <w:rPr/>
              <w:t>"</w:t>
            </w:r>
            <w:r>
              <w:rPr>
                <w:lang w:val="uk-UA"/>
              </w:rPr>
              <w:t>Результат виконання державного бюджету звітного періоду</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803 "Витрати державного бюджету";</w:t>
              <w:br/>
              <w:t>833 "Фінансові витрати державного бюджету";</w:t>
              <w:br/>
              <w:t>843 "Інші витрати за обмінними операціями державного бюджету";</w:t>
              <w:br/>
              <w:t>853 "Витрати за необмінними операціями державного бюджету"</w:t>
            </w:r>
            <w:r>
              <w:rPr>
                <w:lang w:val="uk-UA"/>
              </w:rPr>
              <w:t>;</w:t>
            </w:r>
          </w:p>
          <w:p>
            <w:pPr>
              <w:pStyle w:val="Style19"/>
              <w:spacing w:before="0" w:after="0"/>
              <w:jc w:val="both"/>
              <w:rPr>
                <w:lang w:val="uk-UA"/>
              </w:rPr>
            </w:pPr>
            <w:r>
              <w:rPr>
                <w:lang w:val="uk-UA"/>
              </w:rPr>
              <w:t xml:space="preserve">863 </w:t>
            </w:r>
            <w:r>
              <w:rPr/>
              <w:t>"</w:t>
            </w:r>
            <w:r>
              <w:rPr>
                <w:lang w:val="uk-UA"/>
              </w:rPr>
              <w:t>Умовні витрати державного бюджету</w:t>
            </w:r>
            <w:r>
              <w:rPr/>
              <w:t>"</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коштів державного бюджету, отримани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971 "Рахунки для обліку коштів державного бюджету, отриманих розпорядниками (одержувачами) бюджетних коштів"</w:t>
            </w:r>
            <w:r>
              <w:rPr>
                <w:lang w:val="uk-UA"/>
              </w:rPr>
              <w:t>;</w:t>
            </w:r>
          </w:p>
          <w:p>
            <w:pPr>
              <w:pStyle w:val="Style19"/>
              <w:spacing w:before="0" w:after="0"/>
              <w:jc w:val="both"/>
              <w:rPr>
                <w:lang w:val="uk-UA"/>
              </w:rPr>
            </w:pPr>
            <w:r>
              <w:rPr>
                <w:lang w:val="uk-UA"/>
              </w:rPr>
              <w:t xml:space="preserve">972 </w:t>
            </w:r>
            <w:r>
              <w:rPr/>
              <w:t>"</w:t>
            </w:r>
            <w:r>
              <w:rPr>
                <w:lang w:val="uk-UA"/>
              </w:rPr>
              <w:t>Рахунки для обліку та розрахунків державного бюджету, отриманих</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коштів державного бюджету, переданих</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11 "Контррахунок для акт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82 "Рахунки для обліку коштів та розрахунків державного бюджету, переданих";</w:t>
              <w:br/>
              <w:t>9841 "Рахунок для обліку коштів, переданих органами Казначейства з державного бюджету місцевим бюджетам"</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планових показник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3 "Бюджетні асигнування державного бюджету";</w:t>
              <w:br/>
              <w:t>921 "Показники розпису фінансування державного бюджету";</w:t>
              <w:br/>
              <w:t>922 "Показники розпису повернення кредитів до державного бюджету";</w:t>
              <w:br/>
              <w:t>923 "Показники розпису асигнувань державного бюджету";</w:t>
              <w:br/>
              <w:t>924 "Показники розпису витрат спеціального фонду державного бюджету";</w:t>
              <w:br/>
              <w:t>925 "Узагальнені бюджетні призначення головних розпорядників"</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залишків на рахунках для відкриття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1 "Відкриті асигнування"</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невиконаних пропозицій про виділення асигнувань</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02 "Пропозиції про відкриття асигнувань"</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t>12.3</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Закриття рахунків за зобов'язаннями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зареєстрованих та непогашених бюджетних зобов'язань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1 "Бюджетні зобов'язання розпорядників та одержувачів бюджетних коштів за коштами державного бюджет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 суму зареєстрованих та непогашених у кінці бюджетного періоду бюджетних фінансових зобов'язань розпорядників бюджетних коштів</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334 "Бюджетні фінансові зобов'язання розпорядників та одержувачів бюджетних коштів за коштами державного бюджету минулих бюджетних періодів"</w:t>
            </w:r>
          </w:p>
        </w:tc>
      </w:tr>
      <w:tr>
        <w:trPr>
          <w:trHeight w:val="30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t>9332 "Бюджетні фінансові зобов'язання розпорядників та одержувачів бюджетних коштів за коштами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921 "Контррахунок для пасивних рахунків позабалансового обліку"</w:t>
            </w:r>
          </w:p>
        </w:tc>
      </w:tr>
      <w:tr>
        <w:trPr>
          <w:trHeight w:val="309"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t>12.4</w:t>
            </w:r>
          </w:p>
        </w:tc>
        <w:tc>
          <w:tcPr>
            <w:tcW w:w="323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Списання суми фінансового результату виконання державного бюджету звітного періоду на накопичений фінансовий результат</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1 "Результат виконання державного бюджету звітного періоду"</w:t>
            </w:r>
          </w:p>
        </w:tc>
        <w:tc>
          <w:tcPr>
            <w:tcW w:w="24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32 "Накопичені фінансові результати виконання державного бюджету"</w:t>
            </w:r>
          </w:p>
        </w:tc>
      </w:tr>
    </w:tbl>
    <w:p>
      <w:pPr>
        <w:pStyle w:val="Style19"/>
        <w:jc w:val="both"/>
        <w:rPr/>
      </w:pPr>
      <w:r>
        <w:rPr/>
        <w:t>Державна казначейська служба України за потреби може застосовувати кореспонденцію субрахунків бухгалтерського обліку для відображення операцій про виконання державного бюджету, що не передбачена Типовою кореспонденцією субрахунків бухгалтерського обліку для відображення операцій з виконання бюджету із збереженням єдиних методологічних засад, визначених національними положеннями (стандартами) бухгалтерського обліку в державному секторі та іншими нормативно-правовими актами з бухгалтерського обліку в державному секторі, яка визначається у розпорядчому документі про облікову політику.</w:t>
      </w:r>
    </w:p>
    <w:p>
      <w:pPr>
        <w:pStyle w:val="Style19"/>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vAlign w:val="bottom"/>
          </w:tcPr>
          <w:p>
            <w:pPr>
              <w:pStyle w:val="Style19"/>
              <w:spacing w:before="280" w:after="0"/>
              <w:jc w:val="center"/>
              <w:rPr/>
            </w:pPr>
            <w:r>
              <w:rPr>
                <w:b/>
                <w:bCs/>
              </w:rPr>
              <w:t>Директор Департаменту</w:t>
            </w:r>
            <w:r>
              <w:rPr/>
              <w:br/>
            </w:r>
            <w:r>
              <w:rPr>
                <w:b/>
                <w:bCs/>
              </w:rPr>
              <w:t>прогнозування доходів бюджету</w:t>
            </w:r>
            <w:r>
              <w:rPr/>
              <w:br/>
            </w:r>
            <w:r>
              <w:rPr>
                <w:b/>
                <w:bCs/>
              </w:rPr>
              <w:t>та методології бухгалтерського обліку</w:t>
            </w:r>
          </w:p>
        </w:tc>
        <w:tc>
          <w:tcPr>
            <w:tcW w:w="4819" w:type="dxa"/>
            <w:tcBorders/>
            <w:vAlign w:val="bottom"/>
          </w:tcPr>
          <w:p>
            <w:pPr>
              <w:pStyle w:val="Style19"/>
              <w:spacing w:before="280" w:after="0"/>
              <w:jc w:val="center"/>
              <w:rPr>
                <w:b/>
                <w:b/>
                <w:bCs/>
              </w:rPr>
            </w:pPr>
            <w:r>
              <w:rPr>
                <w:b/>
                <w:bCs/>
              </w:rPr>
              <w:t>Ю. П. Романюк</w:t>
            </w:r>
          </w:p>
        </w:tc>
      </w:tr>
    </w:tbl>
    <w:p>
      <w:pPr>
        <w:pStyle w:val="Normal"/>
        <w:rPr>
          <w:lang w:val="uk-UA"/>
        </w:rPr>
      </w:pPr>
      <w:r>
        <w:rPr>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Lucida Sans Unicode" w:cs="Mangal"/>
      <w:sz w:val="16"/>
      <w:szCs w:val="14"/>
      <w:lang w:bidi="hi-IN"/>
    </w:rPr>
  </w:style>
  <w:style w:type="character" w:styleId="Style15">
    <w:name w:val="Основний текст Знак"/>
    <w:qFormat/>
    <w:rPr>
      <w:rFonts w:ascii="Times New Roman" w:hAnsi="Times New Roman" w:eastAsia="Lucida Sans Unicode" w:cs="Mangal"/>
      <w:sz w:val="24"/>
      <w:szCs w:val="24"/>
      <w:lang w:val="ru-RU" w:bidi="hi-IN"/>
    </w:rPr>
  </w:style>
  <w:style w:type="character" w:styleId="Style16">
    <w:name w:val="Нижній колонтитул Знак"/>
    <w:qFormat/>
    <w:rPr>
      <w:rFonts w:ascii="Times New Roman" w:hAnsi="Times New Roman" w:eastAsia="Lucida Sans Unicode" w:cs="Mangal"/>
      <w:sz w:val="24"/>
      <w:szCs w:val="24"/>
      <w:lang w:val="ru-RU" w:bidi="hi-IN"/>
    </w:rPr>
  </w:style>
  <w:style w:type="character" w:styleId="Style17">
    <w:name w:val="Верхній колонтитул Знак"/>
    <w:qFormat/>
    <w:rPr>
      <w:rFonts w:ascii="Times New Roman" w:hAnsi="Times New Roman" w:eastAsia="Lucida Sans Unicode" w:cs="Mangal"/>
      <w:sz w:val="24"/>
      <w:szCs w:val="24"/>
      <w:lang w:val="ru-RU" w:bidi="hi-IN"/>
    </w:rPr>
  </w:style>
  <w:style w:type="character" w:styleId="Style18">
    <w:name w:val="Текст у виносці Знак"/>
    <w:qFormat/>
    <w:rPr>
      <w:rFonts w:ascii="Tahoma" w:hAnsi="Tahoma" w:eastAsia="Lucida Sans Unicode" w:cs="Mangal"/>
      <w:sz w:val="16"/>
      <w:szCs w:val="14"/>
      <w:lang w:val="ru-RU" w:bidi="hi-IN"/>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sz w:val="28"/>
      <w:szCs w:val="28"/>
      <w:lang w:bidi="hi-IN"/>
    </w:rPr>
  </w:style>
  <w:style w:type="paragraph" w:styleId="12">
    <w:name w:val="Название1"/>
    <w:basedOn w:val="Normal"/>
    <w:qFormat/>
    <w:pPr>
      <w:widowControl w:val="false"/>
      <w:suppressLineNumbers/>
      <w:suppressAutoHyphens w:val="true"/>
      <w:spacing w:before="120" w:after="120"/>
    </w:pPr>
    <w:rPr>
      <w:rFonts w:eastAsia="Lucida Sans Unicode" w:cs="Mangal"/>
      <w:i/>
      <w:iCs/>
      <w:lang w:bidi="hi-IN"/>
    </w:rPr>
  </w:style>
  <w:style w:type="paragraph" w:styleId="13">
    <w:name w:val="Указатель1"/>
    <w:basedOn w:val="Normal"/>
    <w:qFormat/>
    <w:pPr>
      <w:widowControl w:val="false"/>
      <w:suppressLineNumbers/>
      <w:suppressAutoHyphens w:val="true"/>
    </w:pPr>
    <w:rPr>
      <w:rFonts w:eastAsia="Lucida Sans Unicode" w:cs="Mangal"/>
      <w:lang w:bidi="hi-IN"/>
    </w:rPr>
  </w:style>
  <w:style w:type="paragraph" w:styleId="21">
    <w:name w:val="Название2"/>
    <w:basedOn w:val="Normal"/>
    <w:qFormat/>
    <w:pPr>
      <w:widowControl w:val="false"/>
      <w:suppressLineNumbers/>
      <w:suppressAutoHyphens w:val="true"/>
      <w:spacing w:before="120" w:after="120"/>
    </w:pPr>
    <w:rPr>
      <w:rFonts w:eastAsia="Lucida Sans Unicode" w:cs="Mangal"/>
      <w:i/>
      <w:iCs/>
      <w:lang w:bidi="hi-IN"/>
    </w:rPr>
  </w:style>
  <w:style w:type="paragraph" w:styleId="22">
    <w:name w:val="Указатель2"/>
    <w:basedOn w:val="Normal"/>
    <w:qFormat/>
    <w:pPr>
      <w:widowControl w:val="false"/>
      <w:suppressLineNumbers/>
      <w:suppressAutoHyphens w:val="true"/>
    </w:pPr>
    <w:rPr>
      <w:rFonts w:eastAsia="Lucida Sans Unicode" w:cs="Mangal"/>
      <w:lang w:bidi="hi-IN"/>
    </w:rPr>
  </w:style>
  <w:style w:type="paragraph" w:styleId="Style21">
    <w:name w:val="Содержимое таблицы"/>
    <w:basedOn w:val="Normal"/>
    <w:qFormat/>
    <w:pPr>
      <w:widowControl w:val="false"/>
      <w:suppressLineNumbers/>
      <w:suppressAutoHyphens w:val="true"/>
    </w:pPr>
    <w:rPr>
      <w:rFonts w:eastAsia="Lucida Sans Unicode" w:cs="Mangal"/>
      <w:lang w:bidi="hi-IN"/>
    </w:rPr>
  </w:style>
  <w:style w:type="paragraph" w:styleId="Style22">
    <w:name w:val="Заголовок таблицы"/>
    <w:basedOn w:val="Style21"/>
    <w:qFormat/>
    <w:pPr>
      <w:jc w:val="center"/>
    </w:pPr>
    <w:rPr>
      <w:b/>
      <w:bCs/>
    </w:rPr>
  </w:style>
  <w:style w:type="paragraph" w:styleId="14">
    <w:name w:val="Звичайний (веб)1"/>
    <w:basedOn w:val="Normal"/>
    <w:qFormat/>
    <w:pPr>
      <w:widowControl w:val="false"/>
      <w:suppressAutoHyphens w:val="true"/>
    </w:pPr>
    <w:rPr>
      <w:rFonts w:eastAsia="Lucida Sans Unicode" w:cs="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2" w:leader="none"/>
        <w:tab w:val="right" w:pos="10205" w:leader="none"/>
      </w:tabs>
      <w:suppressAutoHyphens w:val="true"/>
    </w:pPr>
    <w:rPr>
      <w:rFonts w:eastAsia="Lucida Sans Unicode" w:cs="Mangal"/>
      <w:lang w:bidi="hi-IN"/>
    </w:rPr>
  </w:style>
  <w:style w:type="paragraph" w:styleId="15">
    <w:name w:val="Текст выноски1"/>
    <w:basedOn w:val="Normal"/>
    <w:qFormat/>
    <w:pPr>
      <w:widowControl w:val="false"/>
      <w:suppressAutoHyphens w:val="true"/>
    </w:pPr>
    <w:rPr>
      <w:rFonts w:ascii="Tahoma" w:hAnsi="Tahoma" w:eastAsia="Lucida Sans Unicode" w:cs="Mangal"/>
      <w:sz w:val="16"/>
      <w:szCs w:val="14"/>
      <w:lang w:bidi="hi-I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Lucida Sans Unicode" w:cs="Mangal"/>
      <w:lang w:bidi="hi-IN"/>
    </w:rPr>
  </w:style>
  <w:style w:type="paragraph" w:styleId="Style23">
    <w:name w:val="Текст у виносці"/>
    <w:basedOn w:val="Normal"/>
    <w:qFormat/>
    <w:pPr>
      <w:widowControl w:val="false"/>
      <w:suppressAutoHyphens w:val="true"/>
    </w:pPr>
    <w:rPr>
      <w:rFonts w:ascii="Tahoma" w:hAnsi="Tahoma" w:eastAsia="Lucida Sans Unicode" w:cs="Mangal"/>
      <w:sz w:val="16"/>
      <w:szCs w:val="1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9:00Z</dcterms:created>
  <dc:creator>2800-zaetsY</dc:creator>
  <dc:description/>
  <dc:language>en-US</dc:language>
  <cp:lastModifiedBy>Користувач Windows</cp:lastModifiedBy>
  <cp:lastPrinted>2019-11-05T17:36:00Z</cp:lastPrinted>
  <dcterms:modified xsi:type="dcterms:W3CDTF">2019-11-19T13:59:00Z</dcterms:modified>
  <cp:revision>2</cp:revision>
  <dc:subject/>
  <dc:title/>
</cp:coreProperties>
</file>