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40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Договору про електронний документообіг</w:t>
      </w:r>
    </w:p>
    <w:p>
      <w:pPr>
        <w:pStyle w:val="Normal"/>
        <w:spacing w:lineRule="auto" w:line="240" w:before="0" w:after="0"/>
        <w:ind w:left="540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ява про приєдн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«____»__________ 20__ р.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Договору про електронний документообі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«____»__________ 20__ р.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но до статей 634, 642 Цивільного кодексу України шляхом подання цієї Заяви 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код за ЄДРПОУ/реєстраційний номер облікової картки платника податків або серія та номер паспорта, найменування (або прізвище, ім’я, по батькові (за наявності) для фізичних осіб) ав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собі _______________________________________________________________, </w:t>
      </w:r>
    </w:p>
    <w:p>
      <w:pPr>
        <w:pStyle w:val="Normal"/>
        <w:spacing w:lineRule="auto" w:line="240" w:before="0" w:after="0"/>
        <w:ind w:firstLine="14"/>
        <w:jc w:val="center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прізвище, ім’я, по батькові (за наявності) підписувача – керів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діє на підставі ______________________________________________________, 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статуту/довіреності/положення тощ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єднується до Договору про електронний документообіг від «__» _____ 20__ р. №_______(далі – Договір), затвердженого наказом Міністерства фінансів України від «__» _____ 20__ р. №_____, який зареєстровано в Міністерстві юстиції України «__» _____ 20__ р. за №_____, та розміщеного на субсайті __________ 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код ЄДРПОУ та найменування контролюючого орган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адресою 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адреса субсайта контролюючого органу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втор приєднується до Договору шляхом приєднання до всіх його умов в ціл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оменту направлення Автором Заяви про приєднання та прийняття її контролюючим органом, сторони набувають прав та обов’язків, визначених Договором, та несуть відповідальність за їх невиконання та/або неналежне виконання згідно з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исавши Заяву про приєднання, Автор засвідчує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ня з усіма положеннями Договору та нормативно-правовими актами, що регулюють порядок подання електронних документ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уміння змісту та всіх умов Договору, значень термінів і поня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льне волевиявлення укласти Договір відповідно до всіх його умов шляхом приєднання до нього в повному обсяз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втор підтверджує, що наведені відомості є достовірними:</w:t>
      </w:r>
    </w:p>
    <w:p>
      <w:pPr>
        <w:pStyle w:val="Normal"/>
        <w:spacing w:lineRule="auto" w:line="240" w:before="0" w:after="0"/>
        <w:ind w:firstLine="879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д за ЄДРПОУ/реєстраційний номер облік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ртки платника податків або серія та номер паспорта  __ __ __ __ __ __ __ __ __ 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е найменування (або прізвище, ім’я, по батькові (за наявності) для фізичних осіб) автора 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, ім’я, по батькові (за наявності) керівника  ____________________ 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-mail Автора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62"/>
        <w:gridCol w:w="2848"/>
        <w:gridCol w:w="387"/>
        <w:gridCol w:w="2926"/>
      </w:tblGrid>
      <w:tr>
        <w:trPr/>
        <w:tc>
          <w:tcPr>
            <w:tcW w:w="3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 xml:space="preserve">Прізвище, ім’я, по батькові (за наявності)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підпи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М.П.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да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3:00Z</dcterms:created>
  <dc:creator>User</dc:creator>
  <dc:description/>
  <dc:language>en-US</dc:language>
  <cp:lastModifiedBy>Користувач Windows</cp:lastModifiedBy>
  <cp:lastPrinted>2016-10-25T09:23:00Z</cp:lastPrinted>
  <dcterms:modified xsi:type="dcterms:W3CDTF">2016-10-25T06:23:00Z</dcterms:modified>
  <cp:revision>2</cp:revision>
  <dc:subject/>
  <dc:title>Додаток 1</dc:title>
</cp:coreProperties>
</file>