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Наказ Міністерства фінансів України від _________ р. № ____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Національне положення (стандарт) бухгалтерського обліку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>в державному секторі 136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 w:eastAsia="ru-RU"/>
        </w:rPr>
        <w:t>«Біологічні активи»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Це Національне положення (стандарт) визначає методологічні засади формування в бухгалтерському обліку інформації про біологічні активи, пов’язані із сільськогосподарською діяльністю, і про одержані в процесі їх біологічних перетворень додаткові біологічні активи й сільськогосподарську продукцію та розкриття у фінансовій звітності інформації про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2. Норми цього Національного положення (стандарту) застосовуються суб’єктами державного сектор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3. Це Національне положення (стандарт) не поширюється на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землі сільськогосподарського призначенн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нематеріальні активи, пов’язані із сільськогосподарською діяльністю, особливості обліку яких визначаються іншими національними положеннями (стандартами) бухгалтерського обліку в державному секторі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сільськогосподарську продукцію, що зберігається після її первісного визнанн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дукти переробки сільськогосподарської продукції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біологічні активи, які використовуються в процесі діяльності, не пов’язаній із сільськогосподарською діяльніст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Приклади біологічних активів і сільськогосподарської продукції наведені в додатку до цього Національного положення (стандар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4. Терміни, що використовуються в національних положеннях (стандартах) бухгалтерського обліку в державному секторі, мають таке значенн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біологічний актив</w:t>
      </w:r>
      <w:r>
        <w:rPr>
          <w:rFonts w:eastAsia="Times New Roman"/>
          <w:sz w:val="28"/>
          <w:szCs w:val="28"/>
          <w:lang w:val="uk-UA" w:eastAsia="en-US"/>
        </w:rPr>
        <w:t xml:space="preserve"> – тварина або рослина, яка в процесі біологічних перетворень здатна давати сільськогосподарську продукцію та/або додаткові біологічні активи, а також приносити в інший спосіб економічні вигод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біологічні перетворення</w:t>
      </w:r>
      <w:r>
        <w:rPr>
          <w:rFonts w:eastAsia="Times New Roman"/>
          <w:sz w:val="28"/>
          <w:szCs w:val="28"/>
          <w:lang w:val="uk-UA" w:eastAsia="en-US"/>
        </w:rPr>
        <w:t xml:space="preserve"> – процес якісних і кількісних змін біологічних активі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витрати на місці продажу</w:t>
      </w:r>
      <w:r>
        <w:rPr>
          <w:rFonts w:eastAsia="Times New Roman"/>
          <w:sz w:val="28"/>
          <w:szCs w:val="28"/>
          <w:lang w:val="uk-UA" w:eastAsia="en-US"/>
        </w:rPr>
        <w:t xml:space="preserve"> – витрати, пов’язані з продажем біологічних активів і сільськогосподарської продукції на активному ринку, зокрема комісійні винагороди продавцям, брокерам, непрямі податки, що сплачуються при реалізації продукції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група біологічних активів</w:t>
      </w:r>
      <w:r>
        <w:rPr>
          <w:rFonts w:eastAsia="Times New Roman"/>
          <w:sz w:val="28"/>
          <w:szCs w:val="28"/>
          <w:lang w:val="uk-UA" w:eastAsia="en-US"/>
        </w:rPr>
        <w:t xml:space="preserve"> – сукупність подібних за характеристиками, призначенням та умовами вирощування тварин або рослин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довгострокові біологічні активи</w:t>
      </w:r>
      <w:r>
        <w:rPr>
          <w:rFonts w:eastAsia="Times New Roman"/>
          <w:sz w:val="28"/>
          <w:szCs w:val="28"/>
          <w:lang w:val="uk-UA" w:eastAsia="en-US"/>
        </w:rPr>
        <w:t xml:space="preserve"> – усі біологічні активи, які не є поточними біологічними активами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даткові біологічні ак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ологічні активи, одержані в процесі біологічних перетворень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bookmarkStart w:id="0" w:name="o34"/>
      <w:bookmarkStart w:id="1" w:name="o33"/>
      <w:bookmarkEnd w:id="0"/>
      <w:bookmarkEnd w:id="1"/>
      <w:r>
        <w:rPr>
          <w:rFonts w:eastAsia="Times New Roman"/>
          <w:iCs/>
          <w:sz w:val="28"/>
          <w:szCs w:val="28"/>
          <w:lang w:val="uk-UA" w:eastAsia="en-US"/>
        </w:rPr>
        <w:t>поточні біологічні активи</w:t>
      </w:r>
      <w:r>
        <w:rPr>
          <w:rFonts w:eastAsia="Times New Roman"/>
          <w:sz w:val="28"/>
          <w:szCs w:val="28"/>
          <w:lang w:val="uk-UA" w:eastAsia="en-US"/>
        </w:rPr>
        <w:t xml:space="preserve"> – біологічні активи, здатні давати сільськогосподарську продукцію та/або додаткові біологічні активи, приносити в інший спосіб економічні вигоди протягом періоду, що не перевищує 12 місяців, а також тварини на вирощуванні та відгодівл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  <w:lang w:val="uk-UA" w:eastAsia="en-US"/>
        </w:rPr>
        <w:t>сільськогосподарська діяльність</w:t>
      </w:r>
      <w:r>
        <w:rPr>
          <w:rFonts w:eastAsia="Times New Roman"/>
          <w:sz w:val="28"/>
          <w:szCs w:val="28"/>
          <w:lang w:val="uk-UA" w:eastAsia="en-US"/>
        </w:rPr>
        <w:t xml:space="preserve"> – процес управління біологічними перетвореннями з метою отримання сільськогосподарської продукції та/або додаткових біологічних активів;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сільськогосподарська продукція</w:t>
      </w:r>
      <w:r>
        <w:rPr>
          <w:rFonts w:eastAsia="Times New Roman"/>
          <w:sz w:val="28"/>
          <w:szCs w:val="28"/>
          <w:lang w:val="uk-UA" w:eastAsia="en-US"/>
        </w:rPr>
        <w:t xml:space="preserve"> – актив, одержаний в результаті відокремлення від біологічного активу, призначений для продажу, переробки або внутрішньогосподарського споживання.</w:t>
      </w:r>
    </w:p>
    <w:p>
      <w:pPr>
        <w:pStyle w:val="Normal"/>
        <w:tabs>
          <w:tab w:val="clear" w:pos="708"/>
          <w:tab w:val="left" w:pos="1545" w:leader="none"/>
          <w:tab w:val="center" w:pos="7246" w:leader="none"/>
        </w:tabs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ІІ. Визнання та оцінка біологічних актив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1. Біологічний актив та/або сільськогосподарська продукція визнаються активом, якщо суб’єкт державного сектору контролює актив у результаті минулих подій, існує ймовірність отримання майбутніх економічних вигід та/або потенціалу корисності, пов’язаних з їх використанням, та їх вартість може бути достовірно визначен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2. Одиницею обліку біологічних активів є окремий вид біологічних активів або їх груп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3. Біологічні активи класифікуються за такими групами:</w:t>
      </w:r>
    </w:p>
    <w:p>
      <w:pPr>
        <w:pStyle w:val="Style18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гострокові біологічні активи: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ча худоба.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 худоба.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річні насадження.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довгострокові біологічні активи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чні біологічні активи: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арини на вирощуванні та відгодівлі.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іологічні активи в стані біологічних перетворень (крім тварин на вирощуванні та відгодівлі).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поточні біологічні актив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4. Біологічний актив зараховується на баланс суб’єкта державного сектору за первісною вартіст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5. Первісна вартість біологічних активів у разі придбання за плату є їх  вартість придбання, яка визначається відповідно до національних положень (стандартів) бухгалтерського обліку в державному секторі 121 «Основні засоби», затвердженого наказом Міністерства фінансів України 12 жовтня 2010 року № 1202, зареєстрованого в Міністерстві юстиції України 01 листопада 2010 року за № 1017/18312 (далі – Національне положення (стандарт) 121 «Основні засоби»), або 123 «Запаси», затвердженого наказом Міністерства фінансів України від 12 жовтня 2010 року № 1202, зареєстрованого в Міністерстві юстиції України 01 листопада 2010 року за № 1019/18314  (далі – Національне положення (стандарт) 123 «Запаси»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6. Первісна вартість біологічних активів, отриманих безоплатно від фізичних та юридичних осіб (крім суб’єктів державного сектору), є їх справедлива вартість за вирахуванням витрат на продаж, крім випадків, передбачених у пункті 10 цього розділу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7. Первісна вартість біологічних активів, отриманих безоплатно від суб’єктів державного сектору, дорівнює балансовій вартості біологічних активів суб’єкта державного сектору, що їх передав, за вирахуванням витрат на продаж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У разі якщо відсутня достовірна інформація щодо первісної вартості біологічних активів, первісна вартість визначається на рівні справедливої вартості на дату отриманн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8. Додаткові біологічні активи при первісному визнанні оцінюються за справедливою вартістю за вирахуванням витрат на продаж. Первісне визнання додаткових біологічних активів відображається в тому звітному періоді, в якому вони відокремлені від біологічного активу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9. Біологічні активи відображаються на дату балансу за справедливою вартістю за вирахуванням витрат на продаж, крім випадків, передбачених у пункті 10 цього розді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10. Довгострокові біологічні активи, справедливу вартість яких на дату балансу достовірно визначити неможливо, можуть визнаватися та відображатися за первісною вартістю з урахуванням суми їх зносу і втрат від зменшення корисності. Оцінка та амортизація таких довгострокових біологічних активів здійснюється відповідно до національних положень (стандартів) бухгалтерського обліку в державному секторі 121 «Основні засоби» та 127 «Зменшення корисності активів», затвердженого наказом Міністерства фінансів України 24 грудня 2010 року № 1629, зареєстрованого в Міністерстві юстиції України 20 січня 2011 року за № 92/18830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Поточні біологічні активи та додаткові біологічні активи, справедливу вартість яких на дату балансу достовірно визначити неможливо, можуть визнаватися та відображатися за виробничою собівартістю, крім поточних біологічних активів рослинництва, які визнаються і відображаються як незавершене виробництво. Оцінка таких поточних біологічних активів здійснюється відповідно до Національного положення (стандарту)                       123 «Запас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11. Сільськогосподарська продукція при її первісному визнанні оцінюється за справедливою вартістю за вирахуванням витрат на продаж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Первісне визнання сільськогосподарської продукції відображається у тому звітному періоді, у якому вона відокремлена від біологічного акт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Сільськогосподарську продукцію після її первісного визнання оцінюють та відображають відповідно до Національного положення (стандарту)               123 «Запас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12. Визначення справедливої вартості біологічних активів і сільськогосподарської продукції ґрунтується на цінах активного ри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За наявності кількох активних ринків біологічних активів і сільськогосподарської  продукції їх оцінка ґрунтується на даних того ринку, на якому суб’єкт державного сектору передбачає продавати біологічні активи та/або сільськогосподарську продукці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13. За відсутності активного ринку визначення справедливої вартості біологічних активів і сільськогосподарської продукції здійснюється за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останньою ринковою ціною операції з такими активами (за умови відсутності суттєвих негативних змін у технологічному, ринковому, економічному або правовому середовищі, у якому діє суб’єкт державного сектора)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ринковими цінами на подібні активи, скоригованими з урахуванням індивідуальних характеристик, особливостей або ступеня завершеності біологічних перетворень активу, для якого визначається справедлива вартість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одатковими показниками, які характеризують рівень цін на біологічні активи і сільськогосподарську продукцію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4</w:t>
      </w:r>
      <w:r>
        <w:rPr>
          <w:rFonts w:eastAsia="Times New Roman"/>
          <w:sz w:val="28"/>
          <w:szCs w:val="28"/>
          <w:lang w:val="uk-UA" w:eastAsia="en-US"/>
        </w:rPr>
        <w:t>. Якщо біологічні активи рослинного походження на активному ринку оцінюються з урахуванням вартості землі та капітальних витрат на її поліпшення, то визначення справедливої вартості таких біологічних активів здійснюється за вирахуванням справедливої вартості землі та капітальних витрат на її поліп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IІІ. Доходи та витрати від сільськогосподарської діяльност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итрати, пов’язані з біологічними перетвореннями біологічних активів, визнаються витратами звітного пері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Різниця між вартістю біологічних активів і сільськогосподарської продукції, оцінених при первісному визнанні, та витратами, пов’язаними з біологічними перетвореннями, визнається доходами (витратами) звітного періоду від первісного визнання біологічних активів і сільськогосподарської продукції, отриманих внаслідок сільськогосподарської діяльності протягом звітного пері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Збільшення (зменшення) на дату балансу вартості біологічних активів, які оцінюються за справедливою вартістю за вирахуванням витрат на продаж, відображається у складі інших доходів (витрат) за обмінними операціям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Сума дооцінки та уцінки на дату балансу вартості довгострокових біологічних активів, які оцінюються відповідно до пункту 10 розділу ІІ цього Національного положення (стандарту), а також фінансовий результат від вибуття таких довгострокових біологічних активів визначається і відображається у порядку, встановленому Національним положенням (стандартом) 121 «Основні засоби».</w:t>
      </w:r>
    </w:p>
    <w:p>
      <w:pPr>
        <w:pStyle w:val="Normal"/>
        <w:tabs>
          <w:tab w:val="clear" w:pos="708"/>
          <w:tab w:val="left" w:pos="630" w:leader="none"/>
          <w:tab w:val="center" w:pos="7246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VI. Розкриття інформації про біологічні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активи </w:t>
      </w:r>
    </w:p>
    <w:p>
      <w:pPr>
        <w:pStyle w:val="Normal"/>
        <w:tabs>
          <w:tab w:val="clear" w:pos="708"/>
          <w:tab w:val="left" w:pos="630" w:leader="none"/>
          <w:tab w:val="center" w:pos="7246" w:leader="none"/>
        </w:tabs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en-US"/>
        </w:rPr>
        <w:t>у примітках до фінансової звітності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артість біологічних активів у балансі відображається окремо за довгостроковими та короткостроковими біологічними активами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имітках до фінансової звітності наводиться інформація про: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ість кожної групи біологічних активів на початок і кінець звітного року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виробництва сільськогосподарської продукції за звітний період у натуральних вимірниках та за вартістю, обчисленою при первісному визнанні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та суттєві припущення, що застосовані при визначенні справедливої вартості кожної групи сільськогосподарської продукції та кожної групи біологічних активів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явність та балансову вартість біологічних активів, право володіння якими обмежене, а також балансову вартість біологічних активів, переданих у заставу як забезпечення зобов’язань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Характер і ступінь обмежень спроможності суб’єкта державного сектору використовувати або продавати біологічні актив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у укладених договорів на придбання у майбутньому біологічних активі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Інформація про зміни балансової вартості груп біологічних активів, що оцінювалися у звітному періоді за справедливою вартістю, наводиться за такими показниками: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шок біологічних активів на початок звітного року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ід (витрати) від змін справедливої вартості за вирахуванням витрат на продаж за звітний рік окремо для довгострокових біологічних активів та поточних біологічних активів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біологічних активів за звітний рік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артість безоплатно отриманих біологічних активів за звітний рік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ість реалізованих біологічних активів за звітний рік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ість безоплатно переданих біологічних активів за звітний рік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змін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шок біологічних активів на кінець звітного рок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 біологічні активи, оцінка яких на дату балансу здійснювалася згідно з пунктом 10 розділу ІІ цього Національного положення (стандарту), наводиться така інформація: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клад біологічних активів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и неможливості достовірно визначити справедливу вартість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корисного використання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існа вартість та сума зносу (разом з накопиченою сумою втрат від зменшення корисності) на початок і кінець звітного рок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іологічні активи, оцінка яких протягом звітного періоду здійснювалася згідно з пунктом 10 розділу ІІ цього Національного положення (стандарту), суб’єкт державного сектору розкриває інформацію про доходи чи витрати після вибуття таких біологічних активів, а при наведенні інформації про зміни балансової вартості біологічних активів відповідно до пункту 3 цього розділу – окремо наводить суми, пов’язані з такими біологічними активами, та такі показники: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ума </w:t>
      </w:r>
      <w:r>
        <w:rPr>
          <w:sz w:val="28"/>
          <w:szCs w:val="28"/>
          <w:lang w:eastAsia="en-US"/>
        </w:rPr>
        <w:t>втрат від зменшення корисності за звітний рік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ма сторнування втрат від зменшення корисності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ма амортизації за звітний рік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іологічні активи, раніше оцінені згідно з пунктом 10 розділу ІІ цього Національного положення (стандарту), щодо яких протягом звітного періоду з’явилася можливість достовірно визначити справедливу вартість, наводиться така інформація: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біологічних активів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достовірності визначення справедливої вартості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лив зміни вартості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ького обліку                                                              Ю. П. Романюк</w:t>
      </w:r>
      <w:r>
        <w:br w:type="page"/>
      </w:r>
    </w:p>
    <w:p>
      <w:pPr>
        <w:pStyle w:val="Normal"/>
        <w:tabs>
          <w:tab w:val="clear" w:pos="708"/>
          <w:tab w:val="left" w:pos="630" w:leader="none"/>
          <w:tab w:val="center" w:pos="7246" w:leader="none"/>
        </w:tabs>
        <w:ind w:left="5245" w:hanging="0"/>
        <w:jc w:val="both"/>
        <w:rPr/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" w:leader="none"/>
          <w:tab w:val="center" w:pos="7246" w:leader="none"/>
        </w:tabs>
        <w:ind w:left="524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до Національного положення (стандарту) бухгалтерського обліку в державному секторі 136 «Біологічні активи»</w:t>
      </w:r>
    </w:p>
    <w:p>
      <w:pPr>
        <w:pStyle w:val="Normal"/>
        <w:tabs>
          <w:tab w:val="clear" w:pos="708"/>
          <w:tab w:val="left" w:pos="630" w:leader="none"/>
          <w:tab w:val="center" w:pos="7246" w:leader="none"/>
        </w:tabs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и біологічних активів і сільськогосподарської продукції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6"/>
        <w:gridCol w:w="2473"/>
        <w:gridCol w:w="1937"/>
        <w:gridCol w:w="2631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Актив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ільськогосподарська продукці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 xml:space="preserve">Додаткові біологічні активи, на які поширюється Національний стандарт (положення)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 xml:space="preserve">Продукти переробки, на які не поширюється Національний стандарт (положення)  </w:t>
            </w:r>
          </w:p>
        </w:tc>
      </w:tr>
      <w:tr>
        <w:trPr>
          <w:trHeight w:val="395" w:hRule="atLeast"/>
        </w:trPr>
        <w:tc>
          <w:tcPr>
            <w:tcW w:w="10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Тваринництво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ru-RU"/>
              </w:rPr>
              <w:t>Довгострокові біологічні активи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новне стадо овець*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олоко, каракульські смужки, вовна, гній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плід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пряжа, бринза, м’ясопродукти 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новне стадо великої рогатої худоби*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олоко, гній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плід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сметана, масло, сир, м’ясопродукти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новне стадо свиней*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гній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плід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м’ясопродукти </w:t>
            </w:r>
          </w:p>
        </w:tc>
      </w:tr>
      <w:tr>
        <w:trPr/>
        <w:tc>
          <w:tcPr>
            <w:tcW w:w="10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ru-RU"/>
              </w:rPr>
              <w:t>Поточні біологічні активи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варини на вирощуванні і відгодівлі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ріст живої маси, гній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м’ясопродукти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риба (риборозведення)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оварна риба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атеріал для розведення риби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рибні продукти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росла птиця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яйця, пташиний послід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м’ясопродукти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сім’ї бджіл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ед, віск, прополіс тощо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нові рої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</w:tr>
      <w:tr>
        <w:trPr/>
        <w:tc>
          <w:tcPr>
            <w:tcW w:w="10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Рослинництво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ru-RU"/>
              </w:rPr>
              <w:t>Довгострокові біологічні активи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ноградник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ноград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чубуки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номатеріали, сікоматеріали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ади</w:t>
            </w:r>
          </w:p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ева в лісі (лісовий масив)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лоди</w:t>
            </w:r>
          </w:p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евина ділова, дрова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аджанці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ухофрукти, консерви фруктові,</w:t>
              <w:br/>
              <w:t>пиломатеріали </w:t>
            </w:r>
          </w:p>
        </w:tc>
      </w:tr>
      <w:tr>
        <w:trPr/>
        <w:tc>
          <w:tcPr>
            <w:tcW w:w="10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ru-RU"/>
              </w:rPr>
              <w:t>Поточні біологічні активи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ернові культур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ерно, зернові відходи, солома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борошно, крупа, комбікорми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вочеві культур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вочі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онсерви овочеві, соління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ехнічні культур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ютюнове листя, насіння соняшнику, цукрові буряки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ютюн ферментів, масло рослинне, цукор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ормові культур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елена маса, коренеплоди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илос, сінаж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розсадники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аджанці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  </w:t>
            </w:r>
          </w:p>
        </w:tc>
      </w:tr>
    </w:tbl>
    <w:p>
      <w:pPr>
        <w:pStyle w:val="Normal"/>
        <w:ind w:left="-72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5" w:hanging="0"/>
        <w:jc w:val="both"/>
        <w:rPr>
          <w:rStyle w:val="Fs2"/>
          <w:lang w:val="uk-UA"/>
        </w:rPr>
      </w:pPr>
      <w:r>
        <w:rPr>
          <w:lang w:val="uk-UA"/>
        </w:rPr>
        <w:t>* Д</w:t>
      </w:r>
      <w:r>
        <w:rPr>
          <w:rStyle w:val="Fs2"/>
          <w:lang w:val="uk-UA"/>
        </w:rPr>
        <w:t>о основного стада належать продуктивні тварини, які систематично надають сільськогосподарську продукцію та/або додаткові біологічні активи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</w:t>
      </w:r>
    </w:p>
    <w:p>
      <w:pPr>
        <w:pStyle w:val="Normal"/>
        <w:ind w:left="-720" w:right="-18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</w:t>
      </w:r>
      <w:r>
        <w:rPr>
          <w:lang w:val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1"/>
      <w:sz w:val="20"/>
      <w:szCs w:val="20"/>
    </w:rPr>
  </w:style>
  <w:style w:type="character" w:styleId="WW8Num2z1">
    <w:name w:val="WW8Num2z1"/>
    <w:qFormat/>
    <w:rPr>
      <w:spacing w:val="-1"/>
      <w:w w:val="101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і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1" w:after="0"/>
      <w:ind w:left="647"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8:00Z</dcterms:created>
  <dc:creator>Семененко Мария</dc:creator>
  <dc:description/>
  <cp:keywords/>
  <dc:language>en-US</dc:language>
  <cp:lastModifiedBy>tokareva</cp:lastModifiedBy>
  <dcterms:modified xsi:type="dcterms:W3CDTF">2016-12-22T13:42:00Z</dcterms:modified>
  <cp:revision>8</cp:revision>
  <dc:subject/>
  <dc:title/>
</cp:coreProperties>
</file>